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579495" cy="511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2"/>
                              <w:gridCol w:w="425"/>
                              <w:gridCol w:w="101"/>
                              <w:gridCol w:w="41"/>
                              <w:gridCol w:w="567"/>
                              <w:gridCol w:w="83"/>
                              <w:gridCol w:w="58"/>
                              <w:gridCol w:w="219"/>
                              <w:gridCol w:w="234"/>
                              <w:gridCol w:w="321"/>
                              <w:gridCol w:w="139"/>
                              <w:gridCol w:w="440"/>
                              <w:gridCol w:w="432"/>
                              <w:gridCol w:w="448"/>
                              <w:gridCol w:w="102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НАУКИ И ВЫСШЕГО ОБРАЗОВАНИЯ</w:t>
                                    <w:br/>
                                    <w:t>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лиал ФГАОУ 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Мурманский арктический университет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г. Апат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филиал МАУ в г. Апати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О/ОЗФО/ЗФ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местр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Экзаменационный лист №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ля сдачи экзамена или зачета вне групп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шивается к основной ведомости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 обучающегос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ной книж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действительно до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 кафедр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сдач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экзаменато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02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2"/>
                        <w:gridCol w:w="425"/>
                        <w:gridCol w:w="101"/>
                        <w:gridCol w:w="41"/>
                        <w:gridCol w:w="567"/>
                        <w:gridCol w:w="83"/>
                        <w:gridCol w:w="58"/>
                        <w:gridCol w:w="219"/>
                        <w:gridCol w:w="234"/>
                        <w:gridCol w:w="321"/>
                        <w:gridCol w:w="139"/>
                        <w:gridCol w:w="440"/>
                        <w:gridCol w:w="432"/>
                        <w:gridCol w:w="448"/>
                        <w:gridCol w:w="102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НАУКИ И ВЫСШЕГО ОБРАЗОВАНИЯ</w:t>
                              <w:br/>
                              <w:t>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лиал ФГАОУ 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Мурманский арктический университет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. Апат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филиал МАУ в г. Апати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О/ОЗФО/ЗФ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местр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кзаменационный лист №</w:t>
                            </w:r>
                            <w:r>
                              <w:rPr>
                                <w:sz w:val="22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ля сдачи экзамена или зачета вне групп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шивается к основной ведомости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обучающегос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четной книж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ействительно до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. кафедро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сдач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экзаменатор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</w:rPr>
  </w:style>
  <w:style w:type="character" w:styleId="WW8NumSt14z2">
    <w:name w:val="WW8NumSt1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851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ind w:left="4320" w:hanging="0"/>
      <w:outlineLvl w:val="0"/>
    </w:pPr>
    <w:rPr>
      <w:lang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jc w:val="both"/>
    </w:pPr>
    <w:rPr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ind w:firstLine="426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3:00Z</dcterms:created>
  <dc:creator>frolova</dc:creator>
  <dc:description/>
  <cp:keywords/>
  <dc:language>en-US</dc:language>
  <cp:lastModifiedBy>Фролова Татьяна Юрьевна</cp:lastModifiedBy>
  <cp:lastPrinted>2018-12-20T10:57:00Z</cp:lastPrinted>
  <dcterms:modified xsi:type="dcterms:W3CDTF">2023-10-24T08:47:00Z</dcterms:modified>
  <cp:revision>3</cp:revision>
  <dc:subject/>
  <dc:title/>
</cp:coreProperties>
</file>