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 xml:space="preserve">Информация о сотрудниках филиала МАУ в г. Апатиты, </w:t>
      </w:r>
    </w:p>
    <w:p>
      <w:pPr>
        <w:pStyle w:val="1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х к работе с инвалидами и лицами с ОВЗ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и филиала МАУ в г. Апатиты проходили повышение квалификации </w:t>
      </w:r>
      <w:r>
        <w:rPr>
          <w:rStyle w:val="Extendedtextshort"/>
          <w:sz w:val="22"/>
          <w:szCs w:val="22"/>
        </w:rPr>
        <w:t xml:space="preserve">по </w:t>
      </w:r>
      <w:r>
        <w:rPr>
          <w:rStyle w:val="Extendedtextshort"/>
          <w:bCs/>
          <w:sz w:val="22"/>
          <w:szCs w:val="22"/>
        </w:rPr>
        <w:t>работе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с</w:t>
      </w:r>
      <w:r>
        <w:rPr>
          <w:rStyle w:val="Extendedtextshort"/>
          <w:sz w:val="22"/>
          <w:szCs w:val="22"/>
        </w:rPr>
        <w:t xml:space="preserve"> обучающимися </w:t>
      </w:r>
      <w:r>
        <w:rPr>
          <w:rStyle w:val="Extendedtextshort"/>
          <w:bCs/>
          <w:sz w:val="22"/>
          <w:szCs w:val="22"/>
        </w:rPr>
        <w:t>инвалидам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лицам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с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ограниченным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возможностям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 xml:space="preserve">здоровья </w:t>
      </w:r>
      <w:r>
        <w:rPr>
          <w:sz w:val="22"/>
          <w:szCs w:val="22"/>
        </w:rPr>
        <w:t xml:space="preserve">как внутри университета, так и в рамках </w:t>
      </w:r>
      <w:r>
        <w:rPr>
          <w:rFonts w:eastAsia="Times New Roman"/>
          <w:sz w:val="22"/>
          <w:szCs w:val="22"/>
        </w:rPr>
        <w:t>взаимодействия с ресурсным учебно-методическим центром по обучению инвалидов Северо-Западного федерального округа (РУМЦ СЗФО) Череповец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я о повышении квалификации установленного образца получили </w:t>
      </w:r>
      <w:r>
        <w:rPr>
          <w:b/>
          <w:sz w:val="22"/>
          <w:szCs w:val="22"/>
          <w:u w:val="single"/>
        </w:rPr>
        <w:t>47</w:t>
      </w:r>
      <w:r>
        <w:rPr>
          <w:sz w:val="22"/>
          <w:szCs w:val="22"/>
        </w:rPr>
        <w:t xml:space="preserve"> сотрудников филиала МАУ в г. Апатиты.</w:t>
      </w:r>
    </w:p>
    <w:p>
      <w:pPr>
        <w:pStyle w:val="1"/>
        <w:spacing w:before="120" w:after="120"/>
        <w:rPr/>
      </w:pPr>
      <w:r>
        <w:rPr>
          <w:b/>
          <w:color w:val="000000"/>
          <w:sz w:val="22"/>
          <w:szCs w:val="22"/>
          <w:lang w:eastAsia="ru-RU"/>
        </w:rPr>
        <w:t xml:space="preserve">Сотрудники филиала МАУ в г. Апатиты, </w:t>
      </w:r>
      <w:r>
        <w:rPr/>
        <w:t>подготовленные к работе с инвалидами и лицами с ОВ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6"/>
        <w:gridCol w:w="6194"/>
      </w:tblGrid>
      <w:tr>
        <w:trPr>
          <w:tblHeader w:val="true"/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О сотрудни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ндреева Наталья Никола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минг Светлана Викто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лымов Илья Леонидо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шин Геннадий Никола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кетова Елена Борис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цева Евгения Михайл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учету и развитию имущественного комплек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>
                <w:color w:val="000000"/>
                <w:lang w:eastAsia="ru-RU"/>
              </w:rPr>
            </w:pPr>
            <w:r>
              <w:rPr/>
              <w:t>Вахонина Ольга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центий Александр Владимиро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центий Ирина Викто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>
                <w:color w:val="000000"/>
                <w:lang w:eastAsia="ru-RU"/>
              </w:rPr>
            </w:pPr>
            <w:r>
              <w:rPr/>
              <w:t>Демченко Полина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яченко Нонна Григор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ров Владимир Серге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рова Анна Александ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чальник отдела информационных технолог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Медея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федр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иллов Иван Евген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алевская Анна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>
                <w:color w:val="000000"/>
                <w:lang w:eastAsia="ru-RU"/>
              </w:rPr>
            </w:pPr>
            <w:r>
              <w:rPr/>
              <w:t>Ладик Дарья Серг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/>
            </w:pPr>
            <w:r>
              <w:rPr/>
              <w:t>Лыкова Галина Алекс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ыткин Виталий Андре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гина Светлана Никола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озов Иван Никола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федр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нова Анна Викто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 Виктор Григор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 Сергей Викторо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овская Ольга Михайл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етренко Марина Серг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организационн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 Ольга Никола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>
                <w:color w:val="000000"/>
                <w:lang w:eastAsia="ru-RU"/>
              </w:rPr>
            </w:pPr>
            <w:r>
              <w:rPr/>
              <w:t>Прохорова Мария Юр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>
                <w:color w:val="000000"/>
                <w:lang w:eastAsia="ru-RU"/>
              </w:rPr>
            </w:pPr>
            <w:r>
              <w:rPr/>
              <w:t>Пухова Наталья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чебного отде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льева Ольга Владислав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гидова Марина Леонид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Селякова Светлана Васи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0"/>
              <w:rPr/>
            </w:pPr>
            <w:r>
              <w:rPr/>
              <w:t>Сергиянский Евгений Васил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обогатченко Оксана Пет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/>
              <w:t>Смирнова Алена Анато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/>
              <w:t>Тамазанова Роза Павл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ерещенко Сергей Васил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ичкин Николай Александро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шина Олеся Павл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/>
              <w:t>Уставицкая Регина Марат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ециалист по учебно-методической работ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едорова Ксения Пет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йко Елена Михайл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Шипилова Кристина Олег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ист по учебно-методической рабо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Щеглова Анна Никола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воинскому уче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/>
              <w:t>Яковлев</w:t>
            </w:r>
            <w:r>
              <w:rPr>
                <w:bCs/>
              </w:rPr>
              <w:t xml:space="preserve"> Сергей Юр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федр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Яковлева Мария Анато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библиотека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ом числе по программе «Использование современного специального учебного оборудования реабилитационной направленности» прошел обучение комендант филиала МАУ в г. Апатиты </w:t>
        <w:br/>
      </w:r>
      <w:r>
        <w:rPr>
          <w:i/>
          <w:sz w:val="22"/>
          <w:szCs w:val="22"/>
        </w:rPr>
        <w:t>Федоров Евгений Андреевич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9:00Z</dcterms:created>
  <dc:creator>Мананкова Лариса Борисовна</dc:creator>
  <dc:description/>
  <cp:keywords/>
  <dc:language>en-US</dc:language>
  <cp:lastModifiedBy>Серова Елена Ионовна</cp:lastModifiedBy>
  <cp:lastPrinted>2023-10-24T15:35:00Z</cp:lastPrinted>
  <dcterms:modified xsi:type="dcterms:W3CDTF">2023-10-25T12:40:00Z</dcterms:modified>
  <cp:revision>3</cp:revision>
  <dc:subject/>
  <dc:title/>
</cp:coreProperties>
</file>