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-284" w:right="-143" w:hanging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манский государстве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___________________________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ставе экзаменационной комисс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апелляционной комиссии по образовательно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sz w:val="20"/>
          <w:szCs w:val="20"/>
        </w:rPr>
        <w:t>(уровень  образ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ность (профиль)/специализация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приказом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для проведения государственной  итоговой аттестации в целях определения соответствия результатов освоения обучающимися</w:t>
      </w:r>
      <w:r>
        <w:rPr>
          <w:bCs/>
        </w:rPr>
        <w:t xml:space="preserve"> образовательной программы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,</w:t>
      </w: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КАЗЫВАЮ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Утвердить экзаменационную комиссию на 20___ год </w:t>
      </w:r>
      <w:r>
        <w:rPr>
          <w:bCs/>
        </w:rPr>
        <w:t>по образовательной программе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код, наименование направления подготовки/специальности, направленн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офиль)/специализация)</w:t>
      </w:r>
    </w:p>
    <w:p>
      <w:pPr>
        <w:pStyle w:val="Normal"/>
        <w:jc w:val="both"/>
        <w:rPr/>
      </w:pPr>
      <w:r>
        <w:rPr/>
        <w:t>для проведения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итогового экзамена и (или)  защиты выпускных квалификационных работ (ВКР) – указать нуж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едующем составе: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Председатель комиссии:              ____________________,        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)                                                  (должность, место работы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(должность, место работы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</w:rPr>
        <w:t xml:space="preserve">Секретарь  ЭК:                              </w:t>
      </w:r>
      <w:r>
        <w:rPr/>
        <w:t>____________________,        ______________________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(должность, место работы)</w:t>
      </w:r>
    </w:p>
    <w:p>
      <w:pPr>
        <w:pStyle w:val="Normal"/>
        <w:ind w:firstLine="708"/>
        <w:jc w:val="both"/>
        <w:rPr/>
      </w:pPr>
      <w:r>
        <w:rPr/>
        <w:t xml:space="preserve">2. Утвердить апелляционную комиссию на 20__ год </w:t>
      </w:r>
      <w:r>
        <w:rPr>
          <w:bCs/>
        </w:rPr>
        <w:t>по образовательной программ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ровень образования, код, наименование направления подготовки/специальности, направленность       (профиль)/специализация)</w:t>
      </w:r>
    </w:p>
    <w:p>
      <w:pPr>
        <w:pStyle w:val="Normal"/>
        <w:jc w:val="both"/>
        <w:rPr/>
      </w:pPr>
      <w:r>
        <w:rPr/>
        <w:t>для проведения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итогового экзамена и (или)  защиты выпускных квалификационных работ (ВКР) – указать нужное)</w:t>
      </w:r>
    </w:p>
    <w:p>
      <w:pPr>
        <w:pStyle w:val="Normal"/>
        <w:jc w:val="both"/>
        <w:rPr/>
      </w:pPr>
      <w:r>
        <w:rPr/>
        <w:t>в следующем составе: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Председатель комиссии:              ____________________,        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)                                                  (должность, место работы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</w:rPr>
        <w:t xml:space="preserve">Секретарь  ЭК:                              </w:t>
      </w:r>
      <w:r>
        <w:rPr/>
        <w:t>____________________,        ______________________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(должность, место работы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ить срок действия экзаменационной комиссии, указанной в п.1 настоящего приказа, и апелляционной комиссии, указанной в п.3 настоящего приказа, с 01 января 20__ года по 31 декабря 20___ год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</w:t>
      </w:r>
      <w:r>
        <w:rPr>
          <w:bCs/>
        </w:rPr>
        <w:t>___________________________.</w:t>
      </w:r>
    </w:p>
    <w:p>
      <w:pPr>
        <w:pStyle w:val="Normal"/>
        <w:ind w:left="2831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 xml:space="preserve">(Ф.И.О., должност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Ректор</w:t>
        <w:tab/>
        <w:t>_________________</w:t>
      </w:r>
    </w:p>
    <w:p>
      <w:pPr>
        <w:pStyle w:val="Normal"/>
        <w:tabs>
          <w:tab w:val="clear" w:pos="708"/>
          <w:tab w:val="left" w:pos="8080" w:leader="none"/>
        </w:tabs>
        <w:ind w:firstLine="7230"/>
        <w:rPr>
          <w:sz w:val="16"/>
          <w:szCs w:val="16"/>
        </w:rPr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оборотная сторона приказа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с указани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я (службы, отдел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.О. Фами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с указани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я (службы, отдел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.О. Фами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с указани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я (службы, отдел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.О. Фами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с указани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я (службы, отдел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.О. Фами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роект приказа вносит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Фамилия И.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олжность с указанием подразд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жебный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jc w:val="both"/>
        <w:rPr/>
      </w:pPr>
      <w:r>
        <w:rPr>
          <w:sz w:val="18"/>
          <w:szCs w:val="18"/>
        </w:rPr>
        <w:t>1 - дело</w:t>
      </w:r>
    </w:p>
    <w:p>
      <w:pPr>
        <w:pStyle w:val="Normal"/>
        <w:jc w:val="both"/>
        <w:rPr/>
      </w:pPr>
      <w:r>
        <w:rPr>
          <w:sz w:val="18"/>
          <w:szCs w:val="18"/>
        </w:rPr>
        <w:t>2 - проректор по учебной работе и молодежной политике</w:t>
        <w:tab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 - Управление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- ААР</w:t>
      </w:r>
    </w:p>
    <w:p>
      <w:pPr>
        <w:pStyle w:val="Normal"/>
        <w:jc w:val="both"/>
        <w:rPr/>
      </w:pPr>
      <w:r>
        <w:rPr>
          <w:sz w:val="18"/>
          <w:szCs w:val="18"/>
        </w:rPr>
        <w:t>5 - структурное подразд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Критерии оценивания ответа на вопросы экзам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541"/>
      </w:tblGrid>
      <w:tr>
        <w:trPr>
          <w:trHeight w:val="234" w:hRule="atLeast"/>
        </w:trPr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бучающийся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91"/>
        <w:gridCol w:w="1759"/>
        <w:gridCol w:w="891"/>
        <w:gridCol w:w="949"/>
        <w:gridCol w:w="1153"/>
        <w:gridCol w:w="1005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Воп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экзаменационного зад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Код 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омпетен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омпетенции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оценивания результа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учен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– низ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сред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–выше средн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–высокий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прос 1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ые (универсальные) компетенции</w:t>
            </w:r>
          </w:p>
        </w:tc>
      </w:tr>
      <w:tr>
        <w:trPr>
          <w:trHeight w:val="5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вая оценка сформированности компетенций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Экзаменатор ________________ (__________________)             «___» ___________ 20 ___г.</w:t>
      </w:r>
    </w:p>
    <w:p>
      <w:pPr>
        <w:pStyle w:val="2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</w:rPr>
        <w:t>*Критерии и шкала оценивания разрабатываются выпускающей кафедрой и включаются в Программу ИА</w:t>
      </w:r>
    </w:p>
    <w:p>
      <w:pPr>
        <w:pStyle w:val="22"/>
        <w:spacing w:lineRule="auto" w:line="24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**Показатели формулируются в соответствии с видами деятельности, закрепленными в  ОПОП направления подготовки, закрепляются в программе ИА по направлению подготовки/специальност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10" w:leader="none"/>
          <w:tab w:val="right" w:pos="9355" w:leader="none"/>
        </w:tabs>
        <w:spacing w:lineRule="auto" w:line="276" w:before="0" w:after="200"/>
        <w:rPr/>
      </w:pPr>
      <w:r>
        <w:rPr/>
        <w:tab/>
        <w:tab/>
      </w:r>
      <w:r>
        <w:rPr>
          <w:b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Критерии оценивания ВКР ЭКЗАМЕНАТОРОМ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88"/>
      </w:tblGrid>
      <w:tr>
        <w:trPr>
          <w:trHeight w:val="234" w:hRule="atLeast"/>
        </w:trPr>
        <w:tc>
          <w:tcPr>
            <w:tcW w:w="2294" w:type="dxa"/>
            <w:vMerge w:val="restart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бучающийся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68"/>
        <w:gridCol w:w="1077"/>
        <w:gridCol w:w="1104"/>
        <w:gridCol w:w="923"/>
        <w:gridCol w:w="116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Код и наименование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омпетен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ритерии достижения компетенции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езультаты оценивания результатов обуч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– 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–выш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н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–высоки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ые (универсальные) компетенции</w:t>
            </w:r>
          </w:p>
        </w:tc>
      </w:tr>
      <w:tr>
        <w:trPr>
          <w:trHeight w:val="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оценка сформированности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Экзаменатор ________________ (__________________)             «___» ___________ 20 ___г.</w:t>
      </w:r>
    </w:p>
    <w:p>
      <w:pPr>
        <w:pStyle w:val="2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</w:rPr>
        <w:t>*Критерии и шкала оценивания разрабатываются выпускающей кафедрой и включаются в Программу ИА</w:t>
      </w:r>
    </w:p>
    <w:p>
      <w:pPr>
        <w:pStyle w:val="22"/>
        <w:spacing w:lineRule="auto" w:line="24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**Показатели формулируются в соответствии с  видами деятельности, закрепленными в  ОПОП направления подготовки, закрепляются в программе ИА по направлению подготовки/специальност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очная/заочная/очно-заочная)</w:t>
      </w:r>
    </w:p>
    <w:p>
      <w:pPr>
        <w:pStyle w:val="Heading1"/>
        <w:spacing w:before="0" w:after="0"/>
        <w:ind w:right="1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ЕДОМОСТЬ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Итогового экзамена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u w:val="single"/>
        </w:rPr>
      </w:pPr>
      <w:r>
        <w:rPr/>
        <w:t>По направлению подготовки</w:t>
      </w:r>
      <w:r>
        <w:rPr>
          <w:b/>
        </w:rPr>
        <w:t xml:space="preserve"> 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(уровень  образования______________________________________________________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бакалавриат/магистратура/специалитет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Дата проведения «_____»______________________20__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47"/>
        <w:gridCol w:w="1571"/>
        <w:gridCol w:w="1560"/>
        <w:gridCol w:w="1275"/>
      </w:tblGrid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Оцениваемые компетенции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К(УК)-1…; ОПК…;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ПК-1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ОК(УК)-1…; ОПК-1…; ПК-1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К(УК)-1…; ОПК…;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ПК-1…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опроса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опроса 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опроса 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239" w:hanging="0"/>
        <w:jc w:val="left"/>
        <w:rPr/>
      </w:pPr>
      <w:r>
        <w:rPr>
          <w:lang w:val="ru-RU"/>
        </w:rPr>
        <w:t xml:space="preserve">Экзаменатор                                    подпись                                             </w:t>
      </w:r>
      <w:r>
        <w:rPr>
          <w:u w:val="single"/>
          <w:lang w:val="ru-RU"/>
        </w:rPr>
        <w:t xml:space="preserve">Фамилия, Имя, Отчество  </w:t>
      </w:r>
    </w:p>
    <w:p>
      <w:pPr>
        <w:pStyle w:val="TextBody"/>
        <w:ind w:right="-239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/>
      </w:pPr>
      <w:r>
        <w:rPr>
          <w:sz w:val="18"/>
          <w:szCs w:val="18"/>
          <w:lang w:val="ru-RU"/>
        </w:rPr>
        <w:t>Заполняется каждым членом ЭК</w:t>
      </w:r>
    </w:p>
    <w:p>
      <w:pPr>
        <w:pStyle w:val="Normal"/>
        <w:rPr/>
      </w:pPr>
      <w:r>
        <w:rPr>
          <w:sz w:val="16"/>
          <w:szCs w:val="16"/>
        </w:rPr>
        <w:t>*Критерии и шкала оценивания разрабатываются выпускающей кафедрой и включаются в Программу ИА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деральное государственное автономное 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рманский  государственный техн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очная/заочная/очно-заочная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ЕДОМ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Защиты выпускной квалификационной работы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u w:val="single"/>
        </w:rPr>
      </w:pPr>
      <w:r>
        <w:rPr/>
        <w:t>По направлению подготовки</w:t>
      </w:r>
      <w:r>
        <w:rPr>
          <w:b/>
        </w:rPr>
        <w:t xml:space="preserve"> 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(уровень  образования______________________________________________________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бакалавриат/магистратура/специалитет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/>
        <w:t>Дата проведения «_____»______________________20__ года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7"/>
        <w:gridCol w:w="2126"/>
        <w:gridCol w:w="1701"/>
        <w:gridCol w:w="1418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формированности компетенций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подготовку и защиту ВКР</w:t>
            </w:r>
          </w:p>
        </w:tc>
      </w:tr>
      <w:tr>
        <w:trPr>
          <w:trHeight w:val="221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х (универсальных) </w:t>
            </w:r>
          </w:p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 (УК)-…, ОК (УК)-…,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sz w:val="20"/>
                <w:szCs w:val="20"/>
              </w:rPr>
              <w:t>Общепрофесси-ональных</w:t>
            </w:r>
          </w:p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…, ОПК-…,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офессио-нальных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…, ПК-…,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6" w:right="-239" w:hanging="0"/>
        <w:rPr/>
      </w:pPr>
      <w:r>
        <w:rPr>
          <w:lang w:val="ru-RU"/>
        </w:rPr>
        <w:t xml:space="preserve">Экзаменатор                                    подпись     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/>
      </w:pPr>
      <w:r>
        <w:rPr>
          <w:sz w:val="16"/>
          <w:szCs w:val="16"/>
          <w:lang w:val="ru-RU"/>
        </w:rPr>
        <w:t>Заполняется каждым членом Э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Критерии и шкала оценивания разрабатываются выпускающей кафедрой и включаются в Программу ИА</w:t>
      </w:r>
    </w:p>
    <w:p>
      <w:pPr>
        <w:pStyle w:val="TextBody"/>
        <w:ind w:right="-23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TextBody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деральное государственное автономное 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очная/заочная/очно-заочна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ВОДНАЯ ВЕДОМОСТЬ</w:t>
      </w:r>
    </w:p>
    <w:p>
      <w:pPr>
        <w:pStyle w:val="Heading1"/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Итогового экзаме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u w:val="single"/>
        </w:rPr>
      </w:pPr>
      <w:r>
        <w:rPr/>
        <w:t>По направлению подготовки</w:t>
      </w:r>
      <w:r>
        <w:rPr>
          <w:b/>
        </w:rPr>
        <w:t xml:space="preserve"> </w:t>
        <w:softHyphen/>
      </w:r>
      <w:r>
        <w:rPr/>
        <w:softHyphen/>
        <w:softHyphen/>
        <w:t>____</w:t>
      </w:r>
      <w:r>
        <w:rPr>
          <w:bCs/>
        </w:rPr>
        <w:t>________________________________________________</w:t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(уровень  образования</w:t>
      </w:r>
      <w:r>
        <w:rPr>
          <w:u w:val="single"/>
        </w:rPr>
        <w:t xml:space="preserve">                                                                                                                  </w:t>
      </w:r>
      <w:r>
        <w:rPr/>
        <w:t>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бакалавриат/магистратура/специалитет)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rPr/>
      </w:pPr>
      <w:r>
        <w:rPr/>
        <w:t>Дата проведения «_____»_____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0"/>
        <w:gridCol w:w="685"/>
        <w:gridCol w:w="685"/>
        <w:gridCol w:w="685"/>
        <w:gridCol w:w="685"/>
        <w:gridCol w:w="685"/>
        <w:gridCol w:w="685"/>
        <w:gridCol w:w="685"/>
        <w:gridCol w:w="685"/>
        <w:gridCol w:w="132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6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7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зультаты освоения обучающимися   образовательной программы по направлению подготовки/специальности____________________________________, направленности (профилю)/специализации _______________________ оцениваемые в ходе проведения итогового экзамена  соответствуют  требованиям 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>по направлению подготовки/специальности</w:t>
      </w:r>
      <w:r>
        <w:rPr>
          <w:i/>
        </w:rPr>
        <w:t xml:space="preserve"> _______________________________________________________ </w:t>
      </w:r>
      <w:r>
        <w:rPr/>
        <w:t>уровня бакалавриата/ специалитета/магистратуры, утвержденного приказом Минобрнауки России</w:t>
      </w:r>
      <w:r>
        <w:rPr>
          <w:i/>
        </w:rPr>
        <w:t xml:space="preserve"> </w:t>
      </w:r>
      <w:r>
        <w:rPr>
          <w:color w:val="000000"/>
        </w:rPr>
        <w:t>от ______________ № 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Члены экзаменационной комиссии </w:t>
      </w:r>
    </w:p>
    <w:p>
      <w:pPr>
        <w:pStyle w:val="Normal"/>
        <w:rPr/>
      </w:pPr>
      <w:r>
        <w:rPr/>
      </w:r>
    </w:p>
    <w:p>
      <w:pPr>
        <w:pStyle w:val="TextBody"/>
        <w:ind w:right="-239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едатель ЭК                           подпись 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Экзаменаторы                                 подпись                                             </w:t>
      </w:r>
      <w:r>
        <w:rPr>
          <w:u w:val="single"/>
          <w:lang w:val="ru-RU"/>
        </w:rPr>
        <w:t xml:space="preserve">Фамилия, Имя, 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подпись                                             </w:t>
      </w:r>
      <w:r>
        <w:rPr>
          <w:u w:val="single"/>
          <w:lang w:val="ru-RU"/>
        </w:rPr>
        <w:t xml:space="preserve">Фамилия, Имя, 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одпись                                            </w:t>
      </w:r>
      <w:r>
        <w:rPr>
          <w:u w:val="single"/>
          <w:lang w:val="ru-RU"/>
        </w:rPr>
        <w:t xml:space="preserve">Фамилия, 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одпись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очная/заочная/очно-заочна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ВОДНАЯ  ВЕДОМ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Защиты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u w:val="single"/>
        </w:rPr>
      </w:pPr>
      <w:r>
        <w:rPr/>
        <w:t>По направлению подготовки</w:t>
      </w:r>
      <w:r>
        <w:rPr>
          <w:b/>
        </w:rPr>
        <w:t xml:space="preserve"> 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(уровень  образования______________________________________________________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бакалавриат/магистратура/специалитет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/>
        <w:t>Дата проведения «_____»______________________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79"/>
        <w:gridCol w:w="701"/>
        <w:gridCol w:w="701"/>
        <w:gridCol w:w="701"/>
        <w:gridCol w:w="700"/>
        <w:gridCol w:w="701"/>
        <w:gridCol w:w="701"/>
        <w:gridCol w:w="608"/>
        <w:gridCol w:w="580"/>
        <w:gridCol w:w="1349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члена Э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Оценка рецензента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rStyle w:val="FootnoteCharacters"/>
          <w:lang w:val="ru-RU"/>
        </w:rPr>
        <w:t>**</w:t>
      </w:r>
      <w:r>
        <w:rPr>
          <w:lang w:val="ru-RU"/>
        </w:rPr>
        <w:t>Для  ВКР</w:t>
      </w:r>
      <w:r>
        <w:rPr>
          <w:rFonts w:cs="PT Serif;Times New Roman" w:ascii="PT Serif;Times New Roman" w:hAnsi="PT Serif;Times New Roman"/>
          <w:color w:val="22272F"/>
          <w:shd w:fill="FFFFFF" w:val="clear"/>
          <w:lang w:val="ru-RU"/>
        </w:rPr>
        <w:t xml:space="preserve"> по программам магистратуры и специалитета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езультаты освоения обучающимися   образовательной программы по направлению подготовки/специальности ________________, направленности (профилю)/специализации ___________________ оцениваемые в ходе защиты выпускной квалификационной работы   соответствуют  требованиям федерального государственного образовательного стандарта высшего образования по направлению подготовки/специальности _______________________________________________уровня бакалавриата/специалитета/магистратуры, утвержденного приказом Минобрнауки России </w:t>
      </w:r>
      <w:r>
        <w:rPr>
          <w:color w:val="000000"/>
        </w:rPr>
        <w:t>от _________№ __________</w:t>
      </w:r>
    </w:p>
    <w:p>
      <w:pPr>
        <w:pStyle w:val="TextBody"/>
        <w:ind w:right="-239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2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/>
      </w:pPr>
      <w:r>
        <w:rPr/>
        <w:t xml:space="preserve">Члены экзаменационной комиссии </w:t>
      </w:r>
    </w:p>
    <w:p>
      <w:pPr>
        <w:pStyle w:val="Normal"/>
        <w:rPr/>
      </w:pPr>
      <w:r>
        <w:rPr/>
      </w:r>
    </w:p>
    <w:p>
      <w:pPr>
        <w:pStyle w:val="TextBody"/>
        <w:ind w:right="-239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едатель ЭК                          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Экзаменаторы                                  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одпись 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одпись                                           </w:t>
      </w:r>
      <w:r>
        <w:rPr>
          <w:u w:val="single"/>
          <w:lang w:val="ru-RU"/>
        </w:rPr>
        <w:t xml:space="preserve">Фамилия, Имя, Отчество  </w:t>
      </w:r>
    </w:p>
    <w:p>
      <w:pPr>
        <w:pStyle w:val="TextBody"/>
        <w:ind w:right="-239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расшифровка подписи)</w:t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-2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очная/заочная/очно-заочна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седания экзаменационной комисс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_»  ___________20__ года                                                                №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  ЭК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    ЭК     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ЭК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даче итогового экзамена по направлению подготовки __</w:t>
      </w: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/>
      </w:pPr>
      <w:r>
        <w:rPr/>
        <w:t>(уровень  образования______________________________________________________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бакалавриат/магистратура/специалитет)</w:t>
      </w:r>
    </w:p>
    <w:p>
      <w:pPr>
        <w:pStyle w:val="Normal"/>
        <w:rPr/>
      </w:pPr>
      <w:r>
        <w:rPr/>
        <w:t>Экзаменуется обучающийся 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vertAlign w:val="superscript"/>
        </w:rPr>
        <w:t xml:space="preserve">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 и отчество)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Билет №_____________</w:t>
      </w:r>
    </w:p>
    <w:p>
      <w:pPr>
        <w:pStyle w:val="Normal"/>
        <w:jc w:val="both"/>
        <w:rPr/>
      </w:pPr>
      <w:r>
        <w:rPr/>
        <w:t>Вопросы:  1.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характеристика ответа  обучающегося на заданные ему вопросы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ния членов ЭК о выявленном в ходе экзамена уровне сформированности компетенций и подготовленности обучающегося к решению профессиональных задач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ЭКЗАМЕНА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изнать, что обучающийся _________________________________________сдал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экзамен   </w:t>
      </w:r>
      <w:r>
        <w:rPr>
          <w:b/>
        </w:rPr>
        <w:t>с оценкой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цифрой, про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ить, что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экзаменационной комиссии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экзаменационной комиссии                                                                         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284" w:right="-143" w:hanging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__________________ форма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очная/заочная/очно-заочн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экзаменационной 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__»  ___________20__ года                 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  ЭК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    ЭК     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ЭК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>
          <w:bCs/>
          <w:u w:val="single"/>
        </w:rPr>
      </w:pPr>
      <w:r>
        <w:rPr/>
        <w:t>О защите выпускной квалификационной работы по направлению подготовки /специальности</w:t>
      </w:r>
      <w:r>
        <w:rPr>
          <w:bCs/>
        </w:rPr>
        <w:t>___________________________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center"/>
        <w:rPr>
          <w:sz w:val="20"/>
          <w:szCs w:val="20"/>
        </w:rPr>
      </w:pPr>
      <w:r>
        <w:rPr/>
        <w:t>(уровень образования__________________________________________________________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учающегося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 тему: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ускная квалификационная работа выполнена под руководством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степень, звание, должность руководителя)</w:t>
      </w:r>
    </w:p>
    <w:p>
      <w:pPr>
        <w:pStyle w:val="Normal"/>
        <w:jc w:val="center"/>
        <w:rPr/>
      </w:pPr>
      <w:r>
        <w:rPr/>
        <w:t xml:space="preserve">При консультации _____________________________________________________________ </w:t>
      </w:r>
      <w:r>
        <w:rPr>
          <w:sz w:val="18"/>
          <w:szCs w:val="18"/>
        </w:rPr>
        <w:t>(фамилия, имя, отчество, степень, звание, должность консульта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В экзаменационную комиссию представлены следующие материалы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Распоряжение о допуске обучающегося к защите выпускной квалификационной работ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Справка об успеваемости обучающегос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Зачетная книжка обучающегос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Выпускная квалификационная работа  на____листах и приложения на_____листах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Отзыв руководителя выпускной квалификационной работ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Рецензия на выпускную квалификационную работу (на в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ыпускные квалификационные работы по программам магистратуры и специалитета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Справка о результатах проверки выпускной квалификационной работы на оригинальность в системе «Антиплагиат.Вуз».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доклада по теме выпускной квалификационной работы обучающемуся были заданы следующие вопросы: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ответов обучающегося на заданные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 членов ЭК о выявленном в ходе защиты и анализа выпускной квалификационной работы  уровне сформированности компетенций и подготовленности обучающегося к решению профессиональных задач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ЭКЗАМЕНА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знать, что обучающийся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щитил выпускную квалификационную рабо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 оценкой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цифрой, прописью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метить, чт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экзаменационной комиссии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экзаменационной комиссии                                                                        _________________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ТЧЕ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 работе экзаменационной комиссии в Федеральном государственном автономном образовательном учреждении высшего образования «Мурман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по </w:t>
      </w:r>
      <w:r>
        <w:rPr>
          <w:b/>
        </w:rPr>
        <w:t>направлению подготовки/специальности_________________ в ________ 20__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код, наименование направления подготовки/специальности, направленность (профиль)/специализация)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1. Состав и организация работы ЭК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1. Приказом ректора ФГАОУ ВО «Мурманский государственный технический университет» от ___.___________ 20___  № ____ утверждена экзаменационная комиссия ФГАОУ ВО «МГТУ» по </w:t>
      </w:r>
      <w:r>
        <w:rPr/>
        <w:t xml:space="preserve">направлению подготовки /специальности_____________________ __________________________________________________________ по приему итогового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>
          <w:szCs w:val="20"/>
        </w:rPr>
      </w:pPr>
      <w:r>
        <w:rPr/>
        <w:t xml:space="preserve">экзамена  и (или) защите выпускных квалификационных работ обучающихся ___  курса ___________ формы обучения в следующем </w:t>
      </w:r>
      <w:r>
        <w:rPr>
          <w:szCs w:val="20"/>
        </w:rPr>
        <w:t>составе: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Председатель комиссии:              ____________________,        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)                                                  (должность, место работы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,        _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,        _______________________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.И.О)                                                  (должность, место работы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</w:rPr>
        <w:t xml:space="preserve">Секретарь  ЭК:                              </w:t>
      </w:r>
      <w:r>
        <w:rPr/>
        <w:t>____________________,        ________________________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(должность, место работ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680"/>
        <w:jc w:val="both"/>
        <w:rPr/>
      </w:pPr>
      <w:r>
        <w:rPr>
          <w:szCs w:val="20"/>
        </w:rPr>
        <w:t xml:space="preserve">1.2. В соответствии с требованиями ФГОС ВО и образовательной программы </w:t>
      </w:r>
      <w:r>
        <w:rPr/>
        <w:t>по направлению  подготовки/специальности</w:t>
      </w:r>
      <w:r>
        <w:rPr>
          <w:szCs w:val="20"/>
        </w:rPr>
        <w:t xml:space="preserve">_________________________________________ в </w:t>
      </w:r>
    </w:p>
    <w:p>
      <w:pPr>
        <w:pStyle w:val="Normal"/>
        <w:jc w:val="right"/>
        <w:rPr>
          <w:szCs w:val="20"/>
        </w:rPr>
      </w:pP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rPr>
          <w:szCs w:val="20"/>
        </w:rPr>
      </w:pPr>
      <w:r>
        <w:rPr>
          <w:szCs w:val="20"/>
        </w:rPr>
        <w:t>состав итоговой аттестации выпускников вошли следующие аттестационные испытан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Cs w:val="20"/>
        </w:rPr>
        <w:t>итоговый экзамен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szCs w:val="20"/>
        </w:rPr>
      </w:pPr>
      <w:r>
        <w:rPr>
          <w:szCs w:val="20"/>
        </w:rPr>
        <w:t>защита выпускной квалификационной работы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2. Организация работы ЭК по приему итогового экзамена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1. Работа ЭК проводилась в соответствии со следующим график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szCs w:val="20"/>
        </w:rPr>
      </w:pPr>
      <w:r>
        <w:rPr>
          <w:szCs w:val="20"/>
        </w:rPr>
        <w:t xml:space="preserve">с ____.________ 20___ г. по  ____.________ 20___ г. – сдача итогового         экзамена по </w:t>
      </w:r>
      <w:r>
        <w:rPr/>
        <w:t>направлению подготовки/специальности________________________________</w:t>
      </w:r>
      <w:r>
        <w:rPr>
          <w:szCs w:val="20"/>
        </w:rPr>
        <w:t xml:space="preserve">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обучающимися ____курса ______________ формы обучения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2. В основу работы ЭК входили: </w:t>
      </w:r>
      <w:r>
        <w:rPr/>
        <w:t xml:space="preserve">определение соответствия результатов освоения обучающимися основной образовательной программы требованиям ФГОС ВО, </w:t>
      </w:r>
      <w:r>
        <w:rPr>
          <w:szCs w:val="20"/>
        </w:rPr>
        <w:t>решение о присвоении им соответствующей квалификации, выработка предложений, направленных  на улучшение качества подготовки выпускников.</w:t>
      </w:r>
    </w:p>
    <w:p>
      <w:pPr>
        <w:pStyle w:val="Normal"/>
        <w:ind w:firstLine="720"/>
        <w:jc w:val="both"/>
        <w:rPr/>
      </w:pPr>
      <w:r>
        <w:rPr/>
        <w:t>В итоговый экзамен входили теоретические и практические вопросы по             дисциплинам: _____________________________________________________________________________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исциплин)</w:t>
      </w:r>
    </w:p>
    <w:p>
      <w:pPr>
        <w:pStyle w:val="Normal"/>
        <w:ind w:firstLine="720"/>
        <w:jc w:val="both"/>
        <w:rPr/>
      </w:pPr>
      <w:r>
        <w:rPr/>
        <w:t>Экзаменационные вопросы ориентированы  на проверку результатов освоения программы (бакалавриата/магистратуры/специалитета) в соответствии с профилем/специализацией образовательной программы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рофиль подготовки/специализация)</w:t>
      </w:r>
    </w:p>
    <w:p>
      <w:pPr>
        <w:pStyle w:val="Normal"/>
        <w:jc w:val="both"/>
        <w:rPr/>
      </w:pPr>
      <w:r>
        <w:rPr/>
        <w:t>и позволяют проверить сформированность компетенций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компетенций)</w:t>
      </w:r>
    </w:p>
    <w:p>
      <w:pPr>
        <w:pStyle w:val="Normal"/>
        <w:jc w:val="both"/>
        <w:rPr/>
      </w:pPr>
      <w:r>
        <w:rPr/>
        <w:t xml:space="preserve">выпускника. Включение ситуационных заданий в экзаменационные билеты позволило получить более полное представление способности обучающихся применить полученные знания, а также приобретенные умения и навыки </w:t>
      </w:r>
      <w:r>
        <w:rPr>
          <w:color w:val="000000"/>
        </w:rPr>
        <w:t>в соответствии с</w:t>
      </w:r>
      <w:r>
        <w:rPr/>
        <w:t>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видов деятельности/областей (сфер))</w:t>
      </w:r>
    </w:p>
    <w:p>
      <w:pPr>
        <w:pStyle w:val="Normal"/>
        <w:jc w:val="both"/>
        <w:rPr/>
      </w:pPr>
      <w:r>
        <w:rPr>
          <w:color w:val="000000"/>
        </w:rPr>
        <w:t>видами/областями  (сферами) профессиональной деятельности выпускник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>Экзаменационной комиссии были предоставлены следующие документы: _____________________________________________________________________________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)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2.3. На основании распоряжения ________ от ___._________ 20___г. № ____ к сдаче экзамена по </w:t>
      </w:r>
      <w:r>
        <w:rPr/>
        <w:t>направлению подготовки/специальности___________________________</w:t>
      </w:r>
      <w:r>
        <w:rPr>
          <w:szCs w:val="20"/>
        </w:rPr>
        <w:t xml:space="preserve">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ыло допущено ____ обучающихся  ______ курса __________ формы обучения. </w:t>
      </w:r>
    </w:p>
    <w:p>
      <w:pPr>
        <w:pStyle w:val="Normal"/>
        <w:ind w:firstLine="720"/>
        <w:jc w:val="both"/>
        <w:rPr/>
      </w:pPr>
      <w:r>
        <w:rPr/>
        <w:t xml:space="preserve">В том числе восстановлены для </w:t>
      </w:r>
      <w:r>
        <w:rPr>
          <w:szCs w:val="20"/>
        </w:rPr>
        <w:t xml:space="preserve">сдачи экзамена,  </w:t>
      </w:r>
      <w:r>
        <w:rPr/>
        <w:t>написания и защиты ВКР приказом ректора от ___.________ 20______ г. № ____ обучающиеся __________________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4. Характеристика подготовки обучающихс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Экзаменационная комиссия отметила высокий уровень теоретической и практической подготовки обучающихся:__________________________________________________  _____________________________________________________________________________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писать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Уровень подготовки выпускников удовлетворяет требованиям квалификационных характеристик выпускника по </w:t>
      </w:r>
      <w:r>
        <w:rPr/>
        <w:t>направлению подготовки/специальности________________</w:t>
      </w:r>
      <w:r>
        <w:rPr>
          <w:szCs w:val="20"/>
        </w:rPr>
        <w:t xml:space="preserve"> ___________________________________________________________________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3. Организация работы ЭК по защите выпускных квалификационных работ </w:t>
      </w:r>
      <w:r>
        <w:rPr>
          <w:szCs w:val="20"/>
        </w:rPr>
        <w:tab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1. Работа ЭК проводилась в соответствии со следующим график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szCs w:val="20"/>
        </w:rPr>
      </w:pPr>
      <w:r>
        <w:rPr>
          <w:szCs w:val="20"/>
        </w:rPr>
        <w:t xml:space="preserve">с ____.________ 20___ г. по  ____.________ 20___ г. – защита ВКР по </w:t>
      </w:r>
      <w:r>
        <w:rPr/>
        <w:t>направлению подготовки/специальности</w:t>
      </w:r>
      <w:r>
        <w:rPr>
          <w:szCs w:val="20"/>
        </w:rPr>
        <w:t xml:space="preserve"> ________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обучающимися ____ курса ______________ формы обучения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3.2. На основании распоряжения от  _____.____________20____ г. № ____ к защите ВКР было допущено ____ обучающихся ______ курса _____ формы обучения  по </w:t>
      </w:r>
      <w:r>
        <w:rPr/>
        <w:t>направлению подготовки/специальности</w:t>
      </w:r>
      <w:r>
        <w:rPr>
          <w:szCs w:val="20"/>
        </w:rPr>
        <w:t xml:space="preserve"> ___________________________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3.3. Темы ВКР обучающихся ____ курса _________ формы обучения  по </w:t>
      </w:r>
      <w:r>
        <w:rPr/>
        <w:t>направлению подготовки/специальности</w:t>
      </w:r>
      <w:r>
        <w:rPr>
          <w:szCs w:val="20"/>
        </w:rPr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/>
      </w:pPr>
      <w:r>
        <w:rPr>
          <w:szCs w:val="20"/>
        </w:rPr>
        <w:t xml:space="preserve">утверждены приказом ректора ФГАОУ ВО «МГТУ» от ____.__________ 20___ г. № ____.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 защите были представлены: ВКР,  рецензии и отзывы руководителей ВКР, справка об успеваемости обучающихся, экзаменационные ведомости для каждого члена комиссии и сводные ведомости по защите ВКР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.4. </w:t>
      </w:r>
      <w:r>
        <w:rPr>
          <w:szCs w:val="20"/>
        </w:rPr>
        <w:t>Характеристика тематики и содержания ВКР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3.5. Характеристика рецензий и отзывов на ВКР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3.6. Характеристика защиты ВК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7. Характеристика практической значимости и использования результатов ВКР</w:t>
      </w:r>
    </w:p>
    <w:p>
      <w:pPr>
        <w:pStyle w:val="Style15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Характеристика общего уровня подготовки выпускников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Экзаменационная комиссия отметила </w:t>
      </w:r>
      <w:r>
        <w:rPr/>
        <w:t>глубокие теоретические знания, самостоятельное творческое мышление, умение анализировать, оценивать и решать сложные профессиональные задачи, а также аргументировано отстаивать результаты своих исследований в процессе защиты ВКР</w:t>
      </w:r>
      <w:r>
        <w:rPr>
          <w:szCs w:val="20"/>
        </w:rPr>
        <w:t xml:space="preserve"> обучающихся: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3"/>
        <w:gridCol w:w="736"/>
        <w:gridCol w:w="663"/>
        <w:gridCol w:w="690"/>
        <w:gridCol w:w="744"/>
        <w:gridCol w:w="567"/>
        <w:gridCol w:w="517"/>
        <w:gridCol w:w="569"/>
        <w:gridCol w:w="868"/>
        <w:gridCol w:w="887"/>
        <w:gridCol w:w="968"/>
        <w:gridCol w:w="96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Форма обуч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(очная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очно-заочная/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очна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онных испытании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тоговый экзамен </w:t>
            </w:r>
          </w:p>
          <w:p>
            <w:pPr>
              <w:pStyle w:val="Style16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и наличии)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а выпускной квалификационной работы (ВКР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личество выпускн иков, всего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из них получивших оценку: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личество выпуск-ников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олучивши х оценки: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езультаты проверки ВКР на наличие заимствовании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удовлетво рительно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хорош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отлично"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удов-летво-ритель-н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хоро-ш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"отлич-но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выполнявших ВКР по заявкам предприятии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средняя доля оригинальных блоков в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доля работ с оценкой оригинальности текста менее _____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доля работ с оценкой оригинальности текста более _____*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50 % для ВКР по программам бакалавриата и специалитета; 70 % для ВКР по программам магистратуры</w:t>
      </w:r>
    </w:p>
    <w:p>
      <w:pPr>
        <w:pStyle w:val="Normal"/>
        <w:rPr/>
      </w:pPr>
      <w:r>
        <w:rPr>
          <w:sz w:val="20"/>
          <w:szCs w:val="20"/>
        </w:rPr>
        <w:t>**  70 % для ВКР по программам бакалавриата и специалитета; 80 % для ВКР по программам магистратуры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Cs w:val="20"/>
        </w:rPr>
        <w:t>5. Рекомендации ЭК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1. </w:t>
      </w:r>
    </w:p>
    <w:p>
      <w:pPr>
        <w:pStyle w:val="Normal"/>
        <w:keepNext w:val="true"/>
        <w:ind w:firstLine="709"/>
        <w:jc w:val="both"/>
        <w:rPr>
          <w:szCs w:val="20"/>
        </w:rPr>
      </w:pPr>
      <w:r>
        <w:rPr>
          <w:szCs w:val="20"/>
        </w:rPr>
        <w:t xml:space="preserve">5.2. </w:t>
      </w:r>
    </w:p>
    <w:p>
      <w:pPr>
        <w:pStyle w:val="Normal"/>
        <w:keepNext w:val="true"/>
        <w:ind w:firstLine="709"/>
        <w:jc w:val="both"/>
        <w:rPr>
          <w:szCs w:val="20"/>
        </w:rPr>
      </w:pPr>
      <w:r>
        <w:rPr>
          <w:szCs w:val="20"/>
        </w:rPr>
        <w:t>5.3.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Cs w:val="20"/>
        </w:rPr>
        <w:t>6. Выводы Э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6.1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2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3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Председатель ЭК </w:t>
        <w:tab/>
        <w:tab/>
        <w:tab/>
      </w:r>
      <w:r>
        <w:rPr/>
        <w:tab/>
        <w:tab/>
        <w:tab/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кретарь ЭК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____ __________20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43" w:hanging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Cs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рманский государственный  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«____»____________20__года</w:t>
        <w:tab/>
        <w:tab/>
        <w:tab/>
        <w:tab/>
        <w:tab/>
        <w:tab/>
        <w:tab/>
        <w:t>№_______</w:t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О допуске к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и на основании утвержденного расписания итогового экзаме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УСТИТЬ </w:t>
      </w:r>
      <w:r>
        <w:rPr/>
        <w:t>________________________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итоговой аттестации</w:t>
      </w:r>
    </w:p>
    <w:p>
      <w:pPr>
        <w:pStyle w:val="Heading1"/>
        <w:spacing w:before="0" w:after="0"/>
        <w:ind w:right="11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дата)</w:t>
      </w:r>
    </w:p>
    <w:p>
      <w:pPr>
        <w:pStyle w:val="Normal"/>
        <w:jc w:val="both"/>
        <w:rPr/>
      </w:pPr>
      <w:r>
        <w:rPr/>
        <w:t>(первому аттестационному испытанию) нижеперечисленных обучающихся_____________ _______________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урс, форма обучения)</w:t>
      </w:r>
    </w:p>
    <w:p>
      <w:pPr>
        <w:pStyle w:val="Normal"/>
        <w:jc w:val="both"/>
        <w:rPr>
          <w:bCs/>
        </w:rPr>
      </w:pPr>
      <w:r>
        <w:rPr/>
        <w:t xml:space="preserve">не имеющих академической задолженности и в полном объеме выполнивших учебный план по направлению подготовки/специальности___________________________________ </w:t>
      </w: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 /специальности, направленность (профиль)/специализация)</w:t>
      </w:r>
    </w:p>
    <w:p>
      <w:pPr>
        <w:pStyle w:val="Normal"/>
        <w:jc w:val="both"/>
        <w:rPr/>
      </w:pPr>
      <w:r>
        <w:rPr/>
        <w:t>(уровень образования__________________________________________________________).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бакалавриат/магистратура/специалит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Обучающихся в рамках утвержденного государственного за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хся с полной оплатой стоимости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лжность руководителя структурного                                                                                    (Ф.И.О.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Проект распоряжения вносит:</w:t>
      </w:r>
    </w:p>
    <w:p>
      <w:pPr>
        <w:pStyle w:val="Default"/>
        <w:rPr/>
      </w:pPr>
      <w:r>
        <w:rPr>
          <w:sz w:val="18"/>
          <w:szCs w:val="18"/>
        </w:rPr>
        <w:t xml:space="preserve">Ф.И.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олжность с указанием подразд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жебный телефон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1 - дело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 - структурное подразделение/кафедра/институт</w:t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43" w:hanging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Cs/>
        </w:rPr>
        <w:t>Федеральное  государственное автоном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рманский  государственный  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«____»____________20__ года</w:t>
        <w:tab/>
        <w:tab/>
        <w:tab/>
        <w:tab/>
        <w:tab/>
        <w:tab/>
        <w:tab/>
        <w:t>№_______</w:t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пуске к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обрнауки России от 29.06.2015 г. № 636 «Об утверждении Порядка проведения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и на основании утвержденного расписания защиты выпускной квалификационной работ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УСТИТЬ  </w:t>
      </w:r>
      <w:r>
        <w:rPr/>
        <w:t xml:space="preserve">в период с ______________по_______________ 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итоговой аттестации (защите выпускной квалификационной работы) нижеперечисленных обучающихся  _______________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урс, форма обучения)</w:t>
      </w:r>
    </w:p>
    <w:p>
      <w:pPr>
        <w:pStyle w:val="Normal"/>
        <w:jc w:val="both"/>
        <w:rPr/>
      </w:pPr>
      <w:r>
        <w:rPr/>
        <w:t xml:space="preserve">не имеющих академической задолженности, в полном объеме выполнивших учебный план  по направлению подготовки </w:t>
      </w:r>
      <w:r>
        <w:rPr>
          <w:bCs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jc w:val="both"/>
        <w:rPr/>
      </w:pPr>
      <w:r>
        <w:rPr/>
        <w:t>(уровень образования__________________________________________________________).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бакалавриат/магистратура/специалитет)</w:t>
      </w:r>
    </w:p>
    <w:p>
      <w:pPr>
        <w:pStyle w:val="Normal"/>
        <w:jc w:val="both"/>
        <w:rPr/>
      </w:pPr>
      <w:r>
        <w:rPr/>
        <w:t>и успешно сдавших итоговый экзам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учающихся в рамках утвержденного государственного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хся с полной оплатой стоимости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нование: выписка из протокола заседания ________________  от ___________ №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кафедры/отделени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допуске к защите ВК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лжность руководителя структурного                                                                                        (Ф.И.О.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азде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ект распоряжения вносит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Ф.И.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олжность с указанием подразд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жебный телефон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1 - дело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 - структурное подразделение/кафедра/инстит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right="-238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иложение 1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__________________ форма обуч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очная/заочная/очно-заочная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экзаменацион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квалификации обучающимс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давшим все формы итоговой аттес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и выдаче документов об образовании и квал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_»  ___________20__ года                                                                №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  ЭК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    ЭК            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ЭК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/>
        <w:tab/>
        <w:t xml:space="preserve">Признать, что перечисленные ниже обучающиеся завершили освоение образовательной программы по направлению подготовки/специальности </w:t>
      </w:r>
      <w:r>
        <w:rPr>
          <w:bCs/>
          <w:u w:val="single"/>
        </w:rPr>
        <w:t>_____________________________________________________________________________</w:t>
        <w:softHyphen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од, наименование направления подготовки /специальности, направленность (профиль)/специализация)</w:t>
      </w:r>
    </w:p>
    <w:p>
      <w:pPr>
        <w:pStyle w:val="Normal"/>
        <w:jc w:val="both"/>
        <w:rPr/>
      </w:pPr>
      <w:r>
        <w:rPr/>
        <w:t>(уровень образования__________________________________________________________).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бакалавриат/магистратура/специалитет)</w:t>
      </w:r>
    </w:p>
    <w:p>
      <w:pPr>
        <w:pStyle w:val="Normal"/>
        <w:jc w:val="both"/>
        <w:rPr/>
      </w:pPr>
      <w:r>
        <w:rPr/>
        <w:t xml:space="preserve">и успешно прошли все формы итоговой аттеста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ЭКЗАМЕНАЦИОННОЙ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своить перечисленным ниже обучающимся квалификацию 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валификации)</w:t>
      </w:r>
    </w:p>
    <w:p>
      <w:pPr>
        <w:pStyle w:val="Normal"/>
        <w:jc w:val="both"/>
        <w:rPr/>
      </w:pPr>
      <w:r>
        <w:rPr/>
        <w:t>по направлению подготовки/специальности</w:t>
      </w:r>
      <w:r>
        <w:rPr>
          <w:bCs/>
        </w:rPr>
        <w:t>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код, наименование направления подготовки /специальности, направленность</w:t>
      </w:r>
    </w:p>
    <w:p>
      <w:pPr>
        <w:pStyle w:val="Style15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филь)/специализаци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0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0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дтвердить получение ___________</w:t>
      </w:r>
      <w:r>
        <w:rPr>
          <w:u w:val="single"/>
        </w:rPr>
        <w:t>высшего</w:t>
      </w:r>
      <w:r>
        <w:rPr/>
        <w:t xml:space="preserve">___________ образования и выдать </w:t>
      </w:r>
    </w:p>
    <w:p>
      <w:pPr>
        <w:pStyle w:val="Normal"/>
        <w:jc w:val="both"/>
        <w:rPr/>
      </w:pPr>
      <w:r>
        <w:rPr/>
        <w:t>перечисленным ниже обучающимся диплом ____________________________ с отличие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бакалавра/магистра/специалис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1440" w:hanging="1156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1440" w:hanging="1156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дтвердить получение ___________</w:t>
      </w:r>
      <w:r>
        <w:rPr>
          <w:u w:val="single"/>
        </w:rPr>
        <w:t>высшего</w:t>
      </w:r>
      <w:r>
        <w:rPr/>
        <w:t xml:space="preserve">__________  образования и выдать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численным ниже обучающимся диплом _______________________________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бакалавра/магистра/специалиста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1440" w:hanging="1156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1440" w:hanging="1156"/>
        <w:textAlignment w:val="baseline"/>
        <w:rPr/>
      </w:pPr>
      <w:r>
        <w:rPr/>
        <w:t>Фамилия Имя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экзаменационной комиссии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экзаменационной комиссии                                                                      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ind w:right="-239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ему кафедрой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бучающегося__________кур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д, направление подготовки/специаль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решить мне выполнять выпускную квалификационную работу на         тему_________________________________________________________________________</w:t>
      </w:r>
    </w:p>
    <w:p>
      <w:pPr>
        <w:pStyle w:val="Normal"/>
        <w:jc w:val="both"/>
        <w:rPr/>
      </w:pPr>
      <w:r>
        <w:rPr/>
        <w:t>под руководством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 руководителя ВКР, ученая степень, звани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Подпись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огласовано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.И.О. руководителя ВКР, ученая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1418"/>
        <w:jc w:val="right"/>
        <w:rPr>
          <w:b/>
          <w:b/>
        </w:rPr>
      </w:pPr>
      <w:r>
        <w:rPr/>
        <w:t>МИНИСТЕРСТВО НАУКИ И ВЫСШЕГО ОБРАЗОВАНИЯ  РОССИЙСКОЙ ФЕДЕРАЦИ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ысшего образ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Мурман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rPr/>
      </w:pPr>
      <w:r>
        <w:rPr/>
        <w:t>«__»____________20__г.</w:t>
        <w:tab/>
        <w:t>№______</w:t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б утверждении тем выпускных квалификационных</w:t>
            </w:r>
          </w:p>
          <w:p>
            <w:pPr>
              <w:pStyle w:val="Normal"/>
              <w:jc w:val="both"/>
              <w:rPr/>
            </w:pPr>
            <w:r>
              <w:rPr/>
              <w:t>работ   и   закреплении   руководителей   ВКР   для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  по    направлению подготовки  /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_________________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9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410" w:leader="none"/>
          <w:tab w:val="left" w:pos="7878" w:leader="none"/>
          <w:tab w:val="left" w:pos="8112" w:leader="none"/>
          <w:tab w:val="left" w:pos="1014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КАЗЫВАЮ:</w:t>
      </w:r>
    </w:p>
    <w:p>
      <w:pPr>
        <w:pStyle w:val="Normal"/>
        <w:tabs>
          <w:tab w:val="clear" w:pos="708"/>
          <w:tab w:val="left" w:pos="7410" w:leader="none"/>
          <w:tab w:val="left" w:pos="7878" w:leader="none"/>
          <w:tab w:val="left" w:pos="8112" w:leader="none"/>
          <w:tab w:val="left" w:pos="1014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Утвердить темы выпускных квалификационных работ и закрепить руководителей ВКР для обучающихся_____________________________направления подготовки / специальности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выпускной квалифик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, ученая степень и  (или) з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,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</w:tabs>
              <w:snapToGrid w:val="false"/>
              <w:ind w:left="720" w:hanging="67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</w:tabs>
              <w:snapToGrid w:val="false"/>
              <w:ind w:left="720" w:hanging="67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</w:tabs>
              <w:snapToGrid w:val="false"/>
              <w:ind w:left="720" w:hanging="6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</w:tabs>
              <w:snapToGrid w:val="false"/>
              <w:ind w:left="720" w:hanging="6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Ответственность за исполнением приказа 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Style15"/>
        <w:ind w:left="0" w:hanging="0"/>
        <w:jc w:val="both"/>
        <w:rPr/>
      </w:pPr>
      <w:r>
        <w:rPr/>
        <w:t>Решение заседания кафедры_______, протокол №____ от  «___»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107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Ректор</w:t>
        <w:tab/>
        <w:t>_______________</w:t>
      </w:r>
    </w:p>
    <w:p>
      <w:pPr>
        <w:pStyle w:val="Normal"/>
        <w:tabs>
          <w:tab w:val="clear" w:pos="708"/>
          <w:tab w:val="left" w:pos="8080" w:leader="none"/>
        </w:tabs>
        <w:ind w:firstLine="723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Отзыв руководителя О РАБОТЕ ОБУЧАЮЩЕГОСЯ В ПЕРИОД ПОДГОТОВКИ  выпускной квалификационной работы  на тем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eastAsia="Calibri"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ind w:firstLine="567"/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1"/>
        <w:gridCol w:w="26"/>
        <w:gridCol w:w="6333"/>
        <w:gridCol w:w="28"/>
        <w:gridCol w:w="25"/>
      </w:tblGrid>
      <w:tr>
        <w:trPr>
          <w:trHeight w:val="234" w:hRule="atLeast"/>
        </w:trPr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бучающийся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/>
              </w:rPr>
              <w:t xml:space="preserve">учрежде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/>
              </w:rPr>
              <w:t>«Мурманский государственный технический университет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  <w:tc>
          <w:tcPr>
            <w:tcW w:w="6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Направление подготовки/специальность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</w:trPr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уководитель ВК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</w:trPr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/>
              <w:t>Наименование темы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Оценка соответствия требованиям ФГОС подготовленности автора выпускной   </w:t>
      </w:r>
      <w:r>
        <w:rPr/>
        <w:t>квалификацион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992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и наименование  компетен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ритерии достижения компетен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оценивания результа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–выше сред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 –высокий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ые (универсальные)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оценка сформированност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Отмеченные достоинства: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rPr/>
      </w:pPr>
      <w:r>
        <w:rPr>
          <w:b/>
          <w:lang w:val="ru-RU"/>
        </w:rPr>
        <w:t xml:space="preserve">Заключение: </w:t>
      </w:r>
      <w:r>
        <w:rPr>
          <w:lang w:val="ru-RU"/>
        </w:rPr>
        <w:t>выпускная квалификационная работа _________________________________</w:t>
      </w:r>
    </w:p>
    <w:p>
      <w:pPr>
        <w:pStyle w:val="22"/>
        <w:spacing w:lineRule="auto" w:line="276"/>
        <w:ind w:firstLine="6379"/>
        <w:rPr/>
      </w:pPr>
      <w:r>
        <w:rPr>
          <w:i/>
          <w:sz w:val="20"/>
          <w:vertAlign w:val="superscript"/>
          <w:lang w:val="ru-RU"/>
        </w:rPr>
        <w:t>(Ф.И.О. обучающегося)</w:t>
      </w:r>
    </w:p>
    <w:p>
      <w:pPr>
        <w:pStyle w:val="22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оответствует требованиям, предъявляемым к выпускным квалификационным работам по программам ___________ </w:t>
      </w:r>
      <w:r>
        <w:rPr>
          <w:i/>
          <w:lang w:val="ru-RU"/>
        </w:rPr>
        <w:t>(бакалавриата, специалитета, магистратуры)</w:t>
      </w:r>
      <w:r>
        <w:rPr>
          <w:lang w:val="ru-RU"/>
        </w:rPr>
        <w:t>, а автор заслуживает оценки _________________, присвоения квалификации «__________________» по направлению подготовки/специальности___________________________________________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уководитель ________________ (_________________)             «___» ___________ 20 ___г.</w:t>
      </w:r>
    </w:p>
    <w:p>
      <w:pPr>
        <w:pStyle w:val="2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</w:rPr>
        <w:t>*Критерии и шкала оценивания разрабатываются выпускающей кафедрой и включаются в Программу ИА</w:t>
      </w:r>
    </w:p>
    <w:p>
      <w:pPr>
        <w:pStyle w:val="Normal"/>
        <w:rPr>
          <w:i/>
          <w:i/>
          <w:spacing w:val="-2"/>
          <w:sz w:val="20"/>
          <w:szCs w:val="20"/>
        </w:rPr>
      </w:pPr>
      <w:r>
        <w:rPr>
          <w:i/>
          <w:sz w:val="20"/>
        </w:rPr>
        <w:t xml:space="preserve">**Показатели формулируются в соответствии с  видами деятельности, закрепленными в  ОПОП </w:t>
      </w:r>
      <w:r>
        <w:rPr>
          <w:i/>
          <w:spacing w:val="-2"/>
          <w:sz w:val="20"/>
        </w:rPr>
        <w:t>направления подготовки /специальности, закрепляются в программе ИА по направлению подготовки /специальности</w:t>
      </w:r>
    </w:p>
    <w:p>
      <w:pPr>
        <w:pStyle w:val="22"/>
        <w:jc w:val="center"/>
        <w:rPr>
          <w:i/>
          <w:i/>
          <w:spacing w:val="-2"/>
          <w:sz w:val="16"/>
          <w:szCs w:val="20"/>
          <w:lang w:val="ru-RU"/>
        </w:rPr>
      </w:pPr>
      <w:r>
        <w:rPr>
          <w:i/>
          <w:spacing w:val="-2"/>
          <w:sz w:val="16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ВЫПУСКНУЮ КВАЛИФИКАЦИОННУЮ РАБОТУ, ВЫПОЛНЕННУЮ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06"/>
        <w:gridCol w:w="5981"/>
      </w:tblGrid>
      <w:tr>
        <w:trPr>
          <w:trHeight w:val="234" w:hRule="atLeast"/>
        </w:trPr>
        <w:tc>
          <w:tcPr>
            <w:tcW w:w="2348" w:type="dxa"/>
            <w:vMerge w:val="restart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бучающийся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</w:p>
        </w:tc>
      </w:tr>
      <w:tr>
        <w:trPr>
          <w:trHeight w:val="234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/>
              </w:rPr>
              <w:t xml:space="preserve">Федеральное государственное автономное образовательное  учреждение </w:t>
            </w:r>
          </w:p>
        </w:tc>
      </w:tr>
      <w:tr>
        <w:trPr>
          <w:trHeight w:val="234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vertAlign w:val="superscript"/>
              </w:rPr>
            </w:pPr>
            <w:r>
              <w:rPr>
                <w:rFonts w:eastAsia="Calibri"/>
                <w:i/>
                <w:vertAlign w:val="superscript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го образования</w:t>
            </w:r>
          </w:p>
        </w:tc>
      </w:tr>
      <w:tr>
        <w:trPr>
          <w:trHeight w:val="234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/>
              </w:rPr>
              <w:t>«Мурманский государственный технический университет»</w:t>
            </w:r>
          </w:p>
        </w:tc>
      </w:tr>
      <w:tr>
        <w:trPr>
          <w:trHeight w:val="234" w:hRule="atLeast"/>
        </w:trPr>
        <w:tc>
          <w:tcPr>
            <w:tcW w:w="94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6"/>
              <w:jc w:val="center"/>
              <w:rPr>
                <w:rFonts w:eastAsia="Calibri"/>
                <w:i/>
                <w:i/>
                <w:vertAlign w:val="superscript"/>
              </w:rPr>
            </w:pPr>
            <w:r>
              <w:rPr>
                <w:rFonts w:eastAsia="Calibri"/>
                <w:i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Направление подготовки/специальность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/>
              <w:t>Наименование темы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Рецензент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i/>
                <w:vertAlign w:val="superscript"/>
              </w:rPr>
              <w:t>Фамилия, имя, отчество рецензента</w:t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олжность и место работы реценз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ценка соответствия требованиям ФГОС подготовленности автора выпуск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</w:rPr>
        <w:t>квалификационной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992"/>
        <w:gridCol w:w="992"/>
        <w:gridCol w:w="8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Код 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наименование  компетен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Cs/>
                <w:sz w:val="18"/>
              </w:rPr>
              <w:t>Критерии достижения компетенции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оценивания результа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–выше средн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 –высоки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ые (универсальные)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оценка сформированност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Отмеченные достоинства:</w:t>
      </w:r>
      <w:r>
        <w:rPr/>
        <w:t>________________________________________________</w:t>
      </w:r>
    </w:p>
    <w:p>
      <w:pPr>
        <w:pStyle w:val="Normal"/>
        <w:ind w:firstLine="709"/>
        <w:rPr/>
      </w:pPr>
      <w:r>
        <w:rPr>
          <w:b/>
        </w:rPr>
        <w:t>Отмеченные недостатки:</w:t>
      </w:r>
      <w:r>
        <w:rPr/>
        <w:t>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rPr/>
      </w:pPr>
      <w:r>
        <w:rPr>
          <w:b/>
          <w:lang w:val="ru-RU"/>
        </w:rPr>
        <w:t>Заключение:</w:t>
      </w:r>
      <w:r>
        <w:rPr>
          <w:lang w:val="ru-RU"/>
        </w:rPr>
        <w:t xml:space="preserve"> выпускная квалификационная работа _________________________________</w:t>
      </w:r>
    </w:p>
    <w:p>
      <w:pPr>
        <w:pStyle w:val="22"/>
        <w:spacing w:lineRule="auto" w:line="276"/>
        <w:ind w:firstLine="6379"/>
        <w:rPr/>
      </w:pPr>
      <w:r>
        <w:rPr>
          <w:i/>
          <w:sz w:val="20"/>
          <w:vertAlign w:val="superscript"/>
          <w:lang w:val="ru-RU"/>
        </w:rPr>
        <w:t>(Ф.И.О. автора)</w:t>
      </w:r>
    </w:p>
    <w:p>
      <w:pPr>
        <w:pStyle w:val="22"/>
        <w:spacing w:lineRule="auto" w:line="276"/>
        <w:rPr>
          <w:lang w:val="ru-RU"/>
        </w:rPr>
      </w:pPr>
      <w:r>
        <w:rPr>
          <w:lang w:val="ru-RU"/>
        </w:rPr>
        <w:t xml:space="preserve">соответствует требованиям, предъявляемым к выпускным квалификационным работам по программам ___________ </w:t>
      </w:r>
      <w:r>
        <w:rPr>
          <w:i/>
          <w:lang w:val="ru-RU"/>
        </w:rPr>
        <w:t>(бакалавриата, специалитета, магистратуры)</w:t>
      </w:r>
      <w:r>
        <w:rPr>
          <w:lang w:val="ru-RU"/>
        </w:rPr>
        <w:t>, а автор заслуживает оценки _________________, присвоения квалификации «__________________» по направлению подготовки/специальности__________________________________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ецензент ________________ (__________________)             «___ » ___________ 20 ___г.</w:t>
      </w:r>
    </w:p>
    <w:p>
      <w:pPr>
        <w:pStyle w:val="22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22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М.П.</w:t>
      </w:r>
    </w:p>
    <w:p>
      <w:pPr>
        <w:pStyle w:val="Normal"/>
        <w:rPr/>
      </w:pPr>
      <w:r>
        <w:rPr>
          <w:i/>
          <w:sz w:val="20"/>
          <w:szCs w:val="20"/>
        </w:rPr>
        <w:t>*Критерии и шкала оценивания разрабатываются выпускающей кафедрой и включаются в Программу И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>**Показатели формулируются в соответствии с  видами деятельности, закрепленными в  ОПОП направления подготовки/специальности, закрепляются в программе ИА по направлению подготов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8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проверки выпускной квалификационной работы на оригинальность              в системе «Антиплагиат. Ву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.И.О. ответственного лица, проводившего проверку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В соответствии с Порядком организации и проведения 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ФГАОУ ВО «МГТУ», на основе системы «Антиплагиат. Вуз» была проведена проверка на оригинальность выпускной квалификационной работы обучающегося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 обучающегося полностью)</w:t>
      </w:r>
    </w:p>
    <w:p>
      <w:pPr>
        <w:pStyle w:val="Normal"/>
        <w:jc w:val="both"/>
        <w:rPr/>
      </w:pPr>
      <w:r>
        <w:rPr/>
        <w:t>на тему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ленной на кафедру _____________________________ для публичной защиты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роведенной проверкой оригинальность текста ВКР составляет _____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ечатка результатов проверки прилаг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Ф.И.О., должность ответственного лица, проводившего проверку)        (подпись)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right="-238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иложение 19</w:t>
      </w:r>
    </w:p>
    <w:p>
      <w:pPr>
        <w:pStyle w:val="Heading6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едседателю апелляционной </w:t>
      </w:r>
    </w:p>
    <w:p>
      <w:pPr>
        <w:pStyle w:val="Heading6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иссии ФГАОУ ВО «МГТУ»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__________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>
          <w:bCs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т обучающегося ____ курс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 xml:space="preserve">Направления подготовки/специальности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Основа обучения (в рамках утвержденн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сударственного задания/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 полной оплатой стоимости обучения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Форма обучения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(Ф.И.О. указать 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4" w:space="1" w:color="000000"/>
        </w:pBdr>
        <w:ind w:left="283" w:firstLine="425"/>
        <w:rPr>
          <w:lang w:val="ru-RU"/>
        </w:rPr>
      </w:pPr>
      <w:r>
        <w:rPr>
          <w:bCs/>
          <w:lang w:val="ru-RU"/>
        </w:rPr>
        <w:t xml:space="preserve">Прошу рассмотреть мою апелляцию о нарушении </w:t>
      </w:r>
      <w:r>
        <w:rPr>
          <w:lang w:val="ru-RU"/>
        </w:rPr>
        <w:t xml:space="preserve"> установленной процедуры проведения аттестационного испытания /несогласии с результатами итогового аттестационного испытания ___________________________________________________________</w:t>
      </w:r>
    </w:p>
    <w:p>
      <w:pPr>
        <w:pStyle w:val="TextBodyIndent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Indent"/>
        <w:ind w:left="284" w:hanging="0"/>
        <w:jc w:val="center"/>
        <w:rPr/>
      </w:pPr>
      <w:r>
        <w:rPr>
          <w:lang w:val="ru-RU"/>
        </w:rPr>
        <w:t>(итоговый экзамен или защита ВКР)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По направлению подготовки/специальности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роводимого «___» ___________20__г.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>Содержание претензии: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284" w:firstLine="567"/>
        <w:rPr/>
      </w:pPr>
      <w:r>
        <w:rPr>
          <w:bCs/>
          <w:lang w:val="ru-RU"/>
        </w:rPr>
        <w:t>Указанные выше обстоятельства  существенно  затруднили для меня прохождение итогового аттестационного испытания, что могло привести/привело  к необъективной оценке</w:t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284" w:firstLine="567"/>
        <w:rPr>
          <w:bCs/>
          <w:lang w:val="ru-RU"/>
        </w:rPr>
      </w:pPr>
      <w:r>
        <w:rPr>
          <w:bCs/>
          <w:lang w:val="ru-RU"/>
        </w:rPr>
        <w:t xml:space="preserve">                   </w:t>
      </w:r>
      <w:r>
        <w:rPr>
          <w:bCs/>
          <w:lang w:val="ru-RU"/>
        </w:rPr>
        <w:t>Дата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4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__________________ форма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очная/заочная/очно-заочн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апелляционной 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_______»  ___________20__ года                 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направлению подготовки/специальности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од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 направленность (профиль)/специализация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 </w:t>
            </w:r>
          </w:p>
          <w:p>
            <w:pPr>
              <w:pStyle w:val="Normal"/>
              <w:rPr/>
            </w:pPr>
            <w:r>
              <w:rPr/>
              <w:t xml:space="preserve">комиссии: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лушали  апелляционное заявление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фамилия, имя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рушении </w:t>
            </w:r>
            <w:r>
              <w:rPr/>
              <w:t xml:space="preserve"> установленной процедуры проведения итогового аттестацион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/>
              <w:t>испытания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итоговый экзамен, защита ВКР)</w:t>
      </w:r>
    </w:p>
    <w:p>
      <w:pPr>
        <w:pStyle w:val="Normal"/>
        <w:rPr>
          <w:u w:val="single"/>
        </w:rPr>
      </w:pPr>
      <w:r>
        <w:rPr>
          <w:u w:val="single"/>
        </w:rPr>
        <w:t>В апелляционную  комиссию представлены следующие материалы:</w:t>
      </w:r>
    </w:p>
    <w:p>
      <w:pPr>
        <w:pStyle w:val="Normal"/>
        <w:jc w:val="both"/>
        <w:rPr>
          <w:u w:val="single"/>
        </w:rPr>
      </w:pPr>
      <w:r>
        <w:rPr/>
        <w:t>Для рассмотрения вопросов, связанных с процедурой проведения итогового экзаме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ротокол заседания Э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исьменные ответы обучающегося (при их наличии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Заключение председателя ЭК о соблюдении процедурных вопросов при проведении итогового экзаме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ля рассмотрения вопросов, связанных с процедурой проведения защиты выпускной квалификационной работы:</w:t>
      </w:r>
    </w:p>
    <w:p>
      <w:pPr>
        <w:pStyle w:val="Style15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Выпускная квалификационная работа  на____листах и приложения на____листа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Отзыв руководителя выпускной квалификационной работы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Рецензия на выпускную квалификационную работу (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по программам специалитета и магистратуры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Справка о результатах проверки выпускной квалификационной работы на оригинальность в системе «Антиплагиат.Вуз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bookmarkStart w:id="0" w:name="_GoBack"/>
      <w:bookmarkEnd w:id="0"/>
      <w:r>
        <w:rPr/>
        <w:t>Протокол заседания ЭК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Заключение председателя ЭК о соблюдении процедурных вопросов при защите подавшего апелляцию обучающего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Апелляцию отклон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пелляцию удовлетворить. Результат проведения аттестационного испытания аннулировать. Обучающемуся 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группа)</w:t>
      </w:r>
    </w:p>
    <w:p>
      <w:pPr>
        <w:pStyle w:val="Normal"/>
        <w:spacing w:lineRule="auto" w:line="276"/>
        <w:jc w:val="both"/>
        <w:rPr/>
      </w:pPr>
      <w:r>
        <w:rPr/>
        <w:t>предоставить возможность пройти аттестационное испытание не позднее даты завершения обучения в МГТУ в соответствии со стандартом, в присутствии одного из членов апелляционной комиссии.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апелляционной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решением апелляционной комиссии ознаком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___20___г.                                    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right="-238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иложение 2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TextBody"/>
        <w:ind w:left="-284" w:right="-143" w:hanging="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«Мурманский  государственный  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__________________ форма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очная/заочная/очно-заочн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ЕДСЕДАТЕЛЯ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блюдении процедурных вопросов при проведении аттестационного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форме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форма проведения ИА: итоговый экзамен или защита ВК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заседания экзаменационной</w:t>
      </w:r>
    </w:p>
    <w:p>
      <w:pPr>
        <w:pStyle w:val="Normal"/>
        <w:rPr/>
      </w:pPr>
      <w:r>
        <w:rPr/>
        <w:t>комиссии                                                                                         «___» 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 заседания ____ час. ___ мин. Время окончания заседания ____ час. 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правлению подготовки/специ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/специальност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ность (профиль)/специализ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экзаменационной 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5:00Z</dcterms:created>
  <dc:creator>loschakovaab</dc:creator>
  <dc:description/>
  <cp:keywords/>
  <dc:language>en-US</dc:language>
  <cp:lastModifiedBy>Топольницкая Светлана Владимировна</cp:lastModifiedBy>
  <cp:lastPrinted>2022-09-08T11:08:00Z</cp:lastPrinted>
  <dcterms:modified xsi:type="dcterms:W3CDTF">2022-09-08T08:15:00Z</dcterms:modified>
  <cp:revision>71</cp:revision>
  <dc:subject/>
  <dc:title/>
</cp:coreProperties>
</file>