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в аттестационную комиссию от обучающего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Style17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</w:t>
      </w:r>
      <w:r>
        <w:rPr>
          <w:u w:val="single"/>
        </w:rPr>
        <w:t xml:space="preserve">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Style17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</w:t>
      </w:r>
    </w:p>
    <w:p>
      <w:pPr>
        <w:pStyle w:val="Style17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  <w:u w:val="single"/>
        </w:rPr>
        <w:t xml:space="preserve">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Style17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мя</w:t>
      </w:r>
    </w:p>
    <w:p>
      <w:pPr>
        <w:pStyle w:val="Style17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  <w:u w:val="single"/>
        </w:rPr>
        <w:t xml:space="preserve">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Style17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чество</w:t>
      </w:r>
    </w:p>
    <w:p>
      <w:pPr>
        <w:pStyle w:val="Style17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  <w:u w:val="single"/>
        </w:rPr>
        <w:t xml:space="preserve">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контактный телефон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по направлению подготовки (специальности)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шифр и наименование образовательной программы, уровень образования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зачета ФГАОУ ВО «МГТУ» результатов освоения мною учебных предметов, курсов, дисциплин (модулей), практики, дополнительных образовательных программ 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образовательной организации, в которой была частично освоена образовательная программ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учаюсь по направлению подготовки (специальност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шифр и наименование образовательной программы, уровень образован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мест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чная, очно-заочная, заочная)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направляю следующие документ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орядком зачета ФГАОУ ВО «МГТУ»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ознакомлен (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Calibri"/>
          <w:color w:val="000000"/>
        </w:rPr>
        <w:t xml:space="preserve">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u w:val="single"/>
        </w:rPr>
        <w:t xml:space="preserve">                                                           </w:t>
      </w:r>
    </w:p>
    <w:p>
      <w:pPr>
        <w:pStyle w:val="Style17"/>
        <w:rPr>
          <w:color w:val="000000"/>
        </w:rPr>
      </w:pPr>
      <w:r>
        <w:rPr>
          <w:rFonts w:cs="Calibri"/>
        </w:rPr>
        <w:t xml:space="preserve">    </w:t>
      </w:r>
      <w:r>
        <w:rPr>
          <w:rFonts w:cs="Calibri"/>
          <w:u w:val="single"/>
        </w:rPr>
        <w:t xml:space="preserve">                                                           </w:t>
      </w:r>
    </w:p>
    <w:p>
      <w:pPr>
        <w:pStyle w:val="Style17"/>
        <w:rPr>
          <w:color w:val="FFFFFF"/>
        </w:rPr>
      </w:pPr>
      <w:r>
        <w:rPr>
          <w:color w:val="FFFFFF"/>
        </w:rPr>
        <w:t>.</w:t>
      </w:r>
    </w:p>
    <w:p>
      <w:pPr>
        <w:pStyle w:val="Style17"/>
        <w:rPr>
          <w:color w:val="FFFFFF"/>
        </w:rPr>
      </w:pPr>
      <w:r>
        <w:rPr>
          <w:color w:val="FFFFFF"/>
        </w:rPr>
      </w:r>
    </w:p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токола заседания аттестационной комисс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рманский государственный технический университет»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(ФГАОУ ВО «МГТУ»)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аттестационной комиссии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распоряжением __________________________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аттестационной комиссии о проведении аттестации обучающегося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(специальност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шифр и наименование образовательной программы, уровень образовани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оценивания фактического достижения обучающимся планируемых результатов части осваиваемой образовательной программы и (или) представленных документов: 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я документо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ерезачета и (или) переаттестации зачесть результаты осво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учебных предметов, курсов,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обучающегос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 (модулей), практики, дополнительных образовательных программ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наименование образовательной организации, в которой была частично освоена образовательная программ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ведомости перезачета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(или) ведомости переаттестации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ВОЗДЕРЖАЛСЯ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едомости перезачета дисциплин (модулей), практи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рманский государственный технический университет»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(ФГАОУ ВО «МГТУ»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ачета дисциплин (модулей), практи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я документов)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честь результаты осво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обучающегос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ых предметов, курсов, дисциплин (модулей), практики, дополнительных образовательных программ по образовательной програм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шифр и наименование образовательной программы, уровень образовани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наименование образовательной организации, в которой была частично освоена образовательная программ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ано ниж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22"/>
        <w:gridCol w:w="1173"/>
        <w:gridCol w:w="1162"/>
        <w:gridCol w:w="1364"/>
        <w:gridCol w:w="1174"/>
        <w:gridCol w:w="1163"/>
        <w:gridCol w:w="1187"/>
      </w:tblGrid>
      <w:tr>
        <w:trPr>
          <w:trHeight w:val="6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лан образовательной организации, в которой была частично освоена образовательная программ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лан ФГАОУ ВО «МГТУ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ого предмета, курса, дисциплины (модуля), практики, дополнительной образовательной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часов по учебному план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(заче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ого предмета, курса, дисциплины (модуля), практики, дополнительной образовательной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часов по учебному пла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(заче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аттестационной комиссии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едомости переаттестации дисциплин (модулей), практи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рманский государственный технический университет»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(ФГАОУ ВО «МГТУ»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аттестации дисциплин (модулей), практи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</w:t>
      </w:r>
      <w:r>
        <w:rPr>
          <w:rFonts w:cs="Times New Roman" w:ascii="Times New Roman" w:hAnsi="Times New Roman"/>
          <w:sz w:val="24"/>
        </w:rPr>
        <w:t>оценивания фактического достижения обучающимся планируемых результатов части осваиваемой образователь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представленных докумен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я документов)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честь результаты осво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обучающегос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ых предметов, курсов, дисциплин (модулей), практики, дополнительных образовательных программ по образовательной програм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шифр и наименование образовательной программы, уровень образован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наименование образовательной организации, в которой была частично освоена образовательная программ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ано ниж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лан ФГАОУ ВО «МГТ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ого предмета, курса, дисциплины (модуля), практики, дополнительной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часов по учебному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(зач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3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5:00Z</dcterms:created>
  <dc:creator>Лощакова Анна Борисовна</dc:creator>
  <dc:description/>
  <dc:language>en-US</dc:language>
  <cp:lastModifiedBy>Лощакова Анна Борисовна</cp:lastModifiedBy>
  <dcterms:modified xsi:type="dcterms:W3CDTF">2020-10-29T06:38:00Z</dcterms:modified>
  <cp:revision>1</cp:revision>
  <dc:subject/>
  <dc:title/>
</cp:coreProperties>
</file>