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филиала МАГУ в г. Апатиты / МАГУ г. Мурм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мою кандидатуру в качестве претендента на назначение стипендии Правительства Российской Федерации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№ 1192 (ред. от 01.10.201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ий кафедрой ____________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«____» _____________ 20___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7:00Z</dcterms:created>
  <dc:creator>Lida</dc:creator>
  <dc:description/>
  <cp:keywords/>
  <dc:language>en-US</dc:language>
  <cp:lastModifiedBy>root</cp:lastModifiedBy>
  <cp:lastPrinted>2011-11-25T17:04:00Z</cp:lastPrinted>
  <dcterms:modified xsi:type="dcterms:W3CDTF">2023-05-02T09:17:00Z</dcterms:modified>
  <cp:revision>2</cp:revision>
  <dc:subject/>
  <dc:title>Начальнику управления</dc:title>
</cp:coreProperties>
</file>