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30"/>
      </w:tblGrid>
      <w:tr>
        <w:trPr>
          <w:trHeight w:val="6218" w:hRule="atLeast"/>
        </w:trPr>
        <w:tc>
          <w:tcPr>
            <w:tcW w:w="4876" w:type="dxa"/>
            <w:tcBorders/>
          </w:tcPr>
          <w:p>
            <w:pPr>
              <w:pStyle w:val="Style16"/>
              <w:snapToGrid w:val="false"/>
              <w:ind w:left="252" w:hanging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576" w:hanging="0"/>
              <w:rPr/>
            </w:pPr>
            <w:r>
              <w:rPr/>
              <w:t>Директору филиала МАГУ в г. Апатиты</w:t>
            </w:r>
          </w:p>
          <w:p>
            <w:pPr>
              <w:pStyle w:val="Normal"/>
              <w:ind w:right="-576" w:hanging="0"/>
              <w:rPr/>
            </w:pPr>
            <w:r>
              <w:rPr/>
              <w:t>Островской О.М.</w:t>
            </w:r>
          </w:p>
          <w:p>
            <w:pPr>
              <w:pStyle w:val="Normal"/>
              <w:ind w:right="-57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Студента ____курса, учебной группы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очной формы обучения, бюджетной основы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>обучения филиала МАГУ в г. Апатиты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Паспорт: серия __________ №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выдан (кем, когда)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Код подразделения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Адрес места регистрации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>Адрес места фактического проживания: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Дата рождения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 xml:space="preserve">Контактный телефон: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ind w:right="-576" w:hanging="0"/>
              <w:rPr/>
            </w:pPr>
            <w:r>
              <w:rPr/>
              <w:t>Электронная почта: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2"/>
          <w:szCs w:val="22"/>
        </w:rPr>
        <w:t xml:space="preserve">Прошу оказать мне материальную помощь на основании пункта ____ раздела ____ действующего Положения «О порядке и условиях оказания материальной помощи обучающимся ФГБОУ ВО «Мурманский арктический государственный университет» в связи с </w:t>
      </w:r>
      <w:r>
        <w:rPr>
          <w:sz w:val="22"/>
          <w:szCs w:val="22"/>
          <w:u w:val="single"/>
        </w:rPr>
        <w:t>____________________________________________________________________________________________.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К заявлению прилагаю: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подтверждающих документов и (или) их копий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упрежден(-а) о том, что: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/>
        <w:t>Материальная помощь облагается налогом на доходы физических лиц (гл. 23 Налогового кодекса РФ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Выплаченная материальная помощь учитывается при выдаче справок о доходах для получения субсидий и адресной социальной помощ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Материальная помощь не может быть оказана мне более двух раз в течение семестра (при этом основания предоставления материальной помощи должны быть разными), за исключением случаев, указанных в пункте 1.4 раздела 1 действующего Положения «О порядке и условиях оказания материальной помощи обучающимся ФГБОУ ВО «Мурманский арктический государственный университет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В случае выявления факта неправомерного получения мной материальной помощи, выплаченная мне материальная помощь подлежит возврату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» _______________20___г. ____________________   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 с отступом"/>
    <w:basedOn w:val="Normal"/>
    <w:qFormat/>
    <w:pPr>
      <w:ind w:left="720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37:00Z</dcterms:created>
  <dc:creator>Третьякович Екатерина Владимировна</dc:creator>
  <dc:description/>
  <cp:keywords/>
  <dc:language>en-US</dc:language>
  <cp:lastModifiedBy>root</cp:lastModifiedBy>
  <cp:lastPrinted>2020-12-03T16:34:00Z</cp:lastPrinted>
  <dcterms:modified xsi:type="dcterms:W3CDTF">2023-02-27T05:48:00Z</dcterms:modified>
  <cp:revision>8</cp:revision>
  <dc:subject/>
  <dc:title/>
</cp:coreProperties>
</file>