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терии оценивания достижений обучающихся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собые достижения в учебн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исследовательск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й, культурно-творческой и спортивной деятельности  студентам, обучающимся по очной форме обучения за счет бюджетных ассигнований федерального бюджета по образовательным программам высшего образования (программам бакалавриата, программам специалитета, программам магистратуры), в том числе обучающимся – иностранным гражданам и лицам без гражданства, указанным в пункте 4.4 Положения, может быть назначена государственная академическая стипендия в повышен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академическая стипендия за особые достижения назначается за достижения в какой-либо одной из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их областей деятельности (согласно п. 6.11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 на назначение стипендии принимаются соглас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ны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балльно-рейтинговой сис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достижения в учеб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Участие в мероприятиях учебной направленности – предметные олимпиады, форумы, семинары, конкурсы, иные мероприятия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ые на развитие интеллектуальных спосо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баллов определяется уровнем мероприятия и результативностью участия в нем обучающегося (достиж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1560"/>
        <w:gridCol w:w="1542"/>
        <w:gridCol w:w="1528"/>
        <w:gridCol w:w="1560"/>
        <w:gridCol w:w="170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нг мероприятия (баллы)</w:t>
            </w:r>
          </w:p>
        </w:tc>
      </w:tr>
      <w:tr>
        <w:trPr>
          <w:trHeight w:val="19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</w:t>
      </w:r>
      <w:r>
        <w:rPr>
          <w:rFonts w:cs="Times New Roman" w:ascii="Times New Roman" w:hAnsi="Times New Roman"/>
          <w:b/>
          <w:sz w:val="24"/>
          <w:szCs w:val="24"/>
        </w:rPr>
        <w:t>а достижения в научно-исследовательск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ие в конкурсах научно-исследовательских (научных) работ (трудов), выставках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(достижений) в области науки, техники и технологий. Количество баллов определяется исходя из ранга мероприятия и результата участия в нем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93"/>
        <w:gridCol w:w="1235"/>
        <w:gridCol w:w="1500"/>
        <w:gridCol w:w="1358"/>
        <w:gridCol w:w="1313"/>
        <w:gridCol w:w="153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г мероприятия (баллы)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-род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с международ-ным участие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-к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-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к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личие публикации в научном (учебно-научном, учебно-методическом) международном, всероссийском, ведомственном или региональном издании, в издании МАГУ или иной организации (монографии, статьи, статьи-обзора, материалов конференций, учебно-методическое пособие и т.п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/>
        <w:t>, аффилированной с МАГУ / не аффилированной с МАГУ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560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/ 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ания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ируем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Web of Science Core Collection/ Scopus/RS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0 /25 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изданиях, включенных в перечень ВАК РФ или приравненных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/ 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он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/ 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изданиях, индексируемых в РИ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/ 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еиндексируемых изд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/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 Налич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/>
        <w:t xml:space="preserve">: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993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й образ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езная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а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 для 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/>
        <w:t>2.4. Участие в гранте на выполнение НИР: с привлеченным финансированием через МАГУ и (или) участие в инициативной НИР МАГУ / участие в гранте на выполнение НИР без привлеченного финансирования через МАГУ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993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НИОКР (руководитель рабочей группы по проведению Н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/3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НИОКР (заместитель руководителя рабочей группы по проведению НИ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/2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лен научного коллектива по проведению НИОКР (член рабочей группы по проведению Н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/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За достижения в спор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Участие в спортивных и физкультурно-оздоровительных мероприятиях, проводимых МАГУ или при участии МАГУ в качестве организатора, судьи, помощника судьи, секретаря:</w:t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6"/>
        <w:gridCol w:w="1731"/>
        <w:gridCol w:w="1512"/>
        <w:gridCol w:w="1407"/>
        <w:gridCol w:w="1324"/>
        <w:gridCol w:w="1665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26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суд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Участие в спортивных и физкультурно-оздоровительных мероприятиях, проводимых МАГУ или при участии МАГУ, индивидуально или в составе сборной команды:</w:t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1758"/>
        <w:gridCol w:w="1512"/>
        <w:gridCol w:w="1476"/>
        <w:gridCol w:w="1383"/>
        <w:gridCol w:w="1649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26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портивные мероприятия без участия МАГУ:</w:t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1950"/>
        <w:gridCol w:w="1626"/>
        <w:gridCol w:w="1407"/>
        <w:gridCol w:w="1746"/>
      </w:tblGrid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2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олучение в год назначения стипендии спортивного звания, разряда: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7"/>
        <w:gridCol w:w="1665"/>
        <w:gridCol w:w="2627"/>
        <w:gridCol w:w="1526"/>
      </w:tblGrid>
      <w:tr>
        <w:trPr>
          <w:trHeight w:val="39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ание/разря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спор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дидат в мастера спо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ряд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ыполнение нормативов знаков отличия ГТО в год назначения стипендии: </w:t>
      </w:r>
    </w:p>
    <w:tbl>
      <w:tblPr>
        <w:tblW w:w="94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1939"/>
        <w:gridCol w:w="2225"/>
        <w:gridCol w:w="2493"/>
      </w:tblGrid>
      <w:tr>
        <w:trPr>
          <w:trHeight w:val="39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 отличия Г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лотой знач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ебряный значо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зовый значок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 достижения в культурно-твор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частие в мероприятиях культурно-творческой направленности, проводимых МАГУ или при участии МА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1843"/>
        <w:gridCol w:w="1134"/>
        <w:gridCol w:w="724"/>
        <w:gridCol w:w="835"/>
        <w:gridCol w:w="850"/>
        <w:gridCol w:w="1418"/>
        <w:gridCol w:w="155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3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>
          <w:trHeight w:val="3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ие в мероприятиях культурно-творческой направленности, проводимых без участия МАГ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1985"/>
        <w:gridCol w:w="1134"/>
        <w:gridCol w:w="724"/>
        <w:gridCol w:w="835"/>
        <w:gridCol w:w="850"/>
        <w:gridCol w:w="1418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31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</w:tr>
      <w:tr>
        <w:trPr>
          <w:trHeight w:val="31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/ победитель / гран-п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3 место / лауреат / 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убличное представление обучающимся созданного им произведения –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За достижения в обществен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Участие в мероприятиях общественно значимой деятельности, проводимых МАГУ или при участии МАГУ, в качестве организатора, члена рабочей группы (команда организаторов), волонтера:</w:t>
      </w:r>
    </w:p>
    <w:tbl>
      <w:tblPr>
        <w:tblW w:w="961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984"/>
        <w:gridCol w:w="1701"/>
        <w:gridCol w:w="1418"/>
        <w:gridCol w:w="1402"/>
        <w:gridCol w:w="1559"/>
      </w:tblGrid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9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>
          <w:trHeight w:val="10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(с регистрацией мероприятий на официальном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 (команда организаторов) (с регистрацией всех участников на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ом сайт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 (команда организат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 Участие в мероприятиях общественно значимой деятельности, проводимых без участия МАГУ</w:t>
      </w:r>
    </w:p>
    <w:tbl>
      <w:tblPr>
        <w:tblW w:w="961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7"/>
        <w:gridCol w:w="2126"/>
        <w:gridCol w:w="1559"/>
        <w:gridCol w:w="1560"/>
        <w:gridCol w:w="1827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10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входящие в перечень конкурсных мероприятий, ежегодно утверждаемых Приказом Минобрнаук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</w:tr>
      <w:tr>
        <w:trPr>
          <w:trHeight w:val="6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(с регистрацией мероприятий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 (команда организаторов) (с регистрацией всех участников на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фициальном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dobro.ru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группа (команда организа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 Проектная деятельность</w:t>
      </w:r>
    </w:p>
    <w:tbl>
      <w:tblPr>
        <w:tblW w:w="961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7"/>
        <w:gridCol w:w="1559"/>
        <w:gridCol w:w="1685"/>
        <w:gridCol w:w="1418"/>
        <w:gridCol w:w="1559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 мероприятия (баллы)</w:t>
            </w:r>
          </w:p>
        </w:tc>
      </w:tr>
      <w:tr>
        <w:trPr>
          <w:trHeight w:val="2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университетск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конкурса социально значимых проектов в качестве физического лица (обладатель гранта) или руководитель проекта, ставшего победителем конкурса социально значимых проектов для юридических лиц (включая университ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манде проекта, ставшего победителем конкурса социально значимых проектов и получившего грант (заявитель – физическое или юридических 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в рамках проекта, не могут дублироваться в п. 5.1 и п. 5.2 Положения, и отдельно не учитываются при начислении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4. Донорство</w:t>
      </w:r>
    </w:p>
    <w:tbl>
      <w:tblPr>
        <w:tblW w:w="94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2404"/>
        <w:gridCol w:w="2355"/>
        <w:gridCol w:w="2432"/>
      </w:tblGrid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орство орг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норство ткан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ного моз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крови / плазмы крови чаще, чем 1 раз год / 2 раз в год, соответстве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ча крови 1 раз в год или сдача плазмы крови не менее 2 раз в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ополнительные баллы могут быть назначены в любом направлении деятельности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туденческого совета МАГУ / филиала МАГУ – 5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туденческого совета факультета / института / СНО МАГУ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уденческого объединения МАГУ – 4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НО МАГУ – 3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академической группы в течение 3-х и более учебных лет – 3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секретарь СНО МАГУ – 3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туденческого объединения МАГУ / СНО МАГУ – 2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й куратор академической группы 1-х курсов – 20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академической группы менее 3-х учебных лет – 20 баллов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туденческого совета МАГУ / факультета / института / филиала МАГУ – 10 баллов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выставках иных работ (достижений) в области дизайна, культуры и искусства оцениваются как достижения в культурно-творческой деятельности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указано общее количество баллов за 1 публикацию. В случае нескольких авторов-обучающихся МАГУ, аффилированных с МАГУ, общее количество баллов распределяется между ними в равных долях.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е указано общее количество баллов за 1 результат интеллектуальной деятельности. В случае нескольких авторов-обучающихся МАГУ общее количество баллов распределяется между ними в равных до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https://dobro.ru/" TargetMode="External"/><Relationship Id="rId4" Type="http://schemas.openxmlformats.org/officeDocument/2006/relationships/hyperlink" Target="https://dobro.ru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8:00Z</dcterms:created>
  <dc:creator>root</dc:creator>
  <dc:description/>
  <cp:keywords/>
  <dc:language>en-US</dc:language>
  <cp:lastModifiedBy>root</cp:lastModifiedBy>
  <dcterms:modified xsi:type="dcterms:W3CDTF">2023-01-19T12:24:00Z</dcterms:modified>
  <cp:revision>3</cp:revision>
  <dc:subject/>
  <dc:title/>
</cp:coreProperties>
</file>