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11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ипендиальную комиссию филиала МАГУ в г. Апатиты</w:t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ИО полностью, в родительном падеж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щегося ______ курса, группы 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д, наименование направления подготовки, направленность (профиль)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кумент, удостоверяющий личность, серия, №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гда (дата) и кем выдан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адрес места жительства / пребывания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ind w:firstLine="326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нтактный телефо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рошу назначить мне повышенную государственную академическую стипендию за особые достижения в учебной, общественной,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учно-исследовательской, </w:t>
      </w:r>
      <w:r>
        <w:rPr>
          <w:rFonts w:eastAsia="Times New Roman" w:cs="Times New Roman" w:ascii="Times New Roman" w:hAnsi="Times New Roman"/>
          <w:lang w:eastAsia="ru-RU"/>
        </w:rPr>
        <w:t>культурно-творческой, спортивной деятельности (</w:t>
      </w:r>
      <w:r>
        <w:rPr>
          <w:rFonts w:eastAsia="Times New Roman" w:cs="Times New Roman" w:ascii="Times New Roman" w:hAnsi="Times New Roman"/>
          <w:b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lang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Список и копии документов, подтверждающих наличие особых достижений, прилага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___________________________ 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(подпись)</w:t>
        <w:tab/>
        <w:tab/>
        <w:tab/>
        <w:tab/>
        <w:tab/>
        <w:tab/>
        <w:t>(И.О. Фамил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« ____ »______________20___ г.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>СОГЛАСОВА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t>Преподаватель (руководитель, тренер) __________________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(должность, ФИО полностью, контактный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учающийся имеет право на государственную академическую стипенд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пециалист по УМР ________________________ /___________________ «_____»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ление зарегистрировано. Входящий №_______ от «_____»___________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Секретарь стипендиальной комиссии ____________________ /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lang w:eastAsia="ru-RU"/>
        </w:rPr>
        <w:t>Документы, подтверждающие право на получение государственной академической стипендии за особые достижения, размещены в портфолио индивидуальных достижений обучающегося в Электронной информационно-образовательной среде Университет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Специалист по УМР УМО ___________________ /____________________ «_____»___________20___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58:00Z</dcterms:created>
  <dc:creator>root</dc:creator>
  <dc:description/>
  <cp:keywords/>
  <dc:language>en-US</dc:language>
  <cp:lastModifiedBy>root</cp:lastModifiedBy>
  <dcterms:modified xsi:type="dcterms:W3CDTF">2023-01-19T11:19:00Z</dcterms:modified>
  <cp:revision>3</cp:revision>
  <dc:subject/>
  <dc:title/>
</cp:coreProperties>
</file>