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необходимые для подачи заявки:</w:t>
      </w:r>
      <w:r>
        <w:rPr>
          <w:rFonts w:eastAsia="Times New Roman" w:cs="Times New Roman" w:ascii="Times New Roman" w:hAnsi="Times New Roman"/>
          <w:sz w:val="24"/>
          <w:szCs w:val="24"/>
        </w:rPr>
        <w:t>1. ходатайство на присуждение стипендии;2. анкета кандидата на присуждение стипендии установленной формы;3. копия паспорта (страницы с паспортными данными и регистрацией) или свидетельство о рождении кандидата;4. реквизиты расчетного счета, открытого в российской кредитной организации, на который подлежит перечисление стипендии;5. страховой номер индивидуального лицевого счета;6. идентификационный номер налогоплательщика;7. согласие кандидата на обработку персональных данных или заявление родителя (законного представителя) на обработку персональных данных подопечного несовершеннолетнего кандидата;8. копии итоговых протоколов официальных физкультурных и спортивных мероприятий, указанных в анкете кандидата (для номинации «За успехи в спортивной деятельности»);9. копии документов, подтверждающих возможность получения дополнительных баллов (для номинации «За успехи в учебной и научной деятельности»);10. копии документов (дипломов, сертификатов, благодарственных писем, грамот), подтверждающих участие кандидата в мероприятиях, проектах, конкурсах (для номинаций «За успехи в области искусств», «За активное участие в общественно полезной деятельности», «За активное участие в военно-патриотической деятельности», «За успехи в учебной и научной деятельности»);11. справка с места учёбы (в случае обучения кандидата в профессиональных образовательных организациях, образовательных организациях высшего образования) с указанием формы обуч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1:26Z</dcterms:created>
  <dc:creator>demchenkopv</dc:creator>
  <dc:description/>
  <dc:language>en-US</dc:language>
  <cp:lastModifiedBy>demchenkopv</cp:lastModifiedBy>
  <dcterms:modified xsi:type="dcterms:W3CDTF">2022-09-12T09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E87853DE04794894537D3F3964828</vt:lpwstr>
  </property>
  <property fmtid="{D5CDD505-2E9C-101B-9397-08002B2CF9AE}" pid="3" name="KSOProductBuildVer">
    <vt:lpwstr>1049-11.2.0.11306</vt:lpwstr>
  </property>
</Properties>
</file>