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p>
      <w:pPr>
        <w:pStyle w:val="Heading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ПАСПОРТ ПРОЕКТА </w:t>
      </w:r>
    </w:p>
    <w:p>
      <w:pPr>
        <w:pStyle w:val="Heading8"/>
        <w:ind w:firstLine="709"/>
        <w:rPr/>
      </w:pPr>
      <w:r>
        <w:rPr>
          <w:b w:val="false"/>
          <w:i/>
          <w:sz w:val="24"/>
          <w:szCs w:val="24"/>
        </w:rPr>
        <w:t>/информация о проекте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.1. Название проекта: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.2. Направление проекта: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6.3. Пользователи проекта:  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6.4. Территория реализации проекта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6.5. Цели и задачи проект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9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/>
        <w:t>6.6. Постановка проблемы /обоснование значимости проекта/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25" w:after="22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6.7. Количество вовлеченных участников</w:t>
      </w:r>
      <w:r>
        <w:rPr/>
        <w:t>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9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25" w:after="22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>6.8</w:t>
      </w:r>
      <w:r>
        <w:rPr/>
        <w:t>. Описание деятельности по проекту /механизмы его реализации/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6.9. Календарный план реализации  проект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9"/>
        <w:gridCol w:w="2295"/>
        <w:gridCol w:w="4030"/>
      </w:tblGrid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6.9.1.№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23"/>
              <w:rPr/>
            </w:pPr>
            <w:r>
              <w:rPr>
                <w:szCs w:val="24"/>
              </w:rPr>
              <w:t>6.9.2. Перечень мероприятий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6.9.3. Сроки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9.4. Ответственные </w:t>
            </w:r>
            <w:r>
              <w:rPr>
                <w:rFonts w:eastAsia="Arial Unicode MS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>6.10</w:t>
      </w:r>
      <w:r>
        <w:rPr/>
        <w:t>. Ожидаемые результат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>6.11</w:t>
      </w:r>
      <w:r>
        <w:rPr/>
        <w:t>. Критерии оценки эффективности реализации проект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>6.12</w:t>
      </w:r>
      <w:r>
        <w:rPr/>
        <w:t xml:space="preserve">. Партнеры по проекту и их участие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118"/>
        <w:gridCol w:w="354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12.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12.2. 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12.3. 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12.4. 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(тыс. руб.)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_ / /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 Unicode MS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______________________________ / /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20"/>
      <w:pgMar w:left="567" w:right="363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eastAsia="Arial Unicode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709"/>
      <w:jc w:val="center"/>
      <w:textAlignment w:val="auto"/>
      <w:outlineLvl w:val="7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23"/>
      <w:jc w:val="center"/>
      <w:textAlignment w:val="auto"/>
      <w:outlineLvl w:val="8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0:00Z</dcterms:created>
  <dc:creator>o.kozlova</dc:creator>
  <dc:description/>
  <cp:keywords/>
  <dc:language>en-US</dc:language>
  <cp:lastModifiedBy>Шитова Ирина Алексеевна</cp:lastModifiedBy>
  <cp:lastPrinted>2011-07-08T12:06:00Z</cp:lastPrinted>
  <dcterms:modified xsi:type="dcterms:W3CDTF">2017-10-06T06:31:00Z</dcterms:modified>
  <cp:revision>25</cp:revision>
  <dc:subject/>
  <dc:title>ФОРМА № 6</dc:title>
</cp:coreProperties>
</file>