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Cs w:val="24"/>
        </w:rPr>
      </w:pPr>
      <w:r>
        <w:rPr>
          <w:szCs w:val="24"/>
        </w:rPr>
        <w:t>Форма №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5. СВЕДЕНИЯ О ПАРТНЕРАХ ПО ПРОЕКТУ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(заполняется при условии наличия партнеров)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855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5.1. Полное название организации: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0"/>
      </w:tblGrid>
      <w:tr>
        <w:trPr>
          <w:trHeight w:val="2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5.2. Юридический адрес организации: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5.3. Фактический адрес организации: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661"/>
        <w:gridCol w:w="4394"/>
      </w:tblGrid>
      <w:tr>
        <w:trPr>
          <w:trHeight w:val="15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.4. Телефон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Cs w:val="24"/>
              </w:rPr>
            </w:pPr>
            <w:r>
              <w:rPr>
                <w:szCs w:val="24"/>
              </w:rPr>
              <w:t>5.5. Фак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661"/>
        <w:gridCol w:w="4394"/>
      </w:tblGrid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5.6. Электрон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ч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5.7. Интернет-страниц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5.8. Контактное лицо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</w:tblGrid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5.9. Долж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в организации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6"/>
        <w:rPr/>
      </w:pPr>
      <w:r>
        <w:rPr/>
        <w:t>5.10. Участие в реализации проекта /объем и формы участия/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467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0.1№ п/п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10 2. Перечень выполняемых работ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0.3. 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я (тыс. руб.)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_______________________________ /Ф.И.О. руководителя организации/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Arial Unicode MS"/>
          <w:sz w:val="24"/>
          <w:szCs w:val="24"/>
        </w:rPr>
        <w:t>М.П.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______________________________ /Ф.И.О. руководителя проекта/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20"/>
      <w:pgMar w:left="567" w:right="363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eastAsia="Arial Unicode MS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09:00Z</dcterms:created>
  <dc:creator>o.kozlova</dc:creator>
  <dc:description/>
  <dc:language>en-US</dc:language>
  <cp:lastModifiedBy>Гаврилов</cp:lastModifiedBy>
  <cp:lastPrinted>2005-01-27T12:59:00Z</cp:lastPrinted>
  <dcterms:modified xsi:type="dcterms:W3CDTF">2005-01-27T09:59:00Z</dcterms:modified>
  <cp:revision>5</cp:revision>
  <dc:subject/>
  <dc:title>Форма №5</dc:title>
</cp:coreProperties>
</file>