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Форма № 2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тульный лис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гистрационный номер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На конкурс социально значимых проектов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роблемы города решаем вместе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4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2.1. Название проекта: </w: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  <w:t>2.2. Сведения об организации (полное название):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3. Дата основания и стаж работы организации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4. Регистрация (перерегистрация организации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5. Адрес фактического местонахождения, телефон/фак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 Направление деятельности (краткое содержание) проекта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7. Банковские реквизиты: 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8. Руководитель организации (Ф.И.О., домашний адрес, телефон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9. Бухгалтер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10. Сроки выполнения проекта: </w:t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11. Бюджет проекта, (тыс. руб.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2. Собственные средства, (тыс. руб.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3. Запрашиваемая сумма (тыс. руб.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организации ________________ 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20"/>
      <w:pgMar w:left="1134" w:right="1134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09:00Z</dcterms:created>
  <dc:creator>o.kozlova</dc:creator>
  <dc:description/>
  <cp:keywords/>
  <dc:language>en-US</dc:language>
  <cp:lastModifiedBy>Шитова Ирина Алексеевна</cp:lastModifiedBy>
  <dcterms:modified xsi:type="dcterms:W3CDTF">2013-09-19T06:04:00Z</dcterms:modified>
  <cp:revision>29</cp:revision>
  <dc:subject/>
  <dc:title>Форма № 2</dc:title>
</cp:coreProperties>
</file>