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 И М А Н И Ю   СТУДЕНТОВ 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кандидатов, сре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дентов бакалавров 4 курса (выпускни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 назначение государственных акаде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пендий за особые дост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30 мая по 09 июня 2022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ышенная государственная академическая стипендия за особые достижения  </w:t>
      </w:r>
      <w:r>
        <w:rPr>
          <w:rFonts w:cs="Times New Roman" w:ascii="Times New Roman" w:hAnsi="Times New Roman"/>
          <w:color w:val="000000"/>
        </w:rPr>
        <w:t xml:space="preserve">назначается  на основании отбора кандидатов </w:t>
      </w:r>
      <w:r>
        <w:rPr>
          <w:rFonts w:cs="Times New Roman" w:ascii="Times New Roman" w:hAnsi="Times New Roman"/>
          <w:i/>
          <w:iCs/>
          <w:color w:val="000000"/>
        </w:rPr>
        <w:t>стипендиальной комиссией филиала в г. Апатиты.</w:t>
      </w:r>
      <w:r>
        <w:rPr>
          <w:rFonts w:cs="Times New Roman" w:ascii="Times New Roman" w:hAnsi="Times New Roman"/>
          <w:color w:val="000000"/>
        </w:rPr>
        <w:br/>
        <w:br/>
        <w:t>Для получения стипендии студент подаёт заявление установленной формы (бланк заявления -ниже)</w:t>
        <w:br/>
        <w:br/>
        <w:t xml:space="preserve">Приём заявлений и их регистрацию осуществляет секретарь стипендиальной комиссии – Татьяна  Александровна Мазина (+7 964 687 00 18)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документы (оригиналы и копии), подтверждающие наличие особых достижений студента</w:t>
      </w:r>
      <w:r>
        <w:rPr>
          <w:rFonts w:cs="Times New Roman" w:ascii="Times New Roman" w:hAnsi="Times New Roman"/>
          <w:b/>
          <w:bCs/>
          <w:color w:val="000000"/>
        </w:rPr>
        <w:t xml:space="preserve"> за год</w:t>
      </w:r>
      <w:r>
        <w:rPr>
          <w:rFonts w:cs="Times New Roman" w:ascii="Times New Roman" w:hAnsi="Times New Roman"/>
          <w:color w:val="000000"/>
        </w:rPr>
        <w:t xml:space="preserve"> (далее документы), предшествующий назначению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 достижения студента, на основании которых он претендует на получение стипендии, должны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ы в личное портфолио студента</w:t>
      </w:r>
      <w:r>
        <w:rPr>
          <w:rFonts w:cs="Times New Roman" w:ascii="Times New Roman" w:hAnsi="Times New Roman"/>
          <w:color w:val="000000"/>
        </w:rPr>
        <w:t xml:space="preserve">, о чём на заявлении студента делается отметка специалистом по УМР Мазиной Т.А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едставляемые документы должны содержать информацию о дате выдачи или дате проведения соответствующих мероприятий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Ранее представленные документы для получения стипендии не учитываются при назначении новой стипен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яемые студентом копии документов сдаются подшитыми в скоросшиватель согласно электронной описи </w:t>
      </w:r>
      <w:r>
        <w:rPr>
          <w:rFonts w:cs="Times New Roman" w:ascii="Times New Roman" w:hAnsi="Times New Roman"/>
          <w:b/>
          <w:bCs/>
          <w:color w:val="000000"/>
        </w:rPr>
        <w:t>(образец - Приложение 1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опись сдаётся секретарю стипендиальной комиссии одновременно с документами и  высылается на адрес: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zin</w:t>
      </w:r>
      <w:r>
        <w:rPr>
          <w:rFonts w:cs="Times New Roman" w:ascii="Times New Roman" w:hAnsi="Times New Roman"/>
          <w:b/>
          <w:color w:val="000000"/>
          <w:u w:val="single"/>
        </w:rPr>
        <w:t>a@arcticsu.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color w:val="000000"/>
        </w:rPr>
        <w:br/>
        <w:t>УСЛОВИЯ НАЗНАЧЕНИЯ СТИПЕНДИИ ЗА ОСОБЫЕ ДОСТИЖЕНИЯ</w:t>
        <w:br/>
        <w:br/>
        <w:t xml:space="preserve">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учеб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не может составлять более 10 процентов общего числа студентов, получающих повышенную государственную академическую стипендию. </w:t>
        <w:br/>
        <w:br/>
        <w:t xml:space="preserve">Пересдача экзамена (зачёта) по неуважительной причине в указанные сроки является отказом в назначении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научно-исследователь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ды (приза) за результаты научно-исследовательской работы, проводимой студентом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нта на выполнение научно-исследовательской работы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обществен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культурно-творче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спортив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Повышенная государственная академическ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5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6:00Z</dcterms:created>
  <dc:creator>vronskaya</dc:creator>
  <dc:description/>
  <cp:keywords/>
  <dc:language>en-US</dc:language>
  <cp:lastModifiedBy>Мазина Татьяна Александровна</cp:lastModifiedBy>
  <cp:lastPrinted>2019-06-18T16:17:00Z</cp:lastPrinted>
  <dcterms:modified xsi:type="dcterms:W3CDTF">2022-05-30T07:51:00Z</dcterms:modified>
  <cp:revision>22</cp:revision>
  <dc:subject/>
  <dc:title/>
</cp:coreProperties>
</file>