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 И М А Н И Ю   СТУДЕНТОВ 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 кандидатов на назначение государственных академичес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пендий за особые дости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имаются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5 января по 02 февраля 2021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ышенная государственная академическая стипендия за особые достижения  </w:t>
      </w:r>
      <w:r>
        <w:rPr>
          <w:rFonts w:cs="Times New Roman" w:ascii="Times New Roman" w:hAnsi="Times New Roman"/>
          <w:color w:val="000000"/>
        </w:rPr>
        <w:t xml:space="preserve">назначается  на основании отбора кандидатов </w:t>
      </w:r>
      <w:r>
        <w:rPr>
          <w:rFonts w:cs="Times New Roman" w:ascii="Times New Roman" w:hAnsi="Times New Roman"/>
          <w:i/>
          <w:iCs/>
          <w:color w:val="000000"/>
        </w:rPr>
        <w:t>стипендиальной комиссией филиала в г. Апатиты.</w:t>
      </w:r>
      <w:r>
        <w:rPr>
          <w:rFonts w:cs="Times New Roman" w:ascii="Times New Roman" w:hAnsi="Times New Roman"/>
          <w:color w:val="000000"/>
        </w:rPr>
        <w:br/>
        <w:br/>
        <w:t>Для получения стипендии студент подаёт заявление установленной формы (бланк заявления -ниже)</w:t>
        <w:br/>
        <w:br/>
        <w:t xml:space="preserve">Приём заявлений и их регистрацию осуществляет секретарь стипендиальной комиссии – Татьяна  Александровна Мазина (+7 964 687 00 18)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 документы (оригиналы и копии), подтверждающие наличие особых достижений студента</w:t>
      </w:r>
      <w:r>
        <w:rPr>
          <w:rFonts w:cs="Times New Roman" w:ascii="Times New Roman" w:hAnsi="Times New Roman"/>
          <w:b/>
          <w:bCs/>
          <w:color w:val="000000"/>
        </w:rPr>
        <w:t xml:space="preserve"> за год</w:t>
      </w:r>
      <w:r>
        <w:rPr>
          <w:rFonts w:cs="Times New Roman" w:ascii="Times New Roman" w:hAnsi="Times New Roman"/>
          <w:color w:val="000000"/>
        </w:rPr>
        <w:t xml:space="preserve"> (далее документы), предшествующий назначению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 достижения студента, на основании которых он претендует на получение стипендии, должны бы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ы в личное портфолио студента</w:t>
      </w:r>
      <w:r>
        <w:rPr>
          <w:rFonts w:cs="Times New Roman" w:ascii="Times New Roman" w:hAnsi="Times New Roman"/>
          <w:color w:val="000000"/>
        </w:rPr>
        <w:t xml:space="preserve">, о чём на заявлении студента делается отметка специалистом по УМР Мазиной Т.А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редставляемые документы должны содержать информацию о дате выдачи или дате проведения соответствующих мероприятий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</w:rPr>
        <w:t>Ранее представленные документы для получения стипендии не учитываются при назначении новой стипенд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яемые студентом копии документов сдаются подшитыми в скоросшиватель согласно электронной описи </w:t>
      </w:r>
      <w:r>
        <w:rPr>
          <w:rFonts w:cs="Times New Roman" w:ascii="Times New Roman" w:hAnsi="Times New Roman"/>
          <w:b/>
          <w:bCs/>
          <w:color w:val="000000"/>
        </w:rPr>
        <w:t>(образец - Приложение 1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опись сдаётся секретарю стипендиальной комиссии одновременно с документами и  высылается на адрес: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mazin</w:t>
      </w:r>
      <w:r>
        <w:rPr>
          <w:rFonts w:cs="Times New Roman" w:ascii="Times New Roman" w:hAnsi="Times New Roman"/>
          <w:b/>
          <w:color w:val="000000"/>
          <w:u w:val="single"/>
        </w:rPr>
        <w:t>a@arcticsu.r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color w:val="000000"/>
        </w:rPr>
        <w:br/>
        <w:t>УСЛОВИЯ НАЗНАЧЕНИЯ СТИПЕНДИИ ЗА ОСОБЫЕ ДОСТИЖЕНИЯ</w:t>
        <w:br/>
        <w:br/>
        <w:t xml:space="preserve">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учеб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"отлично"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>б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енность студентов, получающих повышенную государственную академическую стипендию за достижения в учебной деятельности не может составлять более 10 процентов общего числа студентов, получающих повышенную государственную академическую стипендию. </w:t>
        <w:br/>
        <w:br/>
        <w:t xml:space="preserve">Пересдача экзамена (зачёта) по неуважительной причине в указанные сроки является отказом в назначении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научно-исследователь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грады (приза) за результаты научно-исследовательской работы, проводимой студентом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нта на выполнение научно-исследовательской работы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обществен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культурно-творче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24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 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аемое документально; 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спортив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;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Повышенная государственная академическ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01"/>
        <w:gridCol w:w="5460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Комиссию по назначению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кадемической стипендии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Фамилия  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  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ство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ГУ в г. Апат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, группа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рия                 №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гда (дата) и кем выдан:  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: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</w:rPr>
        <w:t>Прошу назначить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писок и копии документов, подтверждающих наличие достиже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"____"  __________ 20__  г.                                                      _____________ 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подпись)   </w:t>
        <w:tab/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(руководитель, тренер)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полностью, должность, телефон)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право на государственную академическую стипенд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УМР ____________________(___________________) «__ 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размещены в электронном портфоли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(___________________)«__    »__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регистрировано. Входящий №____ от «__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типендиальной комиссии ____________________(___________________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разец оформления электронной опис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е стипендии за особые достижения в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ванова Елена Иван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тудентка 4 курса, группы 4 ББИ_АФ, филиала МАГУ в г. Апати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ся достижения, подтвержденные документам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круглого стола «Адаптация первокурсников в вузе» - доклад – Роль курации в адаптации студентов в вузе (ППИ МГГУ, 11 октября 2015 год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научно-практического семинара «Я - толерантен, а не терпим» - доклад – Толерантность в современном мире (ППИ МГГУ, 14 ноября 2015 год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тификат участника научно-практического семинара «Студент и сессия» - доклад – Роль аутогенной тренировки в период подготовки к сессии (ППИ МГГУ, 17 декабря 2013 год)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грамота з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место в Олимпиаде по английскому языку на ФФЖиМК (ФФЖиМК МГГУ, июнь 2013 год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диплом з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место в конкурсе познавательно-исследовательских проектов на английском языке (ФФЖиМК МГГУ, 26 апреля 2014 год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: Развитие творческих способностей старших дошкольников средствами ТРИЗ-технологии // Психолого-педагогические инновации молодых исследователей Севера/ отв.ред. О.В. Кобзева.- Мурманск, 2014. – С. 65-69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Образовательная организация как фактор социальной адаптации педагога к профессиональной деятельности в условиях модернизации образования / материалы Международной научно-практической конференции «Прикладные научные разработки-2014», </w:t>
      </w:r>
      <w:r>
        <w:rPr>
          <w:rFonts w:cs="Times New Roman" w:ascii="Times New Roman" w:hAnsi="Times New Roman"/>
          <w:color w:val="000000"/>
          <w:lang w:val="en-US"/>
        </w:rPr>
        <w:t>Publish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use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en-US"/>
        </w:rPr>
        <w:t>Educ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cience</w:t>
      </w:r>
      <w:r>
        <w:rPr>
          <w:rFonts w:cs="Times New Roman" w:ascii="Times New Roman" w:hAnsi="Times New Roman"/>
          <w:color w:val="000000"/>
        </w:rPr>
        <w:t>», 2014. – С. 112-120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Роль руководителя образовательной организации в адаптации педагога к профессиональной деятельности / материалы Международной научно-практической конференции «Психология и педагогика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. Очерки научного развития». – СПб, 2014. – С. 123-127</w:t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5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6:00Z</dcterms:created>
  <dc:creator>vronskaya</dc:creator>
  <dc:description/>
  <cp:keywords/>
  <dc:language>en-US</dc:language>
  <cp:lastModifiedBy>mazina</cp:lastModifiedBy>
  <cp:lastPrinted>2019-06-18T16:17:00Z</cp:lastPrinted>
  <dcterms:modified xsi:type="dcterms:W3CDTF">2021-01-22T13:40:00Z</dcterms:modified>
  <cp:revision>19</cp:revision>
  <dc:subject/>
  <dc:title/>
</cp:coreProperties>
</file>