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типендиальную комиссию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нститута/факультета/колледжа МАГУ/филиала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 полностью, в родительном падеже)</w:t>
      </w:r>
    </w:p>
    <w:p>
      <w:pPr>
        <w:pStyle w:val="Normal"/>
        <w:widowControl w:val="false"/>
        <w:autoSpaceDE w:val="false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учающегося ______ курса, группы _________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д, наименование направления подготовки, направленность (профиль)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кумент, удостоверяющий личность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ерия, №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гда (дата) и кем выдан)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места жительства / пребывания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нтактный телефон)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ошу назначить мне повышенную государственную академическую стипендию за особые достижения в учебной, общественной, научно-исследовательской,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ультурно-творческой, спортивной деятельности (</w:t>
      </w:r>
      <w:r>
        <w:rPr>
          <w:rFonts w:eastAsia="Times New Roman" w:cs="Times New Roman" w:ascii="Times New Roman" w:hAnsi="Times New Roman"/>
          <w:b/>
          <w:lang w:eastAsia="ru-RU"/>
        </w:rPr>
        <w:t>нужное подчеркнуть</w:t>
      </w:r>
      <w:r>
        <w:rPr>
          <w:rFonts w:eastAsia="Times New Roman" w:cs="Times New Roman" w:ascii="Times New Roman" w:hAnsi="Times New Roman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Список и копии документов, подтверждающих наличие особых достижений, прилагаю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en-US" w:eastAsia="en-US"/>
        </w:rPr>
        <w:t>___________________________   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lang w:val="en-US" w:eastAsia="en-US"/>
        </w:rPr>
        <w:t>(подпись)</w:t>
        <w:tab/>
        <w:tab/>
        <w:tab/>
        <w:tab/>
        <w:t xml:space="preserve">           (И.О. Фамил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« ____ »______________20___ г.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t>СОГЛАСОВА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t>Преподаватель (руководитель, тренер)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val="en-US" w:eastAsia="en-US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val="en-US" w:eastAsia="en-US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(должность, ФИО полностью, контактный 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учающийся имеет право на государственную академическую стипенд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ециалист по УМР ________________________ /___________________/ «_____»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ление зарегистрировано. Входящий №_______ от «_____»___________20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Секретарь стипендиальной комиссии ____________________ /_________________________________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>Документы, подтверждающие право на получение государственной академической стипендии за особые достижения, размещены в портфолио индивидуальных достижений обучающегося в Электронной информационно-образовательной среде Университета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Специалист по УМР УМО ___________________ /___________________/ «_____»___________20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36:00Z</dcterms:created>
  <dc:creator>mazina</dc:creator>
  <dc:description/>
  <cp:keywords/>
  <dc:language>en-US</dc:language>
  <cp:lastModifiedBy>mazina</cp:lastModifiedBy>
  <cp:lastPrinted>2020-07-10T11:22:00Z</cp:lastPrinted>
  <dcterms:modified xsi:type="dcterms:W3CDTF">2021-01-22T13:39:00Z</dcterms:modified>
  <cp:revision>4</cp:revision>
  <dc:subject/>
  <dc:title/>
</cp:coreProperties>
</file>