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ЕКТНОЙ ПРОФИЛЬНОЙ СМЕН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 марта.</w:t>
      </w:r>
      <w:r>
        <w:rPr>
          <w:rFonts w:cs="Arial" w:ascii="Arial" w:hAnsi="Arial"/>
          <w:sz w:val="24"/>
          <w:szCs w:val="24"/>
        </w:rPr>
        <w:t xml:space="preserve"> Заезд, расселение. (МБОУ СОШ № 7 г. Апатиты, ул. Сосновая, д. 2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-23 марта</w:t>
      </w:r>
      <w:r>
        <w:rPr>
          <w:rFonts w:cs="Arial" w:ascii="Arial" w:hAnsi="Arial"/>
          <w:sz w:val="24"/>
          <w:szCs w:val="24"/>
        </w:rPr>
        <w:t xml:space="preserve"> учебные занятия проходят по адресу: г. Апатиты, ул. Лесная, д. 29 (7 корпус филиала МАГУ в г. Апатиты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37"/>
        <w:gridCol w:w="1420"/>
        <w:gridCol w:w="1499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 марта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ы, преподава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удитории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1. Тренинг. Знакомство участников друг с другом и с программой смен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лымов Илья Леонидович, кандидат психологических наук, доцент кафедры экономики, управления и социологии филиала МАГУ в г. Апати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-10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  <w:lang w:eastAsia="en-US"/>
              </w:rPr>
              <w:t xml:space="preserve">Часть 2. Лекция на тему "Арктические биотехнологии" </w:t>
            </w:r>
          </w:p>
          <w:p>
            <w:pPr>
              <w:pStyle w:val="Heading3"/>
              <w:spacing w:before="0" w:after="0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i/>
                <w:sz w:val="20"/>
                <w:szCs w:val="20"/>
                <w:lang w:eastAsia="en-US"/>
              </w:rPr>
              <w:t>Гонтарь Оксана Борисовна, кандидат биологических наук, ВРИО директора Полярно-альпийского ботанического сада-института им. Н. А. Аврор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-12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3. Семинар «Как представить результаты проекта: искусство публичных выступлений»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пова Ольга Николаевна, старший преподаватель кафедры экономики, управления и социологии филиала МАГУ в г. Апати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-16.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4. Семинар-практикум «Машины Голдберга» (Введение в тематику. Постановка задачи. Знакомство с материалом и территорие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лымов Илья Леонидович, кандидат психологических наук, доцент кафедры экономики, управления и социологии филиала МАГУ в г. Апати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уденты-курато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5-17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57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19 марта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1. Лекция на тему «Город 21 века - умный город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иколичев Александр Николаевич, директор АО «Хибинская тепловая компания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-10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2. Семинар-практикум. Обсуждение проектов участников смены. Взаимн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нилина Анастасия Аркадьевна, старший преподаватель кафедры экономики, управления и социологии филиала МАГУ в г. Апатит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-12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3. Индивидуальные консультации с экспертами по доработке проектов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-16.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4, 205, 303, 304, 306, 307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4. Проектирование. Работа в группах по созданию машин Голдбер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ворников Кирилл Юрьевич, специалист отдела профориентационной работы филиала МАГУ в г. Апатиты, студенты-куратор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5-17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марта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1. Лекция  на тему «Большие данные и искусственный интеллект: что на повестке дня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Шишаев Максим Геннадьевич, доктор технических наук, доцент, профессор РАН, руководитель лаборатории региональных информационных систем ИИММ КНЦ РА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 - 11.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2. Семинар. Искусство создания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пова Ольга Николаевна, старший преподаватель кафедры экономики, управления и социологии филиала МАГУ в г. Апатит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-12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3. Тренинг. Освободи свой разум: тренинг креативности и нестандарт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лымов Илья Леонидович, кандидат психологических наук, доцент кафедры экономики, управления и социологии филиала МАГУ в г. Апатиты,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-16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4. Проектирование. Работа в группах по созданию машин Голдберг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ворников Кирилл Юрьевич, специалист отдела профориентационной работы филиала МАГУ в г. Апатиты, студенты-курато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5-17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марта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1. Лекция. Современная энергетика: вызовы времен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щенков Сергей Владимирович, главный энергетик КФ АО «Апатит»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 - 11.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</w:tr>
      <w:tr>
        <w:trPr>
          <w:trHeight w:val="36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2. Экскурсия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лярно-альпийский ботанический сад-институт им. Н. А. Аврори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-12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3. Лекция на тему «Когнитивные исследования: будет ли разгадана величайшая тайна?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лымов Илья Леонидович, кандидат психологических наук, доцент кафедры экономики, управления и социологии филиала МАГУ в г. Апатит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-16.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4. Проектирование. Работа в группах по созданию машин Голдберг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ворников Кирилл Юрьевич, специалист отдела профориентационной работы филиала МАГУ в г. Апатиты, студенты-куратор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5-17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 марта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асть 1. Конференция. Защита проектов перед студенческим жюр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 - 11.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асть 2. Конференция. Защита проектов перед студенческим жюр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-12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</w:tr>
      <w:tr>
        <w:trPr>
          <w:trHeight w:val="316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3. Проектирование. Работа в группах по созданию машин Голдберга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0-16.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>
          <w:trHeight w:val="316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4. Презентация машин Голдберга. Рефлексия проектной смены. Обратная связ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5-17.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 март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ощание. Круглый стол по итогам профильной смены (МБОУ СОШ № 7 г. Апатиты ул. Сосновая, д. 21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9:00Z</dcterms:created>
  <dc:creator>balymov</dc:creator>
  <dc:description/>
  <dc:language>en-US</dc:language>
  <cp:lastModifiedBy>balymov</cp:lastModifiedBy>
  <dcterms:modified xsi:type="dcterms:W3CDTF">2019-03-14T09:39:00Z</dcterms:modified>
  <cp:revision>2</cp:revision>
  <dc:subject/>
  <dc:title/>
</cp:coreProperties>
</file>