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DejaVu Sans;Arial" w:cs="Times New Roman"/>
          <w:bCs/>
          <w:sz w:val="24"/>
          <w:lang w:val="en-US" w:eastAsia="hi-IN" w:bidi="hi-IN"/>
        </w:rPr>
      </w:pPr>
      <w:r>
        <w:rPr>
          <w:rFonts w:eastAsia="DejaVu Sans;Arial" w:cs="Times New Roman" w:ascii="Times New Roman" w:hAnsi="Times New Roman"/>
          <w:bCs/>
          <w:sz w:val="24"/>
          <w:lang w:val="en-US" w:eastAsia="hi-IN" w:bidi="hi-IN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35pt;margin-top:-44.35pt;width:59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163087" r:id="rId2"/>
        </w:objec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Arial" w:cs="Times New Roman"/>
          <w:bCs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bCs/>
          <w:sz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Arial" w:cs="Times New Roman"/>
          <w:b/>
          <w:b/>
          <w:bCs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sz w:val="24"/>
          <w:lang w:eastAsia="hi-IN" w:bidi="hi-IN"/>
        </w:rPr>
        <w:t>1.</w:t>
        <w:tab/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>Настоящее Положение регулирует вопросы, связанные с организацией и проведением XI традиционного фестиваля студенческого творчества «Я - ТАЛАНТ-2019» (далее – Фестиваль)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eastAsia="DejaVu Sans;Arial" w:cs="Times New Roman"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>Организатором Фестиваля выступает Центр стратегических коммуникаций филиала МАГУ в г. Апатиты (далее – ЦСК)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eastAsia="DejaVu Sans;Arial" w:cs="Times New Roman"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>Официальный информационный ресурс Фестиваля расположен в социальной сети «ВКонтакте» (</w:t>
      </w:r>
      <w:hyperlink r:id="rId4">
        <w:r>
          <w:rPr>
            <w:rStyle w:val="InternetLink"/>
            <w:rFonts w:eastAsia="DejaVu Sans;Arial" w:cs="Times New Roman" w:ascii="Times New Roman" w:hAnsi="Times New Roman"/>
            <w:sz w:val="24"/>
            <w:lang w:eastAsia="hi-IN" w:bidi="hi-IN"/>
          </w:rPr>
          <w:t>https://vk.com/maguapatity</w:t>
        </w:r>
      </w:hyperlink>
      <w:r>
        <w:rPr>
          <w:rFonts w:eastAsia="DejaVu Sans;Arial" w:cs="Times New Roman" w:ascii="Times New Roman" w:hAnsi="Times New Roman"/>
          <w:sz w:val="24"/>
          <w:lang w:eastAsia="hi-IN" w:bidi="hi-IN"/>
        </w:rPr>
        <w:t>) Анонсы, информация о ходе и результатах Фестиваля также размещаются на официальном сайте филиала МАГУ в г. Апатиты (</w:t>
      </w:r>
      <w:hyperlink r:id="rId5">
        <w:r>
          <w:rPr>
            <w:rStyle w:val="InternetLink"/>
            <w:rFonts w:eastAsia="DejaVu Sans;Arial" w:cs="Times New Roman" w:ascii="Times New Roman" w:hAnsi="Times New Roman"/>
            <w:sz w:val="24"/>
            <w:lang w:eastAsia="hi-IN" w:bidi="hi-IN"/>
          </w:rPr>
          <w:t>https://www.arcticsu.ru</w:t>
        </w:r>
      </w:hyperlink>
      <w:r>
        <w:rPr>
          <w:rFonts w:eastAsia="DejaVu Sans;Arial" w:cs="Times New Roman" w:ascii="Times New Roman" w:hAnsi="Times New Roman"/>
          <w:sz w:val="24"/>
          <w:lang w:eastAsia="hi-IN" w:bidi="hi-IN"/>
        </w:rPr>
        <w:t>).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DejaVu Sans;Arial" w:cs="Times New Roman"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sz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DejaVu Sans;Arial" w:cs="Times New Roman"/>
          <w:b/>
          <w:b/>
          <w:bCs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sz w:val="24"/>
          <w:lang w:eastAsia="hi-IN" w:bidi="hi-IN"/>
        </w:rPr>
        <w:t>Цели и задачи Фестиваля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DejaVu Sans;Arial" w:cs="Times New Roman" w:ascii="Times New Roman" w:hAnsi="Times New Roman"/>
          <w:b/>
          <w:sz w:val="24"/>
          <w:lang w:eastAsia="hi-IN" w:bidi="hi-IN"/>
        </w:rPr>
        <w:t>Основными</w:t>
      </w:r>
      <w:r>
        <w:rPr>
          <w:rFonts w:cs="Times New Roman" w:ascii="Times New Roman" w:hAnsi="Times New Roman"/>
          <w:b/>
          <w:bCs/>
          <w:sz w:val="24"/>
        </w:rPr>
        <w:t xml:space="preserve"> целями Фестива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DejaVu Sans;Arial" w:cs="Times New Roman" w:ascii="Times New Roman" w:hAnsi="Times New Roman"/>
          <w:sz w:val="24"/>
          <w:lang w:eastAsia="hi-IN" w:bidi="hi-IN"/>
        </w:rPr>
        <w:t>являю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хранение и преумножение нравственных, культурных и творческих традиций студенческой молодежи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явление и поддержка молодых талантливых исполнителей, одаренных в области музыкального исполнительского искусства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ение и творческое общение представителей всех кафедр филиала с учебными организациями города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eastAsia="DejaVu Sans;Arial" w:cs="Times New Roman" w:ascii="Times New Roman" w:hAnsi="Times New Roman"/>
          <w:b/>
          <w:sz w:val="24"/>
          <w:lang w:eastAsia="hi-IN" w:bidi="hi-IN"/>
        </w:rPr>
        <w:t>Задачи</w:t>
      </w:r>
      <w:r>
        <w:rPr>
          <w:rFonts w:cs="Times New Roman" w:ascii="Times New Roman" w:hAnsi="Times New Roman"/>
          <w:b/>
          <w:sz w:val="24"/>
        </w:rPr>
        <w:t xml:space="preserve"> Фестивал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реализации творческого потенциала студенчеств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студенческого художественного творчеств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совершенствование исполнительского </w:t>
      </w:r>
      <w:r>
        <w:rPr>
          <w:rFonts w:cs="Times New Roman" w:ascii="Times New Roman" w:hAnsi="Times New Roman"/>
          <w:sz w:val="24"/>
        </w:rPr>
        <w:t>уровня студенческих творческих коллективов и исполнител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озможностей студенческого самоуправле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преемственности культурных традиций филиал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DejaVu Sans;Arial" w:cs="Times New Roman"/>
          <w:b/>
          <w:b/>
          <w:bCs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sz w:val="24"/>
          <w:lang w:eastAsia="hi-IN" w:bidi="hi-IN"/>
        </w:rPr>
        <w:t>Руководство Фестиваля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eastAsia="DejaVu Sans;Arial" w:cs="Times New Roman"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 xml:space="preserve">Общее руководство подготовкой и проведением Конкурса осуществляет Организационный комитет в следующем составе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ная Д.С. – специалист по учебно-методической работе ЦСК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Щур Н.В. – ведущий специалист ЦСК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зина И.А. – руководитель вокальной студии филиала МАГУ в г. Апатиты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>В оргкомитет Фестиваля на добровольческой основе входят представители студенческого актива филиала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>Определение состава участников, подготовка программы и сценария выступлений, решение вопросов рекламы, обеспечение сценическими площадками, организация репетиционного процесса, техническая и организационная помощь участникам Фестиваля возлагается на Оргкомитет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>Контроль выполнения претендентами условий участия в Фестивале возлагается на Организационный комитет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>Жюри Фестиваля формируется из представителей администрации и преподавательского состава, стратегических партнеров филиала, организаций-спонсоров Фестиваля и творческой интеллигенции гг. Апатиты и Кировск Мурманской области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eastAsia="DejaVu Sans;Arial" w:cs="Times New Roman"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sz w:val="24"/>
          <w:lang w:eastAsia="hi-IN" w:bidi="hi-IN"/>
        </w:rPr>
        <w:t>Оргкомитет имеет право принять решение об отмене конкурса по заявленной в настоящем Положении номинации в связи с недостаточным количеством поданных заявок.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DejaVu Sans;Arial" w:cs="Times New Roman"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sz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DejaVu Sans;Arial" w:cs="Times New Roman"/>
          <w:b/>
          <w:b/>
          <w:bCs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sz w:val="24"/>
          <w:lang w:eastAsia="hi-IN" w:bidi="hi-IN"/>
        </w:rPr>
        <w:t>Требования к участникам Фестиваля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</w:rPr>
        <w:t xml:space="preserve">Участниками </w:t>
      </w:r>
      <w:r>
        <w:rPr>
          <w:rFonts w:eastAsia="DejaVu Sans;Arial" w:cs="Times New Roman" w:ascii="Times New Roman" w:hAnsi="Times New Roman"/>
          <w:b/>
          <w:sz w:val="24"/>
          <w:lang w:eastAsia="hi-IN" w:bidi="hi-IN"/>
        </w:rPr>
        <w:t>Фестиваля</w:t>
      </w:r>
      <w:r>
        <w:rPr>
          <w:rFonts w:cs="Times New Roman" w:ascii="Times New Roman" w:hAnsi="Times New Roman"/>
          <w:b/>
          <w:sz w:val="24"/>
        </w:rPr>
        <w:t xml:space="preserve"> могут быть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 МАГУ, в том числе его филиалов в г.г. Апатиты и Кировск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ы высших и средних профессиональных учебных заведений гг. Апатиты и Кировск </w:t>
      </w:r>
      <w:r>
        <w:rPr>
          <w:rFonts w:eastAsia="DejaVu Sans;Arial" w:cs="Times New Roman" w:ascii="Times New Roman" w:hAnsi="Times New Roman"/>
          <w:sz w:val="24"/>
          <w:lang w:eastAsia="hi-IN" w:bidi="hi-IN"/>
        </w:rPr>
        <w:t>Мурманской 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11-х классов общеобразовательных учебных заведений гг. Апатиты и Кировск</w:t>
      </w:r>
      <w:r>
        <w:rPr>
          <w:rFonts w:eastAsia="DejaVu Sans;Arial" w:cs="Times New Roman" w:ascii="Times New Roman" w:hAnsi="Times New Roman"/>
          <w:sz w:val="24"/>
          <w:lang w:eastAsia="hi-IN" w:bidi="hi-IN"/>
        </w:rPr>
        <w:t xml:space="preserve"> Мурманской 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и и выпускники филиала МАГУ в г. Апатиты, выпускники КФ ПетрГУ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Участники </w:t>
      </w:r>
      <w:r>
        <w:rPr>
          <w:rFonts w:eastAsia="DejaVu Sans;Arial" w:cs="Times New Roman" w:ascii="Times New Roman" w:hAnsi="Times New Roman"/>
          <w:sz w:val="24"/>
          <w:lang w:eastAsia="hi-IN" w:bidi="hi-IN"/>
        </w:rPr>
        <w:t>Фестиваля</w:t>
      </w:r>
      <w:r>
        <w:rPr>
          <w:rFonts w:cs="Times New Roman" w:ascii="Times New Roman" w:hAnsi="Times New Roman"/>
          <w:sz w:val="24"/>
        </w:rPr>
        <w:t xml:space="preserve"> выступают сольно и (или) в составе творческих объединений и коллективов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сценическом блоке Фестиваля необходимо до 16 марта 2019 г. заполнить анкету по адресу https://goo.gl/forms/u5jIeV0WWSzWzMs42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фотоконкурсе Фестиваля необходимо до 16 марта 2019 г. разместить до двух авторских фоторабот в конкурсном альбоме официального ресурса филиала МАГУ в г. Апатиты </w:t>
      </w:r>
      <w:r>
        <w:rPr>
          <w:rFonts w:eastAsia="DejaVu Sans;Arial" w:cs="Times New Roman" w:ascii="Times New Roman" w:hAnsi="Times New Roman"/>
          <w:sz w:val="24"/>
          <w:lang w:eastAsia="hi-IN" w:bidi="hi-IN"/>
        </w:rPr>
        <w:t>в социальной сети «ВКонтакте» (</w:t>
      </w:r>
      <w:hyperlink r:id="rId6">
        <w:r>
          <w:rPr>
            <w:rStyle w:val="InternetLink"/>
            <w:rFonts w:eastAsia="DejaVu Sans;Arial" w:cs="Times New Roman" w:ascii="Times New Roman" w:hAnsi="Times New Roman"/>
            <w:sz w:val="24"/>
            <w:lang w:eastAsia="hi-IN" w:bidi="hi-IN"/>
          </w:rPr>
          <w:t>https://vk.com/maguapatity</w:t>
        </w:r>
      </w:hyperlink>
      <w:r>
        <w:rPr>
          <w:rFonts w:eastAsia="DejaVu Sans;Arial" w:cs="Times New Roman" w:ascii="Times New Roman" w:hAnsi="Times New Roman"/>
          <w:sz w:val="24"/>
          <w:lang w:eastAsia="hi-IN" w:bidi="hi-IN"/>
        </w:rPr>
        <w:t>)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участник может выступить не более чем в двух номерах сценической части конкурса. В каждой номинации не может быть более одного номера от каждого участника. Каждый участник может прислать не более двух фотографий на фотоконкурс.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Участникам, подавшим заявки, предоставляется сцена для репетиций с 16 марта по 20 марта 2019 года, время уточняется индивидуально. Для включения в график репетиций необходимо связаться с Д.С. </w:t>
      </w:r>
      <w:r>
        <w:rPr>
          <w:rFonts w:eastAsia="DejaVu Sans;Arial" w:cs="Times New Roman" w:ascii="Times New Roman" w:hAnsi="Times New Roman"/>
          <w:sz w:val="24"/>
          <w:lang w:eastAsia="hi-IN" w:bidi="hi-IN"/>
        </w:rPr>
        <w:t>Площадной (</w:t>
      </w:r>
      <w:hyperlink r:id="rId7">
        <w:r>
          <w:rPr>
            <w:rStyle w:val="InternetLink"/>
            <w:rFonts w:eastAsia="DejaVu Sans;Arial" w:cs="Times New Roman" w:ascii="Times New Roman" w:hAnsi="Times New Roman"/>
            <w:sz w:val="24"/>
            <w:lang w:eastAsia="hi-IN" w:bidi="hi-IN"/>
          </w:rPr>
          <w:t>https://vk.com/id72704740</w:t>
        </w:r>
      </w:hyperlink>
      <w:r>
        <w:rPr>
          <w:rFonts w:eastAsia="DejaVu Sans;Arial" w:cs="Times New Roman" w:ascii="Times New Roman" w:hAnsi="Times New Roman"/>
          <w:sz w:val="24"/>
          <w:lang w:eastAsia="hi-IN" w:bidi="hi-IN"/>
        </w:rPr>
        <w:t>)</w:t>
      </w:r>
      <w:r>
        <w:rPr>
          <w:rFonts w:cs="Times New Roman" w:ascii="Times New Roman" w:hAnsi="Times New Roman"/>
          <w:sz w:val="24"/>
        </w:rPr>
        <w:t xml:space="preserve"> либо по телефону +7 (950) 891-56-21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DejaVu Sans;Arial" w:cs="Times New Roman"/>
          <w:b/>
          <w:b/>
          <w:bCs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sz w:val="24"/>
          <w:lang w:eastAsia="hi-IN" w:bidi="hi-IN"/>
        </w:rPr>
        <w:t>Порядок проведения Фестиваля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в очной форме 21 марта в 16 часов в конференц-зале студенческого клуба филиала МАГУ в г. Апатиты (ул. Энергетическая, 19)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ценическая программа Фестиваля включает в себя конкурсную и внеконкурсную части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Студенты МАГУ и других средних профессиональных и высших учебных заведений принимают участие в конкурсной программе и оцениваются в студенческом зачет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11-х классов общеобразовательных учебных заведений гг. Апатиты и Кировск принимают участие в конкурсной программе и оцениваются в школьном зачет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Сотрудники и выпускники филиала МАГУ в г. Апатиты и выпускники КФ ПетрГУ принимают участие вне конкурсной программы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pacing w:val="-6"/>
          <w:kern w:val="2"/>
          <w:sz w:val="24"/>
        </w:rPr>
        <w:t>Фотоконкурс Фестиваля проводится в одной общей возрастной категор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Жюри оценивает участников Фестиваля по 10-балльной системе  по следующим направлениям, номинациям и кри</w:t>
      </w:r>
      <w:r>
        <w:rPr/>
        <w:t>териям оценки:</w:t>
      </w:r>
    </w:p>
    <w:tbl>
      <w:tblPr>
        <w:tblW w:w="96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126"/>
        <w:gridCol w:w="2126"/>
        <w:gridCol w:w="3314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участник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ка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номера не более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листы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уэты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самбли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 чел.)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вокала (игры на инструменте)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изм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ический вид, имид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трументальная музы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н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номера не более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листы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уэты, трио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самбл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изм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исполнения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ический вид, имид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л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изм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pacing w:lineRule="auto" w:line="240"/>
              <w:ind w:left="371" w:hanging="28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ический вид, имид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игинальный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номера не более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ло</w:t>
            </w:r>
          </w:p>
          <w:p>
            <w:pPr>
              <w:pStyle w:val="Style19"/>
              <w:spacing w:lineRule="auto" w:line="24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группа (до 4 чел.)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лекти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ость номер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изм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pacing w:lineRule="auto" w:line="240"/>
              <w:ind w:left="371" w:hanging="28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ический вид, имид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токонкур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ие фотоработы, раскрывающие тему «Я поделюсь с тобой теплом» - портреты, репортажные и жанровые снимки. Не более 2 фото от участник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ие темы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ость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ценность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spacing w:lineRule="auto" w:line="240"/>
              <w:ind w:left="371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качество снимка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жюри протоколируется.</w:t>
      </w:r>
    </w:p>
    <w:p>
      <w:pPr>
        <w:pStyle w:val="Normal"/>
        <w:spacing w:lineRule="auto" w:line="240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DejaVu Sans;Arial" w:cs="Times New Roman"/>
          <w:b/>
          <w:b/>
          <w:bCs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sz w:val="24"/>
          <w:lang w:eastAsia="hi-IN" w:bidi="hi-IN"/>
        </w:rPr>
        <w:t>Подведение итогов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Фестиваля проводится путем подсчета баллов в оценочных листах жюри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Голосование за приз зрительских симпатий в фотоконкурсе проводится среди зрителей во время Фестиваля. Коробка для голосования размещается в холле студенческого клуба филиала МАГУ в г. Апатиты перед началом Фестиваля, итоги подводятся одновременно с определением победителей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ю жюри и партнеров для участников могут быть учреждены дополнительные номинации и призы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жюри является окончательным и пересмотру не подлежит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DejaVu Sans;Arial" w:cs="Times New Roman"/>
          <w:b/>
          <w:b/>
          <w:bCs/>
          <w:sz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sz w:val="24"/>
          <w:lang w:eastAsia="hi-IN" w:bidi="hi-IN"/>
        </w:rPr>
        <w:t>Награждение и финансовое обеспечение Фестиваля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Все участники Фестиваля получают диплом участника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в студенческом зачете и фотоконкурсе получают дипломы победителей, памятные знаки и призы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в школьном зачете получают дипломы победителей и призы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Обладатель приза зрительских симпатий получает соответствующий диплом и памятный приз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ое обеспечение призов осуществляется из средств филиала МАГУ </w:t>
        <w:br/>
        <w:t xml:space="preserve">в г. Апатиты.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Во время награждения победителей и участников Фестиваля проводится объявление победителей фотоконкурса «С тобой всегда тепло», организованного фотолабораторией «Тепло»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фестиваля, обучающиеся в филиале МАГУ в г. Апатиты, рекомендуются оргкомитетом для участия в муниципальном творческом конкурсе «Дебют» и региональном этапе фестиваля «Студенческая весн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39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  <w:jc w:val="both"/>
    </w:pPr>
    <w:rPr>
      <w:rFonts w:ascii="Arial" w:hAnsi="Arial" w:eastAsia="Albany AMT;Arial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8">
    <w:name w:val="WW8Num1z8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Albany AMT;Arial" w:cs="Arial"/>
      <w:kern w:val="2"/>
      <w:szCs w:val="24"/>
    </w:rPr>
  </w:style>
  <w:style w:type="character" w:styleId="2">
    <w:name w:val="Основной текст с отступом 2 Знак"/>
    <w:basedOn w:val="Style14"/>
    <w:qFormat/>
    <w:rPr>
      <w:rFonts w:ascii="Arial" w:hAnsi="Arial" w:eastAsia="Albany AMT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k.com/maguapatity" TargetMode="External"/><Relationship Id="rId5" Type="http://schemas.openxmlformats.org/officeDocument/2006/relationships/hyperlink" Target="https://www.arcticsu.ru/" TargetMode="External"/><Relationship Id="rId6" Type="http://schemas.openxmlformats.org/officeDocument/2006/relationships/hyperlink" Target="https://vk.com/maguapatity" TargetMode="External"/><Relationship Id="rId7" Type="http://schemas.openxmlformats.org/officeDocument/2006/relationships/hyperlink" Target="https://vk.com/id727047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2:00Z</dcterms:created>
  <dc:creator>Петренко</dc:creator>
  <dc:description/>
  <cp:keywords/>
  <dc:language>en-US</dc:language>
  <cp:lastModifiedBy>shchur</cp:lastModifiedBy>
  <cp:lastPrinted>2019-02-19T11:33:00Z</cp:lastPrinted>
  <dcterms:modified xsi:type="dcterms:W3CDTF">2019-02-19T14:03:00Z</dcterms:modified>
  <cp:revision>4</cp:revision>
  <dc:subject/>
  <dc:title/>
</cp:coreProperties>
</file>