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900" w:leader="none"/>
          <w:tab w:val="left" w:pos="6000" w:leader="none"/>
        </w:tabs>
        <w:spacing w:lineRule="atLeast" w:line="10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9"/>
          <w:tab w:val="left" w:pos="-900" w:leader="none"/>
          <w:tab w:val="left" w:pos="6000" w:leader="none"/>
        </w:tabs>
        <w:spacing w:lineRule="atLeast" w:line="10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9"/>
          <w:tab w:val="left" w:pos="-900" w:leader="none"/>
        </w:tabs>
        <w:spacing w:lineRule="atLeast" w:line="10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уки Мурманской области</w:t>
      </w:r>
    </w:p>
    <w:p>
      <w:pPr>
        <w:pStyle w:val="Normal"/>
        <w:tabs>
          <w:tab w:val="clear" w:pos="709"/>
          <w:tab w:val="left" w:pos="-900" w:leader="none"/>
        </w:tabs>
        <w:spacing w:lineRule="atLeast" w:line="10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ГБОУ ВО «Мурманский арктический государственный университет»</w:t>
      </w:r>
    </w:p>
    <w:p>
      <w:pPr>
        <w:pStyle w:val="Normal"/>
        <w:tabs>
          <w:tab w:val="clear" w:pos="709"/>
          <w:tab w:val="left" w:pos="-900" w:leader="none"/>
        </w:tabs>
        <w:spacing w:lineRule="atLeast" w:line="10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№_____</w:t>
      </w:r>
    </w:p>
    <w:p>
      <w:pPr>
        <w:pStyle w:val="Normal"/>
        <w:tabs>
          <w:tab w:val="clear" w:pos="709"/>
          <w:tab w:val="left" w:pos="-900" w:leader="none"/>
        </w:tabs>
        <w:spacing w:lineRule="atLeast" w:line="10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ональном конкурсе научно-технологических проек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ула МАГУ»</w:t>
      </w:r>
    </w:p>
    <w:p>
      <w:pPr>
        <w:pStyle w:val="NoSpacing"/>
        <w:ind w:firstLine="5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Spacing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цели, задачи, порядок проведения регионального конкурса научно-технологических проектов «Формула МАГУ» (далее – Конкурс), являющегося отборочным этапом Всероссийского конкурса научно-технологических проект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Spacing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Конкурса является развитие у обучающихся интереса к научно-исследовательской деятельности и техническому творчеству, популяризация проектной деятельности как технологии основного и дополнительного образования.</w:t>
      </w:r>
    </w:p>
    <w:p>
      <w:pPr>
        <w:pStyle w:val="NoSpacing"/>
        <w:tabs>
          <w:tab w:val="clear" w:pos="709"/>
          <w:tab w:val="left" w:pos="993" w:leader="none"/>
        </w:tabs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Конкурса направлено на решение следующих задач: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обучающихся, одаренных в области проектной и исследовательской деятельности; 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компетенций, необходимых для эффективной проектной работы;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заимосвязей в системе «школа – вуз – наука – производство»;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федерального государственного бюджетного образовательного учреждения высшего образования «Мурманский арктический государственный университет» (далее – ФГБОУ ВО «МАГУ») </w:t>
      </w:r>
      <w:r>
        <w:rPr>
          <w:rFonts w:cs="Times New Roman" w:ascii="Times New Roman" w:hAnsi="Times New Roman"/>
          <w:sz w:val="28"/>
          <w:szCs w:val="28"/>
        </w:rPr>
        <w:t>как центра содействия развитию дополнительного образования;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модели организации обучения в форме групповых проектов научно-прикладного характера;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и углубленная подготовка обучающихся к участию во Всероссийском конкурсе научно-технологических проект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торы и оргкомитет Конкурс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Spacing"/>
        <w:tabs>
          <w:tab w:val="clear" w:pos="709"/>
          <w:tab w:val="left" w:pos="45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совместно Министерством образования и науки Мурман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ФГБОУ ВО «МАГУ» на базе филиала ФГБОУ ВО «МАГУ» в г. Апатиты (далее – филиал МАГУ в г. Апатиты).</w:t>
      </w:r>
    </w:p>
    <w:p>
      <w:pPr>
        <w:pStyle w:val="NoSpacing"/>
        <w:tabs>
          <w:tab w:val="clear" w:pos="709"/>
          <w:tab w:val="left" w:pos="45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Spacing"/>
        <w:tabs>
          <w:tab w:val="clear" w:pos="709"/>
          <w:tab w:val="left" w:pos="45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ый комитет Конкурса.</w:t>
      </w:r>
    </w:p>
    <w:p>
      <w:pPr>
        <w:pStyle w:val="NoSpacing"/>
        <w:tabs>
          <w:tab w:val="clear" w:pos="709"/>
          <w:tab w:val="left" w:pos="45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остав организационного комитета Конкурса утверждается совместным  приказом Министерства образования и науки Мурман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ФГБОУ ВО «МАГУ».</w:t>
      </w:r>
    </w:p>
    <w:p>
      <w:pPr>
        <w:pStyle w:val="NoSpacing"/>
        <w:tabs>
          <w:tab w:val="clear" w:pos="709"/>
          <w:tab w:val="left" w:pos="450" w:leader="none"/>
        </w:tabs>
        <w:ind w:firstLine="6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2.2. Функции о</w:t>
      </w:r>
      <w:r>
        <w:rPr>
          <w:rFonts w:cs="Times New Roman" w:ascii="Times New Roman" w:hAnsi="Times New Roman"/>
          <w:sz w:val="28"/>
          <w:szCs w:val="28"/>
        </w:rPr>
        <w:t>рганизационного комитет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:</w:t>
      </w:r>
    </w:p>
    <w:p>
      <w:pPr>
        <w:pStyle w:val="NoSpacing"/>
        <w:ind w:left="58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тверждение общей концепции, плана и программы проведения Конкурса;</w:t>
      </w:r>
    </w:p>
    <w:p>
      <w:pPr>
        <w:pStyle w:val="NoSpacing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ационно-методическое обеспечение Конкурса;</w:t>
      </w:r>
    </w:p>
    <w:p>
      <w:pPr>
        <w:pStyle w:val="NoSpacing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а на основании рейтингов, представленных экспертной комиссией Конкурса, и формирование состава участников каждого этапа Конкурса;</w:t>
      </w:r>
    </w:p>
    <w:p>
      <w:pPr>
        <w:pStyle w:val="NoSpacing"/>
        <w:ind w:left="5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иных организационных вопрос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Адрес электронной почты организационного комитета Конкурс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nkurs@arcticsu.ru</w:t>
        </w:r>
      </w:hyperlink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ые телефоны: +7 964 687 00 29, +7 964 687 00 05.</w:t>
      </w:r>
    </w:p>
    <w:p>
      <w:pPr>
        <w:pStyle w:val="NoSpacing"/>
        <w:tabs>
          <w:tab w:val="clear" w:pos="709"/>
          <w:tab w:val="left" w:pos="615" w:leader="none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спертная комиссия Конкурса.</w:t>
      </w:r>
    </w:p>
    <w:p>
      <w:pPr>
        <w:pStyle w:val="NoSpacing"/>
        <w:tabs>
          <w:tab w:val="clear" w:pos="709"/>
          <w:tab w:val="left" w:pos="615" w:leader="none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Состав экспертной комиссии Конкурса формируется из числа преподавателей и студентов старших курсов филиала МАГУ в г. Апатиты,  приглашенных специалистов и утверждается приказом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ФГБОУ ВО «МАГУ».</w:t>
      </w:r>
    </w:p>
    <w:p>
      <w:pPr>
        <w:pStyle w:val="NoSpacing"/>
        <w:tabs>
          <w:tab w:val="clear" w:pos="709"/>
          <w:tab w:val="left" w:pos="615" w:leader="none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Функции экспертной комиссии Конкурс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ритериев оценки представленных на Конкурс проектов на каждом этапе Конкур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, судейство и другие виды деятельности по формированию рейтинга участников Конкурса на каждом из его этап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новной категорией участников Конкурса являются обучающиеся </w:t>
        <w:br/>
        <w:t>8-10 классов образовательных организаций Мурманской области. По решению оргкомитета допускается участие в Конкурсе обучающихся 7-х класс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участию в конкурсе приглашаются проектные команды в составе до 3 человек, совместно оформившие проектную идею и разработавшие научно-технологический проект по одному из конкурсных направлений. Каждая проектная команда должна иметь наставника–тьютора от образовательной организации и/или наставника-куратора от предприятия (учреждения) заинтересованного в практическом внедрении проек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 сроки проведения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в 3 этапа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очный (отборочный) этап </w:t>
      </w:r>
      <w:r>
        <w:rPr>
          <w:rFonts w:cs="Times New Roman" w:ascii="Times New Roman" w:hAnsi="Times New Roman"/>
          <w:b/>
          <w:sz w:val="28"/>
          <w:szCs w:val="28"/>
        </w:rPr>
        <w:t>с 25 сентября по 22 октября 2018 год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0 января по 10 февраля 2019 года </w:t>
      </w:r>
      <w:r>
        <w:rPr>
          <w:rFonts w:cs="Times New Roman" w:ascii="Times New Roman" w:hAnsi="Times New Roman"/>
          <w:bCs/>
          <w:sz w:val="28"/>
          <w:szCs w:val="28"/>
        </w:rPr>
        <w:t>в форме дистанционного конкурса проектных идей «Инсай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ры лучших работ, представленных на заочный (отборочный) этап с 25 сентября по 22 октября 2018 года, приглашаются для публичной защиты своих проектов и встречи с финалистами Всероссийского конкурса научно-технологических проектов 2017/2018 учебного года на центральной региональ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естиваля науки НАУКА 0+ в г. Мурманске 9 ноября 2018 года в Мурманском областном дворце культуры и народного творчества им. С.М. Киро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чный (основной) этап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и 3 марта 2019 года </w:t>
      </w:r>
      <w:r>
        <w:rPr>
          <w:rFonts w:cs="Times New Roman" w:ascii="Times New Roman" w:hAnsi="Times New Roman"/>
          <w:bCs/>
          <w:sz w:val="28"/>
          <w:szCs w:val="28"/>
        </w:rPr>
        <w:t>в форме проектного форума на баз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 МАГУ в г. Апатит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льный этап </w:t>
      </w:r>
      <w:r>
        <w:rPr>
          <w:rFonts w:cs="Times New Roman" w:ascii="Times New Roman" w:hAnsi="Times New Roman"/>
          <w:b/>
          <w:sz w:val="28"/>
          <w:szCs w:val="28"/>
        </w:rPr>
        <w:t>с 18 по 23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в форме проектной смены для проектных команд, победивших по итогам очного этапа,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</w:rPr>
        <w:t>филиала МАГУ в г. Апати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нкурс проводится по 6 основным направлениям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гропромышленные и биотехнологии;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ие данные, искусственный интеллект, финансовые технологии и кибербезопасность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нитивные исслед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Арктики и мирового океа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ный горо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энергети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участие команды в заочном этапе с проектной идеей, не относящейся к указанным направлениям, но отвечающей основной тематике конкурса. В подобных случаях решение о допуске к команд к участию в конкурсе принимается экспертной комисси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очный этап реализуется в форме регионального дистанционного конкурса проектных идей «Инсайт». Проектная идея представляет собой краткое описание проблемы и предполагаемого механизма ее решения. Общие рекомендации по созданию проектных идей представлены в приложении № 1 к настоящему Положению. Заочный этап Конкурса проводится в целях отбора участников очного этапа – проектного форума-презентации проектных ид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5. Заявки на участие и описания проектных идей по форме согласно приложению № 2 к настоящему Положению принимаются на официальном сайте филиала МАГУ в г. Апатиты по адресу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https://www.arcticsu.ru/abiturient-2/proforientatsionnye-meropriyatiya/formula-magu/</w:t>
        </w:r>
      </w:hyperlink>
      <w:r>
        <w:rPr>
          <w:rStyle w:val="InternetLink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два периода: с </w:t>
      </w:r>
      <w:r>
        <w:rPr>
          <w:rFonts w:cs="Times New Roman" w:ascii="Times New Roman" w:hAnsi="Times New Roman"/>
          <w:sz w:val="28"/>
          <w:szCs w:val="28"/>
        </w:rPr>
        <w:t xml:space="preserve"> 25 сентября по 22 октября 2018 года и </w:t>
      </w:r>
      <w:r>
        <w:rPr>
          <w:rFonts w:cs="Times New Roman" w:ascii="Times New Roman" w:hAnsi="Times New Roman"/>
          <w:bCs/>
          <w:sz w:val="28"/>
          <w:szCs w:val="28"/>
        </w:rPr>
        <w:t>с 10 января по 10 февраля 2019 года</w:t>
      </w:r>
      <w:r>
        <w:rPr>
          <w:rFonts w:cs="Times New Roman" w:ascii="Times New Roman" w:hAnsi="Times New Roman"/>
          <w:spacing w:val="-6"/>
          <w:sz w:val="28"/>
          <w:szCs w:val="28"/>
        </w:rPr>
        <w:t>. Допускается повторное участие одних и тех же команд или одних и тех же участников в составе новых команд в оба периода. Команда, принимающая повторное участие в конкурсе, может представить на конкурс новую проектную идею либо доработанную идею, с которой участвовала в первом перио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рок до 25  декабря 2018 года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оргкомит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 xml:space="preserve">подводит итоги первого периода заочного этапа Конкурса на основании рейтинга команд, предста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экспертной комиссией Конкурса, </w:t>
      </w:r>
      <w:r>
        <w:rPr>
          <w:rFonts w:cs="Times New Roman" w:ascii="Times New Roman" w:hAnsi="Times New Roman"/>
          <w:sz w:val="28"/>
          <w:szCs w:val="28"/>
        </w:rPr>
        <w:t>и публикует на сайте филиала МАГУ в г. Апатиты рейтинговый список коман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8 февраля 2019 года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оргкомит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 xml:space="preserve">подводит общие итоги заочного этапа Конкурса на основании сводного рейтинга команд по двум периодам проведения Конкурса, предста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экспертной комиссией Конкурса, </w:t>
      </w:r>
      <w:r>
        <w:rPr>
          <w:rFonts w:cs="Times New Roman" w:ascii="Times New Roman" w:hAnsi="Times New Roman"/>
          <w:sz w:val="28"/>
          <w:szCs w:val="28"/>
        </w:rPr>
        <w:t>и публикует на сайте филиала МАГУ в г. Апатиты список команд, прошедших отбор для участия в очном этапе Конкурса.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На очный этап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ектный форум-презентацию проектных идей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команды, проектные идеи которых получили наиболее высокие оценки экспертной комиссии. </w:t>
      </w:r>
    </w:p>
    <w:p>
      <w:pPr>
        <w:pStyle w:val="NoSpacing"/>
        <w:shd w:fill="FFFFFF" w:val="clear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каждому направлению Конкурса на очный этап могут быть приглашены не менее 3 и не более 10 команд, но не более 50 команд в общей сложности.</w:t>
      </w:r>
    </w:p>
    <w:p>
      <w:pPr>
        <w:pStyle w:val="NoSpacing"/>
        <w:shd w:fill="FFFFFF" w:val="clear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манды, приглашенные на очный этап Конкурса, должны представить проектную идею в виде развернутого проекта в соответствии с рекомендациями, представленными в приложении № 3 к настоящему Положению, а также публично презентовать свой проект в соответствии с рекомендациями, представленными в приложении № 4 к настоящему Положению. Оргкомитет Конкурса может рекомендовать командам, приглашенным на очный этап, внести изменения в проектные идеи при подготовке развернутых проектов.</w:t>
      </w:r>
    </w:p>
    <w:p>
      <w:pPr>
        <w:pStyle w:val="NoSpacing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Очный этап Конкурса проводится в два дня </w:t>
      </w:r>
      <w:r>
        <w:rPr>
          <w:rFonts w:cs="Times New Roman" w:ascii="Times New Roman" w:hAnsi="Times New Roman"/>
          <w:b/>
          <w:bCs/>
          <w:sz w:val="28"/>
          <w:szCs w:val="28"/>
        </w:rPr>
        <w:t>2 и 3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: в первый день проводится защита проектов, а также тренинговая программа, направленная на развитие навыков, актуальных для командной работы над проектами; во второй день проводятся культурно-образовательная программа и подведение итогов конкурса. </w:t>
      </w:r>
    </w:p>
    <w:p>
      <w:pPr>
        <w:pStyle w:val="NoSpacing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Команды, победившие в очном этапе Конкурса (не более 10 команд, представивших наиболее перспективные проекты, независимо  от направлений), приглашаются к участию в проектной смене, которая пройдет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8 по 23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Регионального образовательного центра поддержки одаренных детей и филиала МАГУ в г. Апатиты. 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проектной см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работка проектов-победителей и подготовка команд к участию во Всероссийском конкурсе научно-технологических проектов, проводимом Образовательным Фондом «Талант и успех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нформационное, организационно-методическое и финансовое обеспечение Конкур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 Информационное сопровождение Конкурса осуществляется на официальном сайте филиала МАГУ в г. Апатит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rctic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официальной группе филиала МАГУ в г. Апатиты в социаль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VKontak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guapatity</w:t>
        </w:r>
      </w:hyperlink>
      <w:r>
        <w:rPr>
          <w:rFonts w:cs="Times New Roman" w:ascii="Times New Roman" w:hAnsi="Times New Roman"/>
          <w:sz w:val="28"/>
          <w:szCs w:val="28"/>
        </w:rPr>
        <w:t>, на сайтах Министерства образования и науки Мурманской области и региональном портале «Одаренные дети»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hi-IN" w:bidi="hi-IN"/>
          </w:rPr>
          <w:t>http://talented51.ru/</w:t>
        </w:r>
      </w:hyperlink>
      <w:r>
        <w:rPr>
          <w:rFonts w:cs="Times New Roman" w:ascii="Times New Roman" w:hAnsi="Times New Roman"/>
          <w:sz w:val="28"/>
          <w:szCs w:val="28"/>
        </w:rPr>
        <w:t>), а также через сообщения в средствах массовой информации.</w:t>
      </w:r>
    </w:p>
    <w:p>
      <w:pPr>
        <w:pStyle w:val="NoSpacing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нансовое обеспечение проведения Конкурса осуществляется в следующем порядке:</w:t>
      </w:r>
    </w:p>
    <w:p>
      <w:pPr>
        <w:pStyle w:val="NoSpacing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расходы и расходы по оплате работы членов экспертной комиссии - за счет средств филиала МАГУ в г. Апатиты, а также за счет средств спонсоров и организаций-партнеров Конкурса;</w:t>
      </w:r>
    </w:p>
    <w:p>
      <w:pPr>
        <w:pStyle w:val="NoSpacing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роезду, проживанию и питанию обучающихся на очном этапе конкурса 2-3 марта 2019 года – за счет средств направляющей стороны;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роживанию и питанию обучающихся-участников  третьего очного этапа Конкурса (проектной смены Регионального образовательного центра поддержки одаренных детей для финалистов Конкурса) с 18 по 23 марта 2019 года - за счет субсидии на финансовое обеспечение выполнения государственного задания ГАУДО МО «МОЦДО «Лапландия»;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роезду, проживанию и питанию наставников-тьюторов и кураторов-наставников на очных этапах Конкурса 2-3 марта 2019 года  и с 18 по 23 марта 2019 года – за счет средств направляющей стороны.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пределение и награждение победителей, призеров и лауреатов Конкур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ценка проектных идей на заочном этапе Конкурса осуществляется по 5-балльной шкале по 3 критериям: 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; 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проектной идеи; 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и целесообразность проектной иде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ценка проектных идей на очном этапе Конкурса производится персонифицировано (в групповых проектах на основании обоснованного вклада в каждого из участников) по следующим критер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еполагание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 оценивается по шкале от 0 до 5 баллов, где: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четко обозначено назначение и востребованность проекта. Проведен анализ актуальности проблемы / В случае выполнения проекта по задаче индустриального партнера, участник может адекватно описать и проанализировать поставленное техническое задание (ТЗ) / показана уникальность и сила идеи, лежащей в основе проекта, обозначен «Большой вызов», на который отвечает проект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баллов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обозначена в общих чертах проблема, на решение которой направлен проект / В случае выполнения проекта по поручению индустриального партнера, участник может описать поставленное ТЗ, направленное на решение практической проблемы, инженерной задач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балла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екта не понимает назначения проекта, не осмыслил его суть и содержание / Идея проекта неактуальна, не отражает современные тенденции развития научного знания / Идея проекта не интересна, навязана участнику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балл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очные вопросы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чему участник сделал этот проект? Как бы он хотел в дальнейшем развивать свой проект? Сделал ли он выводы из работы в проекте? Что этот проект может изменить в жизни человека/общества? Какую проблему он решает?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Анализ существующих решений и метод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 оценивается по шкале от 0 до 5 баллов, где: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поиск и анализ существующих решений: проект в своей области оригинален, предлагаемое концептуальное решение является перспективным и востребованным / предполагаемый результат является новым, ранее задача не исследовалась, в результате реализации проекта будут получены новые данны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баллов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поиск и последующий анализ проекта по различным показателям: описана экономическая выгода проекта, описан план внедрения в производство и т.д. / Проведен анализ литературы по теме, сравнение с аналогичными исследованиям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балла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ы существующие решения, аналоги проекта / Приведен список используемой литератур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балл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я с существующими решениями не проводилось / Нет списка используемой литератур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балл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очные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Какие есть аналоги (методы, устройства, исследования)? В чем их недостатки, неполнота и достоинства? Какие общепринятые методы работы, технологии, методики применяются? Есть ли отличие проекта участника от аналогичных разработок, исследований? Проект привносит что-то новое или является повторением готовых образцов, известных результатов? Как рассчитывалась экономическая выгода от реализации проекта, как он может принести выгоду в будущем? Каков план развития/внедрения проекта?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Методика работы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 оценивается по шкале от 0 до 5 баллов с учетом реперных точек: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ые методы работы обоснованы, соответствуют обозначенной проблеме или техническому заданию, адаптированы под задачу. Проведен анализ границ их применимости. Для реализации проекта выбраны адекватные инструменты и методы. Задачи последовательны, направлены на проверку гипотез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баллов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ущественно менее эффективны, чем общепринятые, не соответствуют точности эксперимента. Планирование непоследовательно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балла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не соответствуют и существенно менее эффективны, чем общеприняты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балл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лабо связаны с поставленными задачами. Инструменты и методы реализации проекта выбраны не корректно, не позволяют достичь поставленного результат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балл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очные вопрос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В чем состояла цель проекта, как участники планировали двигаться к этой цели? Какие методы они выбрали для того, чтобы достичь цели? Был ли разработчиков проекта календарный план, какие этапы проекта выделены? Какие практические задачи участник решал в ходе проекта? Как строилась командная работа и работа с преподавателем, куратором, экспертами? Какие новые практические знания приобрели, и как они пригодились участникам в работе над проектом?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ачество результат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 оценивается по шкале от 0 до 5 баллов, где: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ован и обладает значительной прикладной ценностью. Результаты могут быть внедрены или уже используются / В результате исследования получены новые знания и сделаны выводы на их основ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баллов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роекта успела реализовать замысел в полном объеме. Представлен прототип или функциональная модель / В результате исследования успешно собраны данные, которые позволили проверить поставленные гипотез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балла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роекта реализовала замысел частично. Демонстрируются основные принципы работы устройства или системы, но работающий прототип получить не удалось / В результате исследования собраны данные, но их недостаточно для проверки поставленных гипотез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балл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роекта не справилась: устройство не работает, как задумано/ Исследование не проведено, данные не получены, нет проверки гипотез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балл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итогового балла осуществляется путем суммирования баллов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пределение победителей заочного и очного этапов осуществляется отдельно по всем направлениям Конкурса. </w:t>
      </w:r>
    </w:p>
    <w:p>
      <w:pPr>
        <w:pStyle w:val="NoSpacing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заочного этапа могут стать не более 50 команд (не менее 3 и не более 10 команд по каждому направлению). </w:t>
      </w:r>
    </w:p>
    <w:p>
      <w:pPr>
        <w:pStyle w:val="NoSpacing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очного этапа становятся 3 команды по каждому направлению Конкурса.</w:t>
      </w:r>
    </w:p>
    <w:p>
      <w:pPr>
        <w:pStyle w:val="NoSpacing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се участники заочного и очного этапов Конкурса получают сертификаты участников.  </w:t>
      </w:r>
    </w:p>
    <w:p>
      <w:pPr>
        <w:pStyle w:val="NoSpacing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заочного этапа поощряются грамотами и приглашаются к участию в очном туре. </w:t>
      </w:r>
    </w:p>
    <w:p>
      <w:pPr>
        <w:pStyle w:val="NoSpacing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чного этапа поощряются дипломами и призами и приглашаются к участию в проектной профильной смене Регионального образовательного центра поддержки одаренных детей.</w:t>
      </w:r>
    </w:p>
    <w:p>
      <w:pPr>
        <w:pStyle w:val="NoSpacing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оекты победителей очного этапа после их доработки в рамках проектной профильной смены рекомендуются к участию во Всероссийском конкурсе научно-технологических проектов, проводимом Образовательным Фондом «Талант и успех», победители которого получают право участвовать в образовательной программе «Большие вызовы» Образовательного центра «Сириус» (г. Сочи) в июле 2019 года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spacing w:val="-4"/>
        <w:kern w:val="2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lbany AMT;Arial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egoe UI" w:hAnsi="Segoe UI" w:cs="OpenSymbol;Arial Unicode MS"/>
      <w:spacing w:val="-4"/>
      <w:kern w:val="2"/>
      <w:sz w:val="24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pacing w:val="-4"/>
      <w:kern w:val="2"/>
      <w:sz w:val="24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Albany AMT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Albany AMT;Arial" w:cs="Mangal"/>
      <w:kern w:val="2"/>
      <w:sz w:val="24"/>
      <w:szCs w:val="21"/>
      <w:lang w:bidi="hi-I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Liberation Serif;Times New Roman" w:hAnsi="Liberation Serif;Times New Roman" w:eastAsia="Albany AMT;Arial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Liberation Serif;Times New Roman" w:hAnsi="Liberation Serif;Times New Roman" w:eastAsia="Albany AMT;Arial" w:cs="Mangal"/>
      <w:b/>
      <w:bCs/>
      <w:kern w:val="2"/>
      <w:szCs w:val="18"/>
      <w:lang w:bidi="hi-IN"/>
    </w:rPr>
  </w:style>
  <w:style w:type="character" w:styleId="Style21">
    <w:name w:val="Текст выноски Знак"/>
    <w:qFormat/>
    <w:rPr>
      <w:rFonts w:ascii="Tahoma" w:hAnsi="Tahoma" w:eastAsia="Albany AMT;Arial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Liberation Serif;Times New Roman" w:hAnsi="Liberation Serif;Times New Roman" w:eastAsia="Albany AMT;Arial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Lohit Hindi;MS Mincho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0"/>
      <w:szCs w:val="24"/>
      <w:lang w:val="ru-RU" w:bidi="hi-IN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15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4">
    <w:name w:val="Текст примечания2"/>
    <w:basedOn w:val="Normal"/>
    <w:qFormat/>
    <w:pPr/>
    <w:rPr>
      <w:rFonts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onkurs@arcticsu.ru" TargetMode="External"/><Relationship Id="rId7" Type="http://schemas.openxmlformats.org/officeDocument/2006/relationships/hyperlink" Target="https://www.arcticsu.ru/abiturient-2/proforientatsionnye-meropriyatiya/formula-magu/" TargetMode="External"/><Relationship Id="rId8" Type="http://schemas.openxmlformats.org/officeDocument/2006/relationships/hyperlink" Target="http://www.arcticsu.ru/" TargetMode="External"/><Relationship Id="rId9" Type="http://schemas.openxmlformats.org/officeDocument/2006/relationships/hyperlink" Target="https://vk.com/maguapatity" TargetMode="External"/><Relationship Id="rId10" Type="http://schemas.openxmlformats.org/officeDocument/2006/relationships/hyperlink" Target="http://talented51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2:00Z</dcterms:created>
  <dc:creator>Зайцева Н.В.</dc:creator>
  <dc:description/>
  <cp:keywords/>
  <dc:language>en-US</dc:language>
  <cp:lastModifiedBy>balymov</cp:lastModifiedBy>
  <cp:lastPrinted>2018-10-01T17:02:00Z</cp:lastPrinted>
  <dcterms:modified xsi:type="dcterms:W3CDTF">2018-12-12T12:17:00Z</dcterms:modified>
  <cp:revision>5</cp:revision>
  <dc:subject/>
  <dc:title/>
</cp:coreProperties>
</file>