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Приложение № 1 к Положению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гиональном конкурсе 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технологических проектов «Формула МАГУ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бщие рекомендации по созданию проектных идей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важаемые участники </w:t>
      </w:r>
      <w:r>
        <w:rPr>
          <w:rFonts w:cs="Times New Roman" w:ascii="Times New Roman" w:hAnsi="Times New Roman"/>
          <w:bCs/>
          <w:sz w:val="28"/>
          <w:szCs w:val="28"/>
        </w:rPr>
        <w:t>регионального конкурс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технологических проектов  «Формула МАГУ»!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Для участия в заочном этапе Конкурса необходимо предложить проектные идеи, лучшие из которых пройдут конкурсный отбор и будут тщательно разрабатываться на следующих этапах Конкурс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исание проектной идеи должно включать в себя 2 основные части: постановку проблемы и обоснование способа ее решения. Кроме этого, в соответствующем поле формы заявки вы сможете дать дополнительную, важную на ваш взгляд, информацию о своей проектной идее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оформлении заявки вам нужно помнить следующее: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both"/>
        <w:rPr>
          <w:spacing w:val="-4"/>
          <w:kern w:val="2"/>
          <w:sz w:val="28"/>
          <w:szCs w:val="28"/>
          <w:lang w:val="ru-RU"/>
        </w:rPr>
      </w:pPr>
      <w:r>
        <w:rPr>
          <w:rFonts w:eastAsia="Times New Roman"/>
          <w:spacing w:val="-4"/>
          <w:kern w:val="2"/>
          <w:sz w:val="28"/>
          <w:szCs w:val="28"/>
          <w:lang w:val="ru-RU"/>
        </w:rPr>
        <w:t xml:space="preserve"> </w:t>
      </w:r>
      <w:r>
        <w:rPr>
          <w:spacing w:val="-4"/>
          <w:kern w:val="2"/>
          <w:sz w:val="28"/>
          <w:szCs w:val="28"/>
          <w:lang w:val="ru-RU"/>
        </w:rPr>
        <w:t>Индивидуальные заявки на участие в Конкурсе не принимаются. В Конкурсе могут участвовать только команды до 3 человек. Кроме того, у каждой команды должен быть наставник-тьютор от образовательной организации (школы, учреждения дополнительного образования) и/или наставник</w:t>
      </w:r>
      <w:r>
        <w:rPr>
          <w:spacing w:val="-4"/>
          <w:kern w:val="2"/>
          <w:sz w:val="28"/>
          <w:szCs w:val="28"/>
        </w:rPr>
        <w:t>-куратор</w:t>
      </w:r>
      <w:r>
        <w:rPr>
          <w:spacing w:val="-4"/>
          <w:kern w:val="2"/>
          <w:sz w:val="28"/>
          <w:szCs w:val="28"/>
          <w:lang w:val="ru-RU"/>
        </w:rPr>
        <w:t xml:space="preserve"> от предприятия</w:t>
      </w:r>
      <w:r>
        <w:rPr>
          <w:spacing w:val="-4"/>
          <w:kern w:val="2"/>
          <w:sz w:val="28"/>
          <w:szCs w:val="28"/>
        </w:rPr>
        <w:t xml:space="preserve"> (</w:t>
      </w:r>
      <w:r>
        <w:rPr>
          <w:spacing w:val="-4"/>
          <w:kern w:val="2"/>
          <w:sz w:val="28"/>
          <w:szCs w:val="28"/>
          <w:lang w:val="ru-RU"/>
        </w:rPr>
        <w:t>учреждения</w:t>
      </w:r>
      <w:r>
        <w:rPr>
          <w:spacing w:val="-4"/>
          <w:kern w:val="2"/>
          <w:sz w:val="28"/>
          <w:szCs w:val="28"/>
        </w:rPr>
        <w:t>), заинтересованного в практическом внедрении проекта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авая заявку, вы должны быть максимально лаконичными и краткими. Объем текста каждого содержательного пункта заявки (постановка проблемы, описание способа решения, дополнительная информация) - не более 500 знаков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, которые вы будете описывать, не должны быть надуманными, пустыми. Это должны быть актуальные, злободневные трудности, с которыми сталкиваетесь вы сами, окружающие вас люди. Приветствуются проблемы производственные, обнаруженные в реальной практике различных учреждений и предприятий (промышленных, научных, образовательных, медицинских, спортивных, общественных и других). Желательно, чтобы ваши проектные идеи имели выраженную прикладную направленность, чтобы вы занимались не просто исследованиями, а находили конкретные практически применимые способы решения тех проблем, которые изучаете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851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 можете заявлять на Конкурс любые проектные идеи, но должны помнить, что приоритетными направлениями Конкурса являются следующие:</w:t>
      </w:r>
      <w:r>
        <w:rPr>
          <w:sz w:val="28"/>
          <w:szCs w:val="28"/>
        </w:rPr>
        <w:t xml:space="preserve">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гропромышленные и биотехнологии;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ольшие данные и машинное обучение;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нитивные исследования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Арктики и мирового океан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ный город и безопасность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пилотный транспорт и логистические системы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сонализированная и прогностическая медицина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ременная энергетика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пускается участие команды в заочном этапе с проектной идеей, не относящейся к указанным направлениям, с условием ее переработки и приведения в соответствие с одним из основных направлений в случае дальнейшего участия в очном этап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того чтобы вам было проще определить сферу своих интересов, предлагаем краткое описание направлений Конкурса, по которым вы можете предложить свои проектные идеи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lang w:val="ru-RU"/>
        </w:rPr>
        <w:t>Агропромышленные и биотехнолог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Биотехнология – это использование живых организмов и их биологических процессов в производстве необходимых человеку веществ. Использование агробиотехнологий ориентировано на стабильное развитие сельскохозяйственного производства, решение проблемы продовольственной безопасности страны, получение высококачественных продуктов питания, восстановление плодородия почв и прочее. Следовательно, спектр направлений исследовательских работ данного раздела достаточно широк. Перспективны научные исследования применения методов биотехнологии в производстве биоразлагаемой упаковки, утилизации пищевых отходов, отходов птицефабрик и животноводческих хозяйств. Отдельная тема – биотопливо, никто не сомневается в экономической эффективности его использования. Также биотехнологические разработки находят все большее применение в добыче и переработке полезных ископаем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iCs/>
          <w:sz w:val="28"/>
          <w:szCs w:val="28"/>
          <w:lang w:val="ru-RU"/>
        </w:rPr>
        <w:t>Большие данные и машинное обучение</w:t>
      </w:r>
    </w:p>
    <w:p>
      <w:pPr>
        <w:pStyle w:val="Style22"/>
        <w:shd w:fill="FFFFFF" w:val="clear"/>
        <w:spacing w:before="0" w:after="0"/>
        <w:ind w:firstLine="567"/>
        <w:jc w:val="both"/>
        <w:textAlignment w:val="baseline"/>
        <w:rPr>
          <w:i/>
          <w:i/>
          <w:iCs/>
          <w:sz w:val="28"/>
          <w:szCs w:val="28"/>
        </w:rPr>
      </w:pPr>
      <w:r>
        <w:rPr>
          <w:rFonts w:eastAsia="Andale Sans UI;Arial Unicode MS"/>
          <w:sz w:val="28"/>
          <w:szCs w:val="28"/>
        </w:rPr>
        <w:t xml:space="preserve">Современный мир вступил в эпоху больших данных (BigData), объем которых постоянно растет. Источниками данных, наряду с предприятиями, банками и медицинскими учреждениями становится рядовые жители планеты Земля, загружающие свои данные в облачные хранилища. Базы и хранилища данных постоянно пополняются и стремительно разрастаются. Результатом анализа накопленных данных могут стать новые знания, помогающие усовершенствовать окружающую действительность. Технологии обработки больших данных и машинного обучения успешно применяются в области медицинской диагностики, предсказания оттока клиентов в телекоммуникационных компаниях, создания рекомендательных сервисов по выбору фильма или музыки, помогают распознавать изображения и человеческую речь, и умеют решать много других полезных задач. Один из примеров системы, которую можно сделать в рамках Конкурса, – создать алгоритм, который будет выполнять категоризацию (рубрикацию) потока текстовых документов, на основе как метаописания документа, так и выделения частот слов/словосочетаний в самом тексте. Еще один пример: анализ контента социальных сетей для выделения эмоциональной окраски сообщений пользователей. Много примеров прикладных задач вы можете увидеть на сайте </w:t>
      </w:r>
      <w:hyperlink r:id="rId2">
        <w:r>
          <w:rPr>
            <w:rStyle w:val="InternetLink"/>
            <w:rFonts w:eastAsia="Andale Sans UI;Arial Unicode MS"/>
            <w:color w:val="000000"/>
            <w:sz w:val="28"/>
            <w:szCs w:val="28"/>
          </w:rPr>
          <w:t>www.kaggle.com</w:t>
        </w:r>
      </w:hyperlink>
      <w:r>
        <w:rPr>
          <w:rFonts w:eastAsia="Andale Sans UI;Arial Unicode MS"/>
          <w:sz w:val="28"/>
          <w:szCs w:val="28"/>
        </w:rPr>
        <w:t xml:space="preserve">. Для проверки работы вашего алгоритма на некотором наборе данных вы можете воспользоваться одним из общедоступных репозитариев, например, UCI (UCI Machine Learning Repository), который содержит реальные данные по прикладным задачам в области биологии, медицины, физики, техники, социологии, и др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Когнитивные исследова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Когнитивный исследования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  <w:lang w:val="ru-RU"/>
        </w:rPr>
        <w:t xml:space="preserve"> это исследования всего того, что имеет   отношение к процессам познания и к поведению на основе имеющихся знаний.  По сути, в рамках этого направления вы можете предлагать свои проекты в сфере психологии, социологии, микроэкономики или на стыке этих наук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к у людей складывается мнение о чем-либо? Что происходит в случае внутреннего конфликта (когнитивного диссонанса) по тому или иному поводу? Как человек решает его? Как люди делают выбор? Например, как старшеклассники выбирают профессию и вуз или как человек в магазине решает купить тот или иной продукт? Что влияет на этот выбор? Скидки? Качество? Привычка? Почему люди дают разные оценки одному и тому же событию? Как связано познание с языком? Как язык влияет на процессы и результаты познания? Как повысить эффективность познавательных процессов?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о лишь малая толика вопросов, на которые вы можете попытаться найти ответ в рамках направления «когнитивные исследования». 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Освоение Арктики и мирового океана</w:t>
      </w:r>
    </w:p>
    <w:p>
      <w:pPr>
        <w:pStyle w:val="Normal"/>
        <w:tabs>
          <w:tab w:val="clear" w:pos="706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 xml:space="preserve">Развитие арктических территорий – одна из перспективных задач для России. Значение Арктической зоны Российской Федерации невозможно переоценить. </w:t>
      </w:r>
      <w:r>
        <w:rPr>
          <w:iCs/>
          <w:sz w:val="28"/>
          <w:szCs w:val="28"/>
        </w:rPr>
        <w:t>Несмотря на то, что в Арктике проживает менее 1,5% всего населения России, северные регионы дают стране около 11% национального дохода и около 20% ВВП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 арктическом шельфе залегает до 70% нефтяных и до 90% газовых ресурсов всех морских акваторий России. </w:t>
      </w:r>
      <w:r>
        <w:rPr>
          <w:iCs/>
          <w:sz w:val="28"/>
          <w:szCs w:val="28"/>
          <w:lang w:val="ru-RU"/>
        </w:rPr>
        <w:t xml:space="preserve">Еще одно арктическое богатство – это ее транспортный и инфраструктурный потенциал. А Мурманская область – самый густонаселенный и развитый в экономическом и инфраструктурном отношениях регион России. 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Проекты, выполняемые в рамках этого направления, могут касаться самых разнообразных тем: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993" w:leader="none"/>
        </w:tabs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Безопасное судоходство, включающая цифровую навигацию (E-navigation) и связ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993" w:leader="none"/>
        </w:tabs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нновационное судостроение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993" w:leader="none"/>
        </w:tabs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своение подводных ресурсов: картирование рельефа морского дна для упрощения морской геологоразведки, разработка подводной робототехники, подводная связь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993" w:leader="none"/>
        </w:tabs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Экологический мониторинг поверхности океан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993" w:leader="none"/>
        </w:tabs>
        <w:ind w:left="709" w:hanging="425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Аквакультура, эффективное рыбоводство и рыболовство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9" w:leader="none"/>
          <w:tab w:val="left" w:pos="993" w:leader="none"/>
        </w:tabs>
        <w:ind w:left="709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работка полезных ископаемых, освоение и экологический мониторинг сухопутных территорий.</w:t>
      </w:r>
    </w:p>
    <w:p>
      <w:pPr>
        <w:pStyle w:val="Normal"/>
        <w:ind w:left="709" w:hanging="4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У</w:t>
      </w:r>
      <w:r>
        <w:rPr>
          <w:i/>
          <w:sz w:val="28"/>
          <w:szCs w:val="28"/>
        </w:rPr>
        <w:t>мный город и безопасность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Развитие информационных технологий и электроники позволили оснастить городскую и производственную инфраструктуру большим количеством датчиков, собирать данные и прогнозировать нагрузки на различные городские системы. Это сделало возможным улучшать показатели эффективности многих систем, которые окружают нас каждый день: проводить оптимизацию городского транспорта, электро- и водоснабжения, всевозможнных электронных систем, создавать системы поминутной аренды автомобилей и велосипедов, осуществлять мониторинг качества производимых продуктов и материалов.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акого рода системы внедряются как на крупных заводах, где недорогие датчики и системы анализа данных с них позволяют улучшать показатели производства продукции, так и выходят на рынок частных домохозяйств, где позволяют гибко управлять освещением, энергопотреблением и иными бытовыми процессами. Примером системы, которую можно реализовать в качестве проекта - система управления умным домом, которая при помощи сервоприводов открывает и закрывает окно, в зависимости от температуры воздуха в квартире, на улице, содержания углекислого газа и кислорода в доме, получая эти данные с датчиков, установленных на окне.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Б</w:t>
      </w:r>
      <w:r>
        <w:rPr>
          <w:i/>
          <w:sz w:val="28"/>
          <w:szCs w:val="28"/>
        </w:rPr>
        <w:t>еспилотный транспорт и логистические системы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У беспилотных летательных аппаратов – большое будущее, поскольку их ждет работа в области связи, транспорта, сельского хозяйства, картографии и мониторинга разного рода. Эти несложные устройства могут сильно облегчить человеческий труд. А для России с ее огромными территориями и местами неразвитой инфраструктурой они и вовсе станут палочкой-выручалочкой. Создание беспилотников для разных целей требует ярких идей и конструкторских решений, использования новых устройств связи, энергетических и автоматизированных систем, новых материалов и алгоритмов управления как отдельными аппаратами, так и роями беспилотников. </w:t>
      </w:r>
    </w:p>
    <w:p>
      <w:pPr>
        <w:pStyle w:val="Normal"/>
        <w:ind w:firstLine="567"/>
        <w:jc w:val="both"/>
        <w:rPr/>
      </w:pPr>
      <w:r>
        <w:rPr>
          <w:iCs/>
          <w:sz w:val="28"/>
          <w:szCs w:val="28"/>
        </w:rPr>
        <w:t>Школьникам вполне по силам спроектировать и сконструировать беспилотники или систему аппаратов для автоматического мониторинга местности и создания 3D-карт объектов, точного земледелия, доставки небольших грузов, обеспечения связи на удаленных территориях и многое другое. А можно изобретательно приспособить существующий промышленный беспилотник для решения конкретной прикладной задачи. Один из примеров проекта, который школьники могут создать в рамках конкурса, – разработка системы для отслеживания беспилотных аппаратов в реальном времени. Такая система будет включать в себя передатчик, устанавливаемый на коптер, приемную станцию, программное обеспечение с картой, на которой отображается путь, проделанный беспилотным аппаратом. Польза от такой разработки очевидна – беспилотные устройства подлежат обязательной сертификации, а значит, необходима система автоматизированного учета существующих аппаратов. Мы должны видеть их в любой момент времени. Так почему бы не создать такую систему?   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</w:t>
      </w:r>
      <w:r>
        <w:rPr>
          <w:i/>
          <w:sz w:val="28"/>
          <w:szCs w:val="28"/>
        </w:rPr>
        <w:t>ерсонализированная и прогностическая медицина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Каждый из нас уникален. Наш индивидуальный геном определяет очень многое в нашей жизни – предрасположенность к тем или иным болезням, образ жизни и питания, возможные физические нагрузки и даже профессию. Вот почему усредненное лечение часто не дает желаемого результата – мы слишком индивидуальны и каждому требуется персональный подход. </w:t>
      </w:r>
    </w:p>
    <w:p>
      <w:pPr>
        <w:pStyle w:val="Normal"/>
        <w:ind w:firstLine="567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>По мнению специалистов, персонализированная медицина, когда каждому пациенту будут предлагать наиболее подходящее лекарство в оптимальной для него дозе, а, возможно, создавать индивидуальный препарат, редактировать геном, выращивать новые не отторгаемые органы из клеток пациента на замену вышедшим из строя – это будущее медицины. На этом пути исследователям в области геномики и молекулярной биологии, специалистам в области тканевой и биоинженерии еще предстоит сделать очень многое. Человеческий организм – сложнейшая система, в которой огромное количество процессов действуют согласовано. В этой системе все ее части и элементы, включая мельчайшие клеточные органеллы, связаны друг с другом. У нас пока нет полного представления, как функционирует система. Поэтому исследования тонких процессов на клеточном уровне сегодня крайне актуальны. Не менее важны и прикладные аспекты проблемы – устройства для ранней диагностики, мониторинга биометрических параметров, контроля качества еды и напитков. 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никам конкурса по этому направлению предлагается исследовать биологическую активность организма. Примером школьного проекта может быть исследование концентрации в слюне различных ферментов для себя и одноклассников, соотнесение результатов эксперимента с физиологическими данными участников эксперимента, полученными в ходе анкетирования участников, и интерпретация полученных данных. 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Современная энергетика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проблемы энергетики связанны с удовлетворением растущего спроса на энергию: дефицит энергоресурсов и энергии, нарастающая нагрузка на окружающую среду, геополитические и социальные угрозы. На основе анализа «энергетической картины» современного мира становится ясно, что основным способом решения этих проблем является реализация концепций энергосбережения и энергозамещения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ожно попытаться определить основные причины неоправданно высокой энергоёмкости экономики региона, потенциал энергосбережения и государственные и общественные меры по его реализации; раскрыть концепцию энергозамещения - замещение традиционных первичных энергоресурсов вспомогательными/альтернативными топливными ресурсами и нетрадиционными возобновляемыми источниками энергии, а также освоение альтернативных способов получения электрической и тепловой энергии. </w:t>
      </w:r>
      <w:r>
        <w:br w:type="page"/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Приложение № 2 к Положению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гиональном конкурсе 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технологических проектов «Формула МАГУ»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форма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Заявка на участие в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ru-RU"/>
        </w:rPr>
        <w:t>е</w:t>
      </w:r>
      <w:r>
        <w:rPr>
          <w:b/>
          <w:sz w:val="28"/>
          <w:szCs w:val="28"/>
        </w:rPr>
        <w:t xml:space="preserve"> научно-технологических прое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Формула МАГУ» </w:t>
      </w:r>
      <w:r>
        <w:rPr>
          <w:b/>
          <w:sz w:val="28"/>
          <w:szCs w:val="28"/>
          <w:lang w:val="ru-RU"/>
        </w:rPr>
        <w:t>(заочный этап)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: 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тельная организация: _________________________________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тактное лицо (ФИО, должность, телефон, электронный адрес)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lang w:val="ru-RU"/>
        </w:rPr>
        <w:t>Обращаем внимание, что члены команды могут быть из разных образовательных организаций и муниципальных образований! Заявка оформляется от организации, которая выступает координатором подготовки команды и ее участия в этапах Конкур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6430"/>
      </w:tblGrid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ЕКТНОЙ ИДЕ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оекта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е </w:t>
            </w:r>
            <w:r>
              <w:rPr>
                <w:i/>
                <w:sz w:val="28"/>
                <w:szCs w:val="28"/>
              </w:rPr>
              <w:t>(выбрать из перечисленных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гропромышленные и биотехнологии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большие данные и машинное обучение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гнитивные исследования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ременная энергети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гое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блемы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 знаков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пособа реше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 знаков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информац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0 знаков</w:t>
            </w:r>
          </w:p>
        </w:tc>
      </w:tr>
      <w:tr>
        <w:trPr>
          <w:trHeight w:val="454" w:hRule="atLeast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ЗРАБОТЧИКАХ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 № 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 № 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анды № 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ставнике-тьюторе от образовательной организации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разовательной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наставнике-кураторе от предприятия, учреждения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редприятия/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ая почта</w:t>
            </w:r>
          </w:p>
        </w:tc>
      </w:tr>
    </w:tbl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Приложение № 3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ложению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гиональном конкурсе 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технологических проектов «Формула МАГУ»</w:t>
      </w:r>
    </w:p>
    <w:p>
      <w:pPr>
        <w:pStyle w:val="NoSpacing"/>
        <w:ind w:left="56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ации по подготовке проектов для участия в очном этапе регионального конкурса научно-технологических проектов «Формула МАГУ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ект оформляется в соответствии со стандартными требованиями, предъявляемыми к оформлению научных работ школьников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 проекту прилагается краткая пояснительная записка, выполненная в форме таблицы:</w:t>
      </w:r>
    </w:p>
    <w:p>
      <w:pPr>
        <w:pStyle w:val="Normal"/>
        <w:jc w:val="center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312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ЯСНИТЕЛЬНАЯ ЗАПИСК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 проект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оект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казать направление конкурса, в рамках которого выполнен проект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роект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ыть выбран один или несколько вариантов из следующего списка: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инновационная разработка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кейс компании</w:t>
            </w:r>
            <w:r>
              <w:rPr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</w:t>
            </w:r>
            <w:r>
              <w:rPr>
                <w:sz w:val="28"/>
                <w:szCs w:val="28"/>
              </w:rPr>
              <w:t>научно-исследовательск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ведения</w:t>
            </w:r>
            <w:r>
              <w:rPr>
                <w:sz w:val="28"/>
                <w:szCs w:val="28"/>
              </w:rPr>
              <w:t xml:space="preserve"> о разработчиках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ть следую</w:t>
            </w:r>
            <w:r>
              <w:rPr>
                <w:sz w:val="28"/>
                <w:szCs w:val="28"/>
                <w:lang w:val="ru-RU"/>
              </w:rPr>
              <w:t>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едения</w:t>
            </w:r>
            <w:r>
              <w:rPr>
                <w:sz w:val="28"/>
                <w:szCs w:val="28"/>
              </w:rPr>
              <w:t xml:space="preserve"> о каждом члене проектной команды: ФИО, дата рождения, населенный пункт, название образовательной организации, класс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ведения</w:t>
            </w:r>
            <w:r>
              <w:rPr>
                <w:sz w:val="28"/>
                <w:szCs w:val="28"/>
              </w:rPr>
              <w:t xml:space="preserve"> о руководителях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ть следую</w:t>
            </w:r>
            <w:r>
              <w:rPr>
                <w:sz w:val="28"/>
                <w:szCs w:val="28"/>
                <w:lang w:val="ru-RU"/>
              </w:rPr>
              <w:t>щ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сведения</w:t>
            </w:r>
            <w:r>
              <w:rPr>
                <w:sz w:val="28"/>
                <w:szCs w:val="28"/>
              </w:rPr>
              <w:t xml:space="preserve"> о наставнике-тьюторе от образовательной организации (обязательно) и о наставнике-кураторе от предприятия, учреждения (при наличии): ФИО, название образовательной организации/предприятия/учреждения, должность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данные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Указать ФИО, должность, номер телефона, адрес электронной почты лица, с которым можно поддерживать оперативную связь по проекту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тация проекта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ывается краткая информация о содержании проекта, решаемых задачах, формах и методах работы и т. п. </w:t>
            </w:r>
          </w:p>
          <w:p>
            <w:pPr>
              <w:pStyle w:val="Normal"/>
              <w:spacing w:lineRule="exact" w:line="31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е более 500 знак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 Структура проекта включает в себя введение, 2 главы, заключение, список использованных источников и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.1. Во введении осуществляется постановка проблемы (п</w:t>
      </w:r>
      <w:r>
        <w:rPr>
          <w:sz w:val="28"/>
          <w:szCs w:val="28"/>
        </w:rPr>
        <w:t>роблема — это противоречие между существующим и желаемым положением вещей</w:t>
      </w:r>
      <w:r>
        <w:rPr>
          <w:sz w:val="28"/>
          <w:szCs w:val="28"/>
          <w:lang w:val="ru-RU"/>
        </w:rPr>
        <w:t>; в</w:t>
      </w:r>
      <w:r>
        <w:rPr>
          <w:sz w:val="28"/>
          <w:szCs w:val="28"/>
        </w:rPr>
        <w:t xml:space="preserve"> описании проблемы это противоречие должно быть выражено ясно и четко, а также должно быть понятно, кому и зачем нужно, чтобы проблема была решена</w:t>
      </w:r>
      <w:r>
        <w:rPr>
          <w:sz w:val="28"/>
          <w:szCs w:val="28"/>
          <w:lang w:val="ru-RU"/>
        </w:rPr>
        <w:t>), а также обосновывается актуальность и оригинальность темы проекта, описываются цели и задачи проекта, а также методы, которые были использованы, и основные этапы работы. В завершительной части введения дается краткая характеристика полученного результа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ервая глава посвящена описанию существующей ситуации на основании различных информационных источников, а также анализу существующего опыта решения проблемы, которой посвящен проек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 Во второй главе описывается методика исследовательской, инженерной, конструкторской и иной работы авторов, выполненной в ходе проекта, а также результаты этой работы, обосновывается их практическая значимость, приводится опыт применения результатов (при наличии)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4. В заключении делаются краткие выводы, проводится анализ того, что из задуманного удалось реализовать, а что – нет, описываются перспективы дальнейшей работы по теме проект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5. В списке использованных источников приводится библиографическое описание всех источников информации, к которым авторы обращались в ходе работы над проектом: монографии, статьи в научных журналах, средствах массовой информации, Интернет-источники, словари, справочники и т.д. Список оформляется в соответствии с общепринятыми библиографическими требованиями: указываются авторы публикации и ее название, а также выходные данные или режим доступа в сети Интернет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6. В приложениях приводятся дополнительные материалы справочного и иллюстративного характера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7. Проект при подаче на конкурс оформляется в вилле текстового файла в формате doc, docx или rtf и сопровождается презентацией объемом до 15 слайдов, выполненной в формате ppt или pptx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6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sz w:val="28"/>
          <w:szCs w:val="28"/>
          <w:lang w:val="ru-RU"/>
        </w:rPr>
        <w:t>Приложение № 4 к Положению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региональном конкурсе </w:t>
      </w:r>
    </w:p>
    <w:p>
      <w:pPr>
        <w:pStyle w:val="NoSpacing"/>
        <w:ind w:left="567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но-технологических проектов «Формула МАГУ»</w:t>
      </w:r>
    </w:p>
    <w:p>
      <w:pPr>
        <w:pStyle w:val="NoSpacing"/>
        <w:ind w:left="567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ru-RU"/>
        </w:rPr>
        <w:t>Рекомендации по публичной защите проекта на очном этапе конкурса научно-технологических проектов «Формула МАГУ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убличной защите подлежат проекты, выполненные командами, успешно прошедшими отборочный (заочный) этап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убличная защита проекта должна проводиться всем членами команды, участвующей в Конкурсе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ормативная длительность выступления членов команды во время защиты проекта — 7 ± 2 минуты. После выступления члены команды должны быть готовы ответить на уточняющие вопросы эксперт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о время защиты основное внимание должно быть уделено освещению практических, прикладных вопросов: какую проблему решает проект, в чем оригинальность и актуальность предлагаемого способа решения, какие конкретно должны быть достигнуты результаты, какие конкретные действия будут направлены на это, каков план работы, какие потребуются ресурсы для реализации проекта и т. п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щита проекта обязательно должна сопровождаться презентацией. Объем презентации — 12 ± 2 слайда, включая титульный и заключительный слайды. Презентация не должна быть перегружена текстом. Допустимый объем текста на одном слайде — не более 500 знаков.</w:t>
      </w:r>
    </w:p>
    <w:sectPr>
      <w:headerReference w:type="default" r:id="rId5"/>
      <w:footerReference w:type="default" r:id="rId6"/>
      <w:type w:val="nextPage"/>
      <w:pgSz w:w="11906" w:h="16838"/>
      <w:pgMar w:left="1418" w:right="56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Courier New"/>
      <w:sz w:val="28"/>
      <w:szCs w:val="28"/>
      <w:lang w:val="ru-RU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7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8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DejaVu Sans;Times New Roman" w:cs="DejaVu Sans;Times New Roman"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ggl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8:36:00Z</dcterms:created>
  <dc:creator>Зайцева Н.В.</dc:creator>
  <dc:description/>
  <dc:language>en-US</dc:language>
  <cp:lastModifiedBy>balymov</cp:lastModifiedBy>
  <cp:lastPrinted>2018-01-11T15:46:00Z</cp:lastPrinted>
  <dcterms:modified xsi:type="dcterms:W3CDTF">2018-09-21T18:36:00Z</dcterms:modified>
  <cp:revision>2</cp:revision>
  <dc:subject/>
  <dc:title/>
</cp:coreProperties>
</file>