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01"/>
        <w:gridCol w:w="5460"/>
      </w:tblGrid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Комиссию по назначению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кадемической стипендии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Фамилия   </w:t>
            </w: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  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чество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ГУ в г. Апат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, группа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рия  </w:t>
            </w:r>
            <w:r>
              <w:rPr>
                <w:rFonts w:cs="Times New Roman" w:ascii="Times New Roman" w:hAnsi="Times New Roman"/>
                <w:b/>
              </w:rPr>
              <w:t>хххх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b/>
              </w:rPr>
              <w:t>ххх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гда (дата) и кем выдан:  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: </w:t>
            </w: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</w:rPr>
        <w:t>Прошу назначить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культурно-творческой или спортивной деятельности (</w:t>
      </w:r>
      <w:r>
        <w:rPr>
          <w:rFonts w:cs="Times New Roman" w:ascii="Times New Roman" w:hAnsi="Times New Roman"/>
          <w:b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писок и копии документов, подтверждающих наличие достижени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"____"  __________ 2018  г.                                                      _____________ 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подпись)   </w:t>
        <w:tab/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(руководитель, тренер)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полностью, должность, телефон)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право на государственную академическую стипенд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УМР ____________________(___________________) «__ 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размещены в электронном портфоли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(___________________)«__    »__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зарегистрировано. Входящий №____ от «__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типендиальной комиссии ____________________(___________________)</w:t>
      </w:r>
    </w:p>
    <w:sectPr>
      <w:type w:val="nextPage"/>
      <w:pgSz w:w="11906" w:h="16838"/>
      <w:pgMar w:left="791" w:right="684" w:gutter="0" w:header="0" w:top="501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>
      <w:sz w:val="28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caps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pacing w:val="20"/>
      <w:sz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w w:val="30"/>
      <w:sz w:val="36"/>
    </w:rPr>
  </w:style>
  <w:style w:type="character" w:styleId="Style9">
    <w:name w:val="Ниж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10">
    <w:name w:val="Текст выноски Знак"/>
    <w:qFormat/>
    <w:rPr>
      <w:rFonts w:ascii="Tahoma" w:hAnsi="Tahoma" w:cs="Tahoma"/>
      <w:spacing w:val="2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8"/>
      <w:ind w:left="0" w:right="0" w:firstLine="734"/>
    </w:pPr>
    <w:rPr/>
  </w:style>
  <w:style w:type="paragraph" w:styleId="Style16">
    <w:name w:val="Угловой штамп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6"/>
      <w:ind w:left="0" w:right="0" w:first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1"/>
      <w:ind w:left="0" w:right="0" w:firstLine="110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94"/>
      <w:ind w:left="0" w:right="0" w:firstLine="691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59"/>
      <w:ind w:left="0" w:right="0" w:firstLine="696"/>
    </w:pPr>
    <w:rPr/>
  </w:style>
  <w:style w:type="paragraph" w:styleId="Style141">
    <w:name w:val="Style14"/>
    <w:basedOn w:val="Normal"/>
    <w:qFormat/>
    <w:pPr>
      <w:spacing w:lineRule="exact" w:line="288"/>
      <w:ind w:left="0" w:right="0" w:firstLine="706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pacing w:val="20"/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spacing w:val="20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Times New Roman" w:hAnsi="Times New Roman" w:cs="Times New Roman"/>
      <w:sz w:val="16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ind w:firstLine="567"/>
      <w:jc w:val="right"/>
    </w:pPr>
    <w:rPr>
      <w:rFonts w:ascii="Arial" w:hAnsi="Arial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ind w:firstLine="567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1:00Z</dcterms:created>
  <dc:creator>vronskaya</dc:creator>
  <dc:description/>
  <dc:language>en-US</dc:language>
  <cp:lastModifiedBy>Надежда Щур</cp:lastModifiedBy>
  <cp:lastPrinted>2018-02-08T10:41:00Z</cp:lastPrinted>
  <dcterms:modified xsi:type="dcterms:W3CDTF">2018-06-19T10:31:00Z</dcterms:modified>
  <cp:revision>2</cp:revision>
  <dc:subject/>
  <dc:title/>
</cp:coreProperties>
</file>