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бразец оформления электронной опис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е стипендии за особые достижения в науч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ванова Елена Иван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тудентка 4 курса, группы 4 ББИ_АФ, филиала МАГУ в г. Апати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еся достижения, подтвержденные документам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кат участника круглого стола «Адаптация первокурсников в вузе» - доклад – Роль курации в адаптации студентов в вузе (ППИ МГГУ, 11 октября 2015 год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кат участника научно-практического семинара «Я - толерантен, а не терпим» - доклад – Толерантность в современном мире (ППИ МГГУ, 14 ноября 2015 год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ртификат участника научно-практического семинара «Студент и сессия» - доклад – Роль аутогенной тренировки в период подготовки к сессии (ППИ МГГУ, 17 декабря 2013 год)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грамота з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место в Олимпиаде по английскому языку на ФФЖиМК (ФФЖиМК МГГУ, июнь 2013 год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диплом з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место в конкурсе познавательно-исследовательских проектов на английском языке (ФФЖиМК МГГУ, 26 апреля 2014 год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публикация: Развитие творческих способностей старших дошкольников средствами ТРИЗ-технологии // Психолого-педагогические инновации молодых исследователей Севера/ отв.ред. О.В. Кобзева.- Мурманск, 2014. – С. 65-69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Образовательная организация как фактор социальной адаптации педагога к профессиональной деятельности в условиях модернизации образования / материалы Международной научно-практической конференции «Прикладные научные разработки-2014», </w:t>
      </w:r>
      <w:r>
        <w:rPr>
          <w:rFonts w:cs="Times New Roman" w:ascii="Times New Roman" w:hAnsi="Times New Roman"/>
          <w:color w:val="000000"/>
          <w:lang w:val="en-US"/>
        </w:rPr>
        <w:t>Publish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ouse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en-US"/>
        </w:rPr>
        <w:t>Educ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cience</w:t>
      </w:r>
      <w:r>
        <w:rPr>
          <w:rFonts w:cs="Times New Roman" w:ascii="Times New Roman" w:hAnsi="Times New Roman"/>
          <w:color w:val="000000"/>
        </w:rPr>
        <w:t>», 2014. – С. 112-120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Роль руководителя образовательной организации в адаптации педагога к профессиональной деятельности / материалы Международной научно-практической конференции «Психология и педагогика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. Очерки научного развития». – СПб, 2014. – С. 123-127</w:t>
      </w:r>
    </w:p>
    <w:sectPr>
      <w:type w:val="nextPage"/>
      <w:pgSz w:w="11906" w:h="16838"/>
      <w:pgMar w:left="791" w:right="684" w:gutter="0" w:header="0" w:top="501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>
      <w:sz w:val="28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caps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pacing w:val="20"/>
      <w:sz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w w:val="30"/>
      <w:sz w:val="36"/>
    </w:rPr>
  </w:style>
  <w:style w:type="character" w:styleId="Style9">
    <w:name w:val="Ниж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10">
    <w:name w:val="Текст выноски Знак"/>
    <w:qFormat/>
    <w:rPr>
      <w:rFonts w:ascii="Tahoma" w:hAnsi="Tahoma" w:cs="Tahoma"/>
      <w:spacing w:val="2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8"/>
      <w:ind w:left="0" w:right="0" w:firstLine="734"/>
    </w:pPr>
    <w:rPr/>
  </w:style>
  <w:style w:type="paragraph" w:styleId="Style16">
    <w:name w:val="Угловой штамп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6"/>
      <w:ind w:left="0" w:right="0" w:first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1"/>
      <w:ind w:left="0" w:right="0" w:firstLine="110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94"/>
      <w:ind w:left="0" w:right="0" w:firstLine="691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59"/>
      <w:ind w:left="0" w:right="0" w:firstLine="696"/>
    </w:pPr>
    <w:rPr/>
  </w:style>
  <w:style w:type="paragraph" w:styleId="Style141">
    <w:name w:val="Style14"/>
    <w:basedOn w:val="Normal"/>
    <w:qFormat/>
    <w:pPr>
      <w:spacing w:lineRule="exact" w:line="288"/>
      <w:ind w:left="0" w:right="0" w:firstLine="706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pacing w:val="20"/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spacing w:val="20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Times New Roman" w:hAnsi="Times New Roman" w:cs="Times New Roman"/>
      <w:sz w:val="16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ind w:firstLine="567"/>
      <w:jc w:val="right"/>
    </w:pPr>
    <w:rPr>
      <w:rFonts w:ascii="Arial" w:hAnsi="Arial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ind w:firstLine="567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1:00Z</dcterms:created>
  <dc:creator>vronskaya</dc:creator>
  <dc:description/>
  <dc:language>en-US</dc:language>
  <cp:lastModifiedBy>Надежда Щур</cp:lastModifiedBy>
  <cp:lastPrinted>2018-02-08T10:41:00Z</cp:lastPrinted>
  <dcterms:modified xsi:type="dcterms:W3CDTF">2018-06-19T10:31:00Z</dcterms:modified>
  <cp:revision>2</cp:revision>
  <dc:subject/>
  <dc:title/>
</cp:coreProperties>
</file>