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1"/>
        <w:gridCol w:w="546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Комиссию по назначению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кадемической стипенди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Фамилия  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 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ство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ГУ в г. Апат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, группа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рия  </w:t>
            </w:r>
            <w:r>
              <w:rPr>
                <w:rFonts w:cs="Times New Roman" w:ascii="Times New Roman" w:hAnsi="Times New Roman"/>
                <w:b/>
              </w:rPr>
              <w:t>хххх</w:t>
            </w: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  <w:b/>
              </w:rPr>
              <w:t>ххх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гда (дата) и кем выдан:  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: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</w:rPr>
        <w:t>Прошу назначить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писок и копии документов, подтверждающих наличие достиж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"____"  __________ 2018  г.                                                      _____________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дпись)   </w:t>
        <w:tab/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ь (руководитель, тренер)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полностью, должность, телефон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на государственную академическую стипенд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по УМР ____________________(___________________) «__ 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размещены в электронном портфоли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(___________________)«__    »__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. Входящий №____ от «__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кретарь стипендиальной комиссии ____________________(___________________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оформления электронной опис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 стипендии за особые достижения 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ванова Елена Ивановн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тудентка 4 курса, группы 4 ББИ_АФ, филиала МАГУ в г. Апати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достижения, подтвержденные документами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круглого стола «Адаптация первокурсников в вузе» - доклад – Роль курации в адаптации студентов в вузе (ППИ МГГУ, 11 октября 2015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научно-практического семинара «Я - толерантен, а не терпим» - доклад – Толерантность в современном мире (ППИ МГГУ, 14 ноября 2015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ртификат участника научно-практического семинара «Студент и сессия» - доклад – Роль аутогенной тренировки в период подготовки к сессии (ППИ МГГУ, 17 декабря 2013 год);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грамота з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о в Олимпиаде по английскому языку на ФФЖиМК (ФФЖиМК МГГУ, июнь 2013 год)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диплом з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сто в конкурсе познавательно-исследовательских проектов на английском языке (ФФЖиМК МГГУ, 26 апреля 2014 год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: Развитие творческих способностей старших дошкольников средствами ТРИЗ-технологии // Психолого-педагогические инновации молодых исследователей Севера/ отв.ред. О.В. Кобзева.- Мурманск, 2014. – С. 65-69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Образовательная организация как фактор социальной адаптации педагога к профессиональной деятельности в условиях модернизации образования / материалы Международной научно-практической конференции «Прикладные научные разработки-2014», </w:t>
      </w:r>
      <w:r>
        <w:rPr>
          <w:rFonts w:cs="Times New Roman" w:ascii="Times New Roman" w:hAnsi="Times New Roman"/>
          <w:color w:val="000000"/>
          <w:lang w:val="en-US"/>
        </w:rPr>
        <w:t>Publis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use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en-US"/>
        </w:rPr>
        <w:t>Educ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cience</w:t>
      </w:r>
      <w:r>
        <w:rPr>
          <w:rFonts w:cs="Times New Roman" w:ascii="Times New Roman" w:hAnsi="Times New Roman"/>
          <w:color w:val="000000"/>
        </w:rPr>
        <w:t>», 2014. – С. 112-120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Роль руководителя образовательной организации в адаптации педагога к профессиональной деятельности / материалы Международной научно-практической конференции «Психология и педагогика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. Очерки научного развития». – СПб, 2014. – С. 123-127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6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6:00Z</dcterms:created>
  <dc:creator>vronskaya</dc:creator>
  <dc:description/>
  <dc:language>en-US</dc:language>
  <cp:lastModifiedBy>samoilova</cp:lastModifiedBy>
  <cp:lastPrinted>2018-02-08T10:41:00Z</cp:lastPrinted>
  <dcterms:modified xsi:type="dcterms:W3CDTF">2018-05-29T12:26:00Z</dcterms:modified>
  <cp:revision>2</cp:revision>
  <dc:subject/>
  <dc:title/>
</cp:coreProperties>
</file>