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  <w:t>МИНИСТЕРСТВО ОБРАЗОВАНИЯ И НАУКИ РОССИЙСКОЙ ФЕДЕРАЦИИ</w:t>
      </w:r>
    </w:p>
    <w:p>
      <w:pPr>
        <w:pStyle w:val="Normal"/>
        <w:snapToGrid w:val="false"/>
        <w:jc w:val="center"/>
        <w:rPr>
          <w:rFonts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реждения высшего образова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Мурманский арктический государственный  университет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в г. Апатиты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(филиал МАГУ в г. Апатиты)</w:t>
      </w:r>
    </w:p>
    <w:p>
      <w:pPr>
        <w:pStyle w:val="Normal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D2C8F"/>
          <w:sz w:val="40"/>
          <w:szCs w:val="40"/>
          <w:lang w:val="en-US"/>
        </w:rPr>
        <w:t>II</w:t>
      </w:r>
      <w:r>
        <w:rPr>
          <w:rFonts w:cs="Times New Roman"/>
          <w:b/>
          <w:color w:val="0D2C8F"/>
          <w:sz w:val="40"/>
          <w:szCs w:val="40"/>
        </w:rPr>
        <w:t xml:space="preserve"> 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rFonts w:eastAsia="Times New Roman" w:cs="Times New Roman"/>
          <w:b/>
          <w:b/>
          <w:color w:val="0D2C8F"/>
          <w:sz w:val="28"/>
          <w:lang w:eastAsia="en-US"/>
        </w:rPr>
      </w:pPr>
      <w:r>
        <w:rPr>
          <w:rFonts w:eastAsia="Times New Roman" w:cs="Times New Roman"/>
          <w:b/>
          <w:color w:val="0D2C8F"/>
          <w:sz w:val="50"/>
          <w:lang w:eastAsia="en-US"/>
        </w:rPr>
        <w:t>«Будущее Арктики начинается здесь»</w:t>
      </w:r>
    </w:p>
    <w:p>
      <w:pPr>
        <w:pStyle w:val="Normal"/>
        <w:jc w:val="center"/>
        <w:rPr>
          <w:rFonts w:eastAsia="Times New Roman" w:cs="Times New Roman"/>
          <w:b/>
          <w:b/>
          <w:color w:val="0D2C8F"/>
          <w:sz w:val="36"/>
          <w:lang w:eastAsia="en-US"/>
        </w:rPr>
      </w:pPr>
      <w:r>
        <w:rPr>
          <w:rFonts w:eastAsia="Times New Roman" w:cs="Times New Roman"/>
          <w:b/>
          <w:color w:val="0D2C8F"/>
          <w:sz w:val="36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D2C8F"/>
          <w:sz w:val="36"/>
          <w:lang w:eastAsia="en-US"/>
        </w:rPr>
      </w:pPr>
      <w:r>
        <w:rPr>
          <w:rFonts w:eastAsia="Times New Roman" w:cs="Times New Roman"/>
          <w:b/>
          <w:color w:val="0D2C8F"/>
          <w:sz w:val="36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D2C8F"/>
          <w:sz w:val="58"/>
          <w:lang w:eastAsia="en-US"/>
        </w:rPr>
      </w:pPr>
      <w:r>
        <w:rPr>
          <w:rFonts w:eastAsia="Times New Roman" w:cs="Times New Roman"/>
          <w:b/>
          <w:color w:val="0D2C8F"/>
          <w:sz w:val="44"/>
          <w:lang w:eastAsia="en-US"/>
        </w:rPr>
        <w:t>ПРОГРАММА</w:t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color w:val="0D2C8F"/>
          <w:sz w:val="58"/>
          <w:lang w:eastAsia="en-US"/>
        </w:rPr>
      </w:pPr>
      <w:r>
        <w:rPr>
          <w:rFonts w:eastAsia="Times New Roman" w:cs="Times New Roman"/>
          <w:b/>
          <w:color w:val="0D2C8F"/>
          <w:sz w:val="58"/>
          <w:lang w:eastAsia="en-US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  <w:t>Апатиты</w:t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  <w:t xml:space="preserve">18-20 апрел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  <w:t>2018 г.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алымов Илья Леонидович, начальник отдела профориентационной работы филиала МАГУ в г. Апатиты, канд. психол. наук;</w:t>
      </w:r>
    </w:p>
    <w:p>
      <w:pPr>
        <w:pStyle w:val="Normal"/>
        <w:ind w:firstLine="709"/>
        <w:jc w:val="both"/>
        <w:rPr/>
      </w:pPr>
      <w:r>
        <w:rPr/>
        <w:t>Жаров Владимир Сергеевич, профессор кафедры экономики, управления и социологии филиала МАГУ в г. Апатиты, д-р экон. наук, профессор;</w:t>
      </w:r>
    </w:p>
    <w:p>
      <w:pPr>
        <w:pStyle w:val="Normal"/>
        <w:ind w:firstLine="709"/>
        <w:jc w:val="both"/>
        <w:rPr/>
      </w:pPr>
      <w:r>
        <w:rPr/>
        <w:t>Иванова Медея Владимировна, ведущий научный сотрудник ЦГП КНЦ РАН, заведующий кафедрой экономики, управления и социологии филиала МАГУ в г. Апатиты, д-р экон. наук, доцент;</w:t>
      </w:r>
    </w:p>
    <w:p>
      <w:pPr>
        <w:pStyle w:val="Normal"/>
        <w:ind w:firstLine="709"/>
        <w:jc w:val="both"/>
        <w:rPr/>
      </w:pPr>
      <w:r>
        <w:rPr/>
        <w:t>Николаев Виктор Григорьевич, заведующий кафедрой физики, биологии и инженерных технологий филиала МАГУ в г. Апатиты, канд. физ.-мат. наук, доцент;</w:t>
      </w:r>
    </w:p>
    <w:p>
      <w:pPr>
        <w:pStyle w:val="Normal"/>
        <w:ind w:firstLine="709"/>
        <w:jc w:val="both"/>
        <w:rPr/>
      </w:pPr>
      <w:r>
        <w:rPr/>
        <w:t>Островская Ольга Михайловна, директор филиала МАГУ в г. Апатиты, канд. экон. наук, доцент;</w:t>
      </w:r>
    </w:p>
    <w:p>
      <w:pPr>
        <w:pStyle w:val="Normal"/>
        <w:ind w:firstLine="709"/>
        <w:jc w:val="both"/>
        <w:rPr/>
      </w:pPr>
      <w:r>
        <w:rPr/>
        <w:t>Петров Валентин Петрович, директор ЦГП КНЦ РАН, д-р геол.-минерал. наук, профессор, засл. деятель науки;</w:t>
      </w:r>
    </w:p>
    <w:p>
      <w:pPr>
        <w:pStyle w:val="Normal"/>
        <w:ind w:firstLine="709"/>
        <w:jc w:val="both"/>
        <w:rPr/>
      </w:pPr>
      <w:r>
        <w:rPr/>
        <w:t>Терещенко Сергей Васильевич, заведующий лабораторией ГоИ КНЦ РАН,</w:t>
        <w:br/>
        <w:t>заведующий кафедрой горного дела, наук о Земле и природообустройства филиала МАГУ в г. Апатиты, д -р техн. наук, профессор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сминг Светлана Васильевна, доцент кафедры физики, биологии и инженерных технологий филиала МАГУ в г. Апатиты, канд. биол. наук;</w:t>
      </w:r>
    </w:p>
    <w:p>
      <w:pPr>
        <w:pStyle w:val="Normal"/>
        <w:ind w:firstLine="709"/>
        <w:jc w:val="both"/>
        <w:rPr/>
      </w:pPr>
      <w:r>
        <w:rPr/>
        <w:t>Бекетова Елена Борисовна, доцент кафедры горного дела, наук о Земле и природообустройства филиала МАГУ в г. Апатиты, канд. техн. наук;</w:t>
      </w:r>
    </w:p>
    <w:p>
      <w:pPr>
        <w:pStyle w:val="Normal"/>
        <w:ind w:firstLine="709"/>
        <w:jc w:val="both"/>
        <w:rPr/>
      </w:pPr>
      <w:r>
        <w:rPr/>
        <w:t>Бодрова Ольга Александровна, научный сотрудник ЦГП КНЦ РАН, канд. ист. наук;</w:t>
      </w:r>
    </w:p>
    <w:p>
      <w:pPr>
        <w:pStyle w:val="Normal"/>
        <w:ind w:firstLine="709"/>
        <w:jc w:val="both"/>
        <w:rPr/>
      </w:pPr>
      <w:r>
        <w:rPr/>
        <w:t>Данилина Анастасия Аркадьевна, старший преподаватель кафедры экономики, управления и социологии филиала МАГУ в г. Апатиты;</w:t>
      </w:r>
    </w:p>
    <w:p>
      <w:pPr>
        <w:pStyle w:val="Normal"/>
        <w:ind w:firstLine="709"/>
        <w:jc w:val="both"/>
        <w:rPr/>
      </w:pPr>
      <w:r>
        <w:rPr/>
        <w:t>Дяченко Нонна Григорьевна, доцент кафедры экономики, управления и социологии филиала МАГУ в г. Апатиты, канд. экон. наук;</w:t>
      </w:r>
    </w:p>
    <w:p>
      <w:pPr>
        <w:pStyle w:val="Normal"/>
        <w:ind w:firstLine="709"/>
        <w:jc w:val="both"/>
        <w:rPr/>
      </w:pPr>
      <w:r>
        <w:rPr/>
        <w:t>Морозов Иван Николаевич, доцент кафедры физики, биологии и инженерных технологий, канд. техн. наук;</w:t>
      </w:r>
    </w:p>
    <w:p>
      <w:pPr>
        <w:pStyle w:val="Normal"/>
        <w:ind w:firstLine="709"/>
        <w:jc w:val="both"/>
        <w:rPr/>
      </w:pPr>
      <w:r>
        <w:rPr/>
        <w:t>Полищук-Молодоженя Татьяна Романовна, доцент кафедры экономики, управления и социологии филиала МАГУ в г. Апатиты, канд. юрид. наук;</w:t>
      </w:r>
    </w:p>
    <w:p>
      <w:pPr>
        <w:pStyle w:val="Normal"/>
        <w:ind w:firstLine="709"/>
        <w:jc w:val="both"/>
        <w:rPr/>
      </w:pPr>
      <w:r>
        <w:rPr/>
        <w:t>Савельева Ольга Владиславовна, доцент кафедры экономики, управления и социологии, заведующий кафедрой общих дисциплин филиала МАГУ в г. Апатиты, канд. экон. наук, доцент;</w:t>
      </w:r>
    </w:p>
    <w:p>
      <w:pPr>
        <w:pStyle w:val="Normal"/>
        <w:ind w:firstLine="709"/>
        <w:jc w:val="both"/>
        <w:rPr/>
      </w:pPr>
      <w:r>
        <w:rPr/>
        <w:t>Энс Наталья Валерьевна, заведующий учебной лабораторией кафедры физики, биологии и инженерных технологий филиала МАГУ в г. Апатиты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Места проведения конференции: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филиал МАГУ в г. Апатиты</w:t>
      </w:r>
      <w:r>
        <w:rPr/>
        <w:t>, 184209 Мурманская область, г. Апатиты ул. Лесная д. 29; ул. Энергетическая д.19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Центр гуманитарных проблем Баренц Регион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184200 Мурманская область, </w:t>
        <w:br/>
        <w:t>г. Апатиты, Академгородок д. 40-а</w:t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преля 2018 г.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right="-1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9</w:t>
      </w:r>
      <w:r>
        <w:rPr>
          <w:spacing w:val="-6"/>
          <w:sz w:val="28"/>
          <w:szCs w:val="28"/>
          <w:u w:val="single"/>
          <w:vertAlign w:val="superscript"/>
        </w:rPr>
        <w:t>30</w:t>
      </w:r>
      <w:r>
        <w:rPr>
          <w:spacing w:val="-6"/>
          <w:sz w:val="28"/>
          <w:szCs w:val="28"/>
        </w:rPr>
        <w:t xml:space="preserve"> – 10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ab/>
        <w:t>Регистрация участников конференции</w:t>
      </w:r>
    </w:p>
    <w:p>
      <w:pPr>
        <w:pStyle w:val="Style16"/>
        <w:shd w:fill="FFFFFF" w:val="clear"/>
        <w:spacing w:before="0" w:after="0"/>
        <w:ind w:left="708" w:right="-144" w:firstLine="708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л. Энергетическая,  д.19, Студенческий клуб)</w:t>
      </w:r>
    </w:p>
    <w:p>
      <w:pPr>
        <w:pStyle w:val="Style16"/>
        <w:shd w:fill="FFFFFF" w:val="clear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 xml:space="preserve"> – 13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 xml:space="preserve"> </w:t>
        <w:tab/>
      </w:r>
      <w:r>
        <w:rPr>
          <w:spacing w:val="-4"/>
          <w:sz w:val="28"/>
          <w:szCs w:val="28"/>
        </w:rPr>
        <w:t>Пленарное засед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708" w:firstLine="708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л. Энергетическая,  д.19, Студенческий клуб)</w:t>
      </w:r>
    </w:p>
    <w:p>
      <w:pPr>
        <w:pStyle w:val="Style16"/>
        <w:shd w:fill="FFFFFF" w:val="clear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28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 xml:space="preserve"> – 18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ab/>
      </w:r>
      <w:r>
        <w:rPr>
          <w:spacing w:val="-4"/>
          <w:sz w:val="28"/>
          <w:szCs w:val="28"/>
        </w:rPr>
        <w:t>Работа секций конференции в соответствии с программой заседа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апреля 2018 г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right="-1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 xml:space="preserve"> – 10</w:t>
      </w:r>
      <w:r>
        <w:rPr>
          <w:spacing w:val="-6"/>
          <w:sz w:val="28"/>
          <w:szCs w:val="28"/>
          <w:u w:val="single"/>
          <w:vertAlign w:val="superscript"/>
        </w:rPr>
        <w:t>30</w:t>
      </w:r>
      <w:r>
        <w:rPr>
          <w:spacing w:val="-6"/>
          <w:sz w:val="28"/>
          <w:szCs w:val="28"/>
        </w:rPr>
        <w:t xml:space="preserve"> </w:t>
        <w:tab/>
        <w:t xml:space="preserve">Регистрация участников конференции </w:t>
      </w:r>
    </w:p>
    <w:p>
      <w:pPr>
        <w:pStyle w:val="Style16"/>
        <w:shd w:fill="FFFFFF" w:val="clear"/>
        <w:spacing w:before="0" w:after="0"/>
        <w:ind w:left="708" w:right="-144" w:firstLine="708"/>
        <w:rPr/>
      </w:pPr>
      <w:r>
        <w:rPr>
          <w:spacing w:val="-6"/>
          <w:sz w:val="20"/>
          <w:szCs w:val="20"/>
        </w:rPr>
        <w:t>(по месту работы секций)</w:t>
      </w:r>
    </w:p>
    <w:p>
      <w:pPr>
        <w:pStyle w:val="Style16"/>
        <w:shd w:fill="FFFFFF" w:val="clear"/>
        <w:spacing w:before="0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pacing w:val="-4"/>
          <w:sz w:val="28"/>
          <w:szCs w:val="28"/>
        </w:rPr>
        <w:tab/>
      </w:r>
      <w:r>
        <w:rPr>
          <w:spacing w:val="-6"/>
          <w:sz w:val="28"/>
          <w:szCs w:val="28"/>
        </w:rPr>
        <w:t>Работа секций конференции в соответствии с программой заседа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20 апреля 2018 г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right="-28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vertAlign w:val="superscript"/>
        </w:rPr>
        <w:t xml:space="preserve"> </w:t>
        <w:tab/>
      </w:r>
      <w:r>
        <w:rPr>
          <w:spacing w:val="-6"/>
          <w:sz w:val="28"/>
          <w:szCs w:val="28"/>
        </w:rPr>
        <w:t>Программа дополнительных мероприятий (мастер-класс)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pacing w:val="-6"/>
          <w:sz w:val="20"/>
          <w:szCs w:val="20"/>
        </w:rPr>
        <w:t>(ул. Энергетическая,  д.19, Студенческий клуб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ab/>
        <w:tab/>
        <w:t>Экскурсионная программа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spacing w:val="-6"/>
          <w:sz w:val="20"/>
          <w:szCs w:val="20"/>
        </w:rPr>
        <w:t>(отправление автобуса от ул. Энергетическая, д.19, КПП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ые доклад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30 мин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доклад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ин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6" w:space="1" w:color="0D2C8F"/>
        </w:pBdr>
        <w:shd w:fill="FFFFFF" w:val="clear"/>
        <w:spacing w:before="0" w:after="0"/>
        <w:jc w:val="center"/>
        <w:rPr>
          <w:b/>
          <w:b/>
          <w:color w:val="0D2C8F"/>
          <w:sz w:val="32"/>
          <w:szCs w:val="32"/>
        </w:rPr>
      </w:pPr>
      <w:r>
        <w:rPr>
          <w:b/>
          <w:color w:val="0D2C8F"/>
          <w:sz w:val="32"/>
          <w:szCs w:val="32"/>
        </w:rPr>
        <w:t>18 апреля 2018 г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D2C8F"/>
          <w:sz w:val="28"/>
          <w:szCs w:val="28"/>
        </w:rPr>
      </w:pPr>
      <w:r>
        <w:rPr>
          <w:b/>
          <w:color w:val="0D2C8F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9</w:t>
      </w:r>
      <w:r>
        <w:rPr>
          <w:spacing w:val="-6"/>
          <w:sz w:val="28"/>
          <w:szCs w:val="28"/>
          <w:u w:val="single"/>
          <w:vertAlign w:val="superscript"/>
        </w:rPr>
        <w:t>30</w:t>
      </w:r>
      <w:r>
        <w:rPr>
          <w:spacing w:val="-6"/>
          <w:sz w:val="28"/>
          <w:szCs w:val="28"/>
        </w:rPr>
        <w:t xml:space="preserve"> – 10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ab/>
        <w:t>Регистрация участников конференции</w:t>
      </w:r>
    </w:p>
    <w:p>
      <w:pPr>
        <w:pStyle w:val="Style16"/>
        <w:shd w:fill="FFFFFF" w:val="clear"/>
        <w:spacing w:before="0" w:after="0"/>
        <w:ind w:left="708" w:right="-144" w:firstLine="708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л. Энергетическая,  д.19, Студенческий клуб)</w:t>
      </w:r>
    </w:p>
    <w:p>
      <w:pPr>
        <w:pStyle w:val="Style16"/>
        <w:shd w:fill="FFFFFF" w:val="clear"/>
        <w:spacing w:before="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D2C8F"/>
          <w:sz w:val="32"/>
          <w:szCs w:val="32"/>
        </w:rPr>
      </w:pPr>
      <w:r>
        <w:rPr>
          <w:b/>
          <w:color w:val="0D2C8F"/>
          <w:sz w:val="32"/>
          <w:szCs w:val="32"/>
        </w:rPr>
        <w:t>ПЛЕНАРНОЕ ЗАСЕДА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pacing w:val="-6"/>
          <w:sz w:val="20"/>
          <w:szCs w:val="20"/>
        </w:rPr>
        <w:t>(ул. Энергетическая,  д.19, Студенческий клуб)</w:t>
      </w:r>
    </w:p>
    <w:p>
      <w:pPr>
        <w:pStyle w:val="Style16"/>
        <w:shd w:fill="FFFFFF" w:val="clear"/>
        <w:spacing w:before="0" w:after="0"/>
        <w:jc w:val="center"/>
        <w:rPr>
          <w:color w:val="0D2C8F"/>
          <w:sz w:val="28"/>
          <w:szCs w:val="28"/>
        </w:rPr>
      </w:pPr>
      <w:r>
        <w:rPr>
          <w:color w:val="0D2C8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D2C8F"/>
        </w:rPr>
        <w:t>(Модератор</w:t>
      </w:r>
      <w:r>
        <w:rPr>
          <w:b/>
          <w:color w:val="0D2C8F"/>
        </w:rPr>
        <w:t xml:space="preserve"> Иванова Медея Владимировна</w:t>
      </w:r>
      <w:r>
        <w:rPr>
          <w:color w:val="0D2C8F"/>
        </w:rPr>
        <w:t xml:space="preserve">, </w:t>
      </w:r>
      <w:r>
        <w:rPr>
          <w:bCs/>
          <w:color w:val="0D2C8F"/>
        </w:rPr>
        <w:t>ведущий научный сотрудник</w:t>
        <w:br/>
        <w:t>ЦГП КНЦ РАН,</w:t>
      </w:r>
      <w:r>
        <w:rPr>
          <w:color w:val="0D2C8F"/>
        </w:rPr>
        <w:t xml:space="preserve"> заведующий кафедрой экономики, управления и социологии филиала МАГУ в г. Апатиты, д-р экон. наук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D2C8F"/>
        </w:rPr>
      </w:pPr>
      <w:r>
        <w:rPr>
          <w:b/>
          <w:color w:val="0D2C8F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директора филиала МАГУ в г. Апатиты, </w:t>
        <w:br/>
        <w:t xml:space="preserve">канд. экон. наук, </w:t>
      </w:r>
      <w:r>
        <w:rPr>
          <w:b/>
          <w:sz w:val="28"/>
          <w:szCs w:val="28"/>
        </w:rPr>
        <w:t>Островской Ольги Михайловн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ветственное слово Главы муниципального образования город Апатиты с подведомственной территорией Мурманской области, </w:t>
        <w:br/>
        <w:t xml:space="preserve">канд. экон. наук </w:t>
      </w:r>
      <w:r>
        <w:rPr>
          <w:b/>
          <w:sz w:val="28"/>
          <w:szCs w:val="28"/>
        </w:rPr>
        <w:t>Гилярова Алексея Геннадьевича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D2C8F"/>
          <w:sz w:val="28"/>
          <w:szCs w:val="28"/>
        </w:rPr>
      </w:pPr>
      <w:r>
        <w:rPr>
          <w:b/>
          <w:color w:val="0D2C8F"/>
          <w:sz w:val="28"/>
          <w:szCs w:val="28"/>
        </w:rPr>
        <w:t>Пленарные доклад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D2C8F"/>
          <w:sz w:val="20"/>
          <w:szCs w:val="20"/>
        </w:rPr>
      </w:pPr>
      <w:r>
        <w:rPr>
          <w:b/>
          <w:color w:val="0D2C8F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юк Григорий Юрьевич</w:t>
      </w:r>
      <w:r>
        <w:rPr>
          <w:sz w:val="28"/>
          <w:szCs w:val="28"/>
        </w:rPr>
        <w:t xml:space="preserve">, </w:t>
      </w:r>
      <w:r>
        <w:rPr/>
        <w:t>з</w:t>
      </w:r>
      <w:r>
        <w:rPr>
          <w:bCs/>
          <w:shd w:fill="FFFFFF" w:val="clear"/>
        </w:rPr>
        <w:t xml:space="preserve">аместитель председателя по научно-инновационной деятельности ФИЦ КНЦ РАН, </w:t>
      </w:r>
      <w:r>
        <w:rPr>
          <w:color w:val="000000"/>
          <w:shd w:fill="FFFFFF" w:val="clear"/>
        </w:rPr>
        <w:t xml:space="preserve">заведующий лабораторией самоорганизации минеральных систем Геологического института КНЦ РАН, </w:t>
        <w:br/>
        <w:t xml:space="preserve">д-р </w:t>
      </w:r>
      <w:r>
        <w:rPr/>
        <w:t>геол.-минерал. наук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b/>
          <w:i/>
          <w:color w:val="000000"/>
          <w:spacing w:val="-4"/>
          <w:sz w:val="28"/>
          <w:szCs w:val="28"/>
          <w:shd w:fill="FFFFFF" w:val="clear"/>
        </w:rPr>
        <w:t>Минералы как перспективные материалы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color w:val="000000"/>
          <w:spacing w:val="-4"/>
          <w:sz w:val="16"/>
          <w:szCs w:val="16"/>
          <w:shd w:fill="FFFFFF" w:val="clear"/>
        </w:rPr>
      </w:pPr>
      <w:r>
        <w:rPr>
          <w:b/>
          <w:i/>
          <w:color w:val="000000"/>
          <w:spacing w:val="-4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</w:rPr>
      </w:pPr>
      <w:r>
        <w:rPr>
          <w:b/>
          <w:sz w:val="28"/>
          <w:szCs w:val="28"/>
        </w:rPr>
        <w:t>2.</w:t>
        <w:tab/>
      </w:r>
      <w:r>
        <w:rPr>
          <w:rFonts w:eastAsia="Times New Roman"/>
          <w:b/>
          <w:sz w:val="28"/>
          <w:szCs w:val="28"/>
        </w:rPr>
        <w:t>Козелов Борис Владими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директор ФГБНУ ПГИ, </w:t>
      </w:r>
      <w:r>
        <w:rPr>
          <w:rFonts w:eastAsia="Arial"/>
          <w:color w:val="000000"/>
          <w:shd w:fill="FFFFFF" w:val="clear"/>
        </w:rPr>
        <w:t xml:space="preserve"> </w:t>
      </w:r>
      <w:r>
        <w:rPr/>
        <w:t>д-р физ.-мат. наук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b/>
          <w:i/>
          <w:color w:val="000000"/>
          <w:spacing w:val="-4"/>
          <w:sz w:val="28"/>
          <w:szCs w:val="28"/>
          <w:shd w:fill="FFFFFF" w:val="clear"/>
        </w:rPr>
        <w:t>Космическая погода и исследования её воздействия на Арктику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color w:val="000000"/>
          <w:spacing w:val="-4"/>
          <w:sz w:val="16"/>
          <w:szCs w:val="16"/>
          <w:shd w:fill="FFFFFF" w:val="clear"/>
        </w:rPr>
      </w:pPr>
      <w:r>
        <w:rPr>
          <w:b/>
          <w:i/>
          <w:color w:val="000000"/>
          <w:spacing w:val="-4"/>
          <w:sz w:val="16"/>
          <w:szCs w:val="16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spacing w:val="-4"/>
          <w:sz w:val="28"/>
          <w:szCs w:val="28"/>
        </w:rPr>
        <w:t>3.</w:t>
        <w:tab/>
      </w:r>
      <w:r>
        <w:rPr>
          <w:b/>
          <w:sz w:val="28"/>
          <w:szCs w:val="28"/>
        </w:rPr>
        <w:t>Зенкова Ирина Викторовна</w:t>
      </w:r>
      <w:r>
        <w:rPr>
          <w:sz w:val="28"/>
          <w:szCs w:val="28"/>
        </w:rPr>
        <w:t xml:space="preserve">, </w:t>
      </w:r>
      <w:r>
        <w:rPr/>
        <w:t xml:space="preserve">ведущий научный сотрудник </w:t>
      </w:r>
      <w:r>
        <w:rPr>
          <w:color w:val="000000"/>
          <w:shd w:fill="FFFFFF" w:val="clear"/>
        </w:rPr>
        <w:t xml:space="preserve">ИППЭС КНЦ РАН, </w:t>
      </w:r>
      <w:r>
        <w:rPr/>
        <w:t>канд. биол. наук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  <w:shd w:fill="FFFFFF" w:val="clear"/>
        </w:rPr>
        <w:t>Вклад горных систем в фаунистическое разнообразие заполярных регионов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4.</w:t>
        <w:tab/>
        <w:t>Семенова Инна Эриковн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hd w:fill="FFFFFF" w:val="clear"/>
        </w:rPr>
        <w:t xml:space="preserve">ведущий научный сотрудник Горного института КНЦ РАН, </w:t>
      </w:r>
      <w:r>
        <w:rPr/>
        <w:t>канд. техн. наук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Emphasis"/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</w:t>
      </w:r>
      <w:r>
        <w:rPr>
          <w:rStyle w:val="Emphasis"/>
          <w:b/>
          <w:color w:val="000000"/>
          <w:sz w:val="28"/>
          <w:szCs w:val="28"/>
          <w:shd w:fill="FFFFFF" w:val="clear"/>
        </w:rPr>
        <w:t>онцепция эффективной разработки удароопасных рудных месторождений северо-запада Арктического региона РФ при минимизации влияния техногенных факторов на геодинамический режим и природу Севера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Emphasis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ванова Медея Владимировна</w:t>
      </w:r>
      <w:r>
        <w:rPr>
          <w:sz w:val="28"/>
          <w:szCs w:val="28"/>
        </w:rPr>
        <w:t xml:space="preserve">, </w:t>
      </w:r>
      <w:r>
        <w:rPr>
          <w:bCs/>
        </w:rPr>
        <w:t>ведущий научный сотрудник</w:t>
        <w:br/>
        <w:t xml:space="preserve">ЦГП КНЦ РАН, заведующий кафедрой экономики, управления и социологии филиала МАГУ в г. Апатиты, д-р экон. наук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Шабалина Ольга Вячеславовна</w:t>
      </w:r>
      <w:r>
        <w:rPr>
          <w:bCs/>
          <w:sz w:val="28"/>
          <w:szCs w:val="28"/>
        </w:rPr>
        <w:t xml:space="preserve">, </w:t>
      </w:r>
      <w:r>
        <w:rPr>
          <w:bCs/>
        </w:rPr>
        <w:t xml:space="preserve">ведущий научный сотрудник ЦГП КНЦ РАН, </w:t>
      </w:r>
      <w:r>
        <w:rPr/>
        <w:t>канд. ист. наук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ский – полуостров возможносте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color w:val="0D2C8F"/>
          <w:sz w:val="28"/>
          <w:szCs w:val="28"/>
        </w:rPr>
        <w:t>12.00-13.00 Обед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pBdr>
          <w:bottom w:val="single" w:sz="6" w:space="1" w:color="0D2C8F"/>
        </w:pBdr>
        <w:shd w:fill="FFFFFF" w:val="clear"/>
        <w:spacing w:before="0" w:after="0"/>
        <w:jc w:val="center"/>
        <w:rPr>
          <w:b/>
          <w:b/>
          <w:color w:val="0D2C8F"/>
          <w:sz w:val="32"/>
          <w:szCs w:val="32"/>
        </w:rPr>
      </w:pPr>
      <w:r>
        <w:rPr>
          <w:b/>
          <w:color w:val="0D2C8F"/>
          <w:sz w:val="32"/>
          <w:szCs w:val="32"/>
        </w:rPr>
        <w:t>18 апреля 2018 г.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D2C8F"/>
          <w:sz w:val="32"/>
          <w:szCs w:val="32"/>
        </w:rPr>
      </w:pPr>
      <w:r>
        <w:rPr>
          <w:rFonts w:cs="Times New Roman"/>
          <w:b/>
          <w:color w:val="0D2C8F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93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3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5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809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«Траектории социально-экономического развития Арктики</w:t>
            </w:r>
            <w:r>
              <w:rPr>
                <w:rFonts w:cs="Times New Roman"/>
                <w:b/>
                <w:bCs/>
                <w:color w:val="0D2C8F"/>
                <w:spacing w:val="-6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Место проведения: ул. Лесная д. 29, Корпус 7, ауд. 204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работы секции: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Жаров Владимир Сергеевич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профессор кафедры экономики и управления филиала МАГУ в г. Апатиты, д-р экон. наук, профессор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06"/>
      </w:tblGrid>
      <w:tr>
        <w:trPr>
          <w:trHeight w:val="851" w:hRule="atLeast"/>
        </w:trPr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3.10</w:t>
            </w:r>
          </w:p>
        </w:tc>
        <w:tc>
          <w:tcPr>
            <w:tcW w:w="8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ридасов В.К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ШЕВАЯ РЫБА В ПРИБРЕЖНОМ АРКТИЧЕСКОМ РЕГИОНЕ: РЕАЛЬНОСТЬ ИЛИ НЕСБЫТОЧНЫЕ ОБЕЩАНИЯ?</w:t>
            </w:r>
          </w:p>
        </w:tc>
      </w:tr>
      <w:tr>
        <w:trPr>
          <w:trHeight w:val="851" w:hRule="atLeast"/>
        </w:trPr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5</w:t>
            </w:r>
          </w:p>
        </w:tc>
        <w:tc>
          <w:tcPr>
            <w:tcW w:w="8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ыженкова И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Й НАЛОГ КАК ИНСТРУМЕНТ ВЛИЯНИЯ НА ЭКОЛОГИЧЕСКОЕ СОСТОЯНИЕ ОКРУЖАЮЩЕЙ СРЕДЫ</w:t>
            </w:r>
          </w:p>
        </w:tc>
      </w:tr>
      <w:tr>
        <w:trPr>
          <w:trHeight w:val="851" w:hRule="atLeast"/>
        </w:trPr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50</w:t>
            </w:r>
          </w:p>
        </w:tc>
        <w:tc>
          <w:tcPr>
            <w:tcW w:w="8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нгефуг Д.Э.</w:t>
            </w:r>
          </w:p>
          <w:p>
            <w:pPr>
              <w:pStyle w:val="Normal"/>
              <w:autoSpaceDE w:val="false"/>
              <w:ind w:left="85" w:hanging="0"/>
              <w:rPr/>
            </w:pPr>
            <w:r>
              <w:rPr>
                <w:rFonts w:cs="Times New Roman"/>
                <w:sz w:val="22"/>
                <w:szCs w:val="22"/>
              </w:rPr>
              <w:t>СООТНОШЕНИЕ ПРАВ И ОБЯЗАННОСТЕЙ В СОВРЕМЕННОМ МИРЕ: ЧТО ВАЖНЕЕ?</w:t>
            </w:r>
          </w:p>
        </w:tc>
      </w:tr>
      <w:tr>
        <w:trPr>
          <w:trHeight w:val="638" w:hRule="atLeast"/>
        </w:trPr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8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ртышная К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ИОНАЛЬНАЯ ИДЕНТИЧНОСТЬ НАСЕЛЕНИЯ МУРМАНСКОЙ ОБЛАСТИ</w:t>
            </w:r>
          </w:p>
        </w:tc>
      </w:tr>
      <w:tr>
        <w:trPr>
          <w:trHeight w:val="851" w:hRule="atLeast"/>
        </w:trPr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выденко А.А., Клыкова Е.Д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ЫЙ ВЕКТОР ГОСУДАРСТВЕННОЙ ДЕМОГРАФИЧЕСКОЙ ПОЛИТИКИ: ПРЕДВАРИТЕЛЬНАЯ ДИАГНОСТИКА ВЛИЯНИЯ НА ПРОБЛЕМНЫЙ АРКТИЧЕСКИЙ РЕГИОН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35</w:t>
            </w:r>
          </w:p>
        </w:tc>
        <w:tc>
          <w:tcPr>
            <w:tcW w:w="8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пов А.А., Попова О.Н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ДЕМОГРАФИЧЕСКИЙ ПОРТРЕТ НАСЕЛЕНИЯ МУРМАНСКОЙ ОБЛАСТИ С ПОТЕНЦИАЛЬНОЙ МИГРАЦИОННОЙ АКТИВНОСТЬЮ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</w:rPr>
        <w:t xml:space="preserve">Храпов В.Е., Турчанинова Т.В. </w:t>
      </w:r>
    </w:p>
    <w:p>
      <w:pPr>
        <w:pStyle w:val="Normal"/>
        <w:autoSpaceDE w:val="false"/>
        <w:rPr>
          <w:rFonts w:cs="Times New Roman"/>
          <w:spacing w:val="-6"/>
          <w:kern w:val="2"/>
          <w:sz w:val="22"/>
          <w:szCs w:val="22"/>
        </w:rPr>
      </w:pPr>
      <w:r>
        <w:rPr>
          <w:rFonts w:cs="Times New Roman"/>
          <w:spacing w:val="-6"/>
          <w:kern w:val="2"/>
          <w:sz w:val="22"/>
          <w:szCs w:val="22"/>
        </w:rPr>
        <w:t>ПОИСК ЭКОНОМИЧЕСКИХ МЕХАНИЗМОВ ФОРМИРОВАНИЯ КОНКУРЕНТОСПОСОБНЫХ МАШИНОСТРОИТЕЛЬНЫХ ПРЕДПРИЯТИЙ ПРИБРЕЖНЫХ РЕГИОНОВ АРКТИЧЕСКОЙ ЗОНЫ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орячевская Е.С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РЕГИОНАЛЬНЫХ ИННОВАЦИОННЫХ СИСТЕМ СЕВЕРА И АРКТИКИ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ихайлов К.Л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СТРУМЕНТАРИЙ ГОСУДАРСТВЕННО-ЧАСТНОГО ПАРТНЕРСТВА В ЛЕСНОМ ХОЗЯЙСТВЕ МАТЕРИКОВОЙ ЧАСТИ АРКТИЧЕСКИХ ТЕРРИТОРИЙ РОССИЙСКОЙ ФЕДЕРАЦИИ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атвеев В.Е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ЕЗОПАСНОСТЬ ЗДАНИЙ В АРКТИЧЕСКОЙ ЗОНЕ РФ</w:t>
      </w:r>
      <w:r>
        <w:br w:type="page"/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злов А.А., Цукерман В.А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РАБОТКА СИСТЕМЫ КЛАССИФИКАЦИОННЫХ ПРИЗНАКОВ ИМПОРТОЗАМЕЩЕНИЯ НЕФТЕГАЗОВЫХ КОМПЛЕКСОВ АРКТИКИ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яхина В.А., Хинкиладзе В.Р., Никулина А.Ю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НАЛИЗ СОЦИАЛЬНО-ЭКОНОМИЧЕСКИХ ПРОБЛЕМ МОНОГОРОДОВ АРКТИКИ НА ПРИМЕРЕ ГОРОДА ПЕВЕК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авельева Э.А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ЦИАЛИЗАЦИЯ МОЛОДЕЖИ В ВИРТУАЛЬНОМ ПРОСТРАНСТВЕ</w:t>
      </w:r>
    </w:p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sz w:val="22"/>
          <w:szCs w:val="22"/>
        </w:rPr>
        <w:t>Корженевская М.В., Никулина А.Ю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РВЕЖСКИЕ ГОСУДАРСТВЕННЫЕ ПРОГРАММЫ РАЗВИТИЯ СФЕРЫ ЗНАНИЙ, НАУЧНО-ТЕХНИЧЕСКИХ ИССЛЕДОВАНИЙ И ИННОВАЦИЙ В АРКТИКЕ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Жданюк А.Б., Никулина А.Ю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АВНИТЕЛЬНЫЙ АНАЛИЗ ПРОГРАММ КОРПОРАТИВНОЙ СОЦИАЛЬНОЙ ОТВЕТСТВЕННОСТИ КРУПНЕЙШИХ ДОБЫВАЮЩИХ КОМПАНИЙ АРКТИКИ</w:t>
      </w:r>
    </w:p>
    <w:p>
      <w:pPr>
        <w:pStyle w:val="Normal"/>
        <w:autoSpaceDE w:val="false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Фролова Г.А.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ЕНДЕРНЫЕ СТЕРЕОТИПЫ СОВРЕМЕННОГО ОБЩЕСТВА НА ПРИМЕРЕ  ГОРОДА АПАТИТЫ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авельева О.В., Бакланова А.П., Капустин Р.Ю., Туркеев П.А.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ЗДАНИЕ ПОЗНАВАТЕЛЬНО-ТУРИСТИЧЕСКОГО ОБЪЕКТА КАК ФАКТОР РАЗВИТИЯ ИНФРАСТРУКТУРЫ ТУРИЗМА И ФОРМИРОВАНИЯ БРЕНДА ТУРИСТСКИХ ТЕРРИТОРИЙ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Шарикова В.С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 ОСОБЕННОСТЯХ ЗАКЛЮЧЕНИЯ ТРУДОВЫХ ДОГОВОРОВ И ГРАЖДАНСКО-ПРАВОВЫХ ДОГОВОРОВ В СФЕРЕ ТРУДА В РЕШЕНИЯХ СУДОВ ОБЩЕЙ ЮРИСДИКЦИИ АРХАНГЕЛЬСКОЙ ОБЛАСТИ</w:t>
      </w:r>
    </w:p>
    <w:p>
      <w:pPr>
        <w:pStyle w:val="Normal"/>
        <w:autoSpaceDE w:val="false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Быков А.В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БЛЕМНЫЕ ВОПРОСЫ ОПЛАТЫ ТРУДА В АРКТИЧЕСКИХ ТЕРРИТОРИЯХ РОССИЙСКОЙ ФЕДЕРАЦИИ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</w:rPr>
        <w:t xml:space="preserve">Залогин Д.А.,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Полищук-Молодоженя Т.Р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ПРАВОВЫЕ ПРОБЛЕМЫ ПРАВА МОЛОДЕЖИ НА СПРАВЕДЛИВУЮ ОПЛАТУ ТРУДА В АРКТИЧЕСКОЙ ЗОНЕ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шина Л.А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ЖДУНАРОДНО-ПРАВОВОЕ РЕГУЛИРОВАНИЕ ОХРАНЫ ОКРУЖАЮЩЕЙ СРЕДЫ АРКТИКИ</w:t>
      </w:r>
    </w:p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Шейкина А.А., Елесин М.А., Умнова Е.В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ОЛОГИЧЕСКИЕ ГОРОДА В АРКТИКЕ</w:t>
      </w:r>
    </w:p>
    <w:p>
      <w:pPr>
        <w:pStyle w:val="Normal"/>
        <w:autoSpaceDE w:val="false"/>
        <w:spacing w:before="120" w:after="0"/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</w:rPr>
        <w:t xml:space="preserve">Розмовный В.А.,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Полищук-Молодоженя Т.Р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КТУАЛЬНЫЕ ПРОБЛЕМЫ ТРУДОУСТРОЙСТВА МОЛОДЕЖИ В МУРМАНСКОЙ ОБЛАСТИ СОГЛАСНО ДЕЙСТВУЮЩЕМУ ЗАКОНОДАТЕЛЬСТВУ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 xml:space="preserve">15.05 Круглый стол, обсуждение докладов. 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6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8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spacing w:val="-8"/>
                <w:kern w:val="2"/>
                <w:sz w:val="28"/>
                <w:szCs w:val="28"/>
              </w:rPr>
              <w:t>«Программное обеспечение социально-экономических процессов</w:t>
            </w:r>
            <w:r>
              <w:rPr>
                <w:rFonts w:cs="Times New Roman"/>
                <w:b/>
                <w:bCs/>
                <w:color w:val="0D2C8F"/>
                <w:spacing w:val="-8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Место проведения: ул. Лесная д. 29, Корпус 7, ауд. 204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е работы секции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едоров Андрей Михайлович,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заместитель директора по научной работе Института информатики и математического моделирования КНЦ РАН канд. техн. наук;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ыстров Виталий Викторович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, старший научный сотрудник Института информатики и математического моделирования КНЦ РАН, канд. техн. наук 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8522"/>
      </w:tblGrid>
      <w:tr>
        <w:trPr>
          <w:trHeight w:val="851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ind w:left="-194" w:firstLine="194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  <w:r>
              <w:rPr>
                <w:rFonts w:cs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угунов Д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DROID-ПРИЛОЖЕНИЕ ПОДДЕРЖКИ ДЕЯТЕЛЬНОСТИ БЛАГОТВОРИТЕЛЬНЫХ И ВОЛОНТЕРСКИХ ОРГАНИЗАЦИЙ МУРМАНСКОЙ ОБЛАСТИ</w:t>
            </w:r>
          </w:p>
        </w:tc>
      </w:tr>
      <w:tr>
        <w:trPr>
          <w:trHeight w:val="851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ничев К.Н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ANDROID-ПРИЛОЖЕНИЯ ДЛЯ СОЗДАНИЯ И ПРОХОЖДЕНИЯ ОНЛАЙН-ОПРОСОВ</w:t>
            </w:r>
          </w:p>
        </w:tc>
      </w:tr>
      <w:tr>
        <w:trPr>
          <w:trHeight w:val="851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нтонов С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МОБИЛЬНОГО ПРИЛОЖЕНИЯ ДЛЯ ПОДДЕРЖКИ ОРГАНИЗАЦИИ ПРОВЕДЕНИЯ СПОРТИВНЫХ СОРЕВНОВАНИЙ</w:t>
            </w:r>
          </w:p>
        </w:tc>
      </w:tr>
      <w:tr>
        <w:trPr>
          <w:trHeight w:val="637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убнов М.Н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ANDORID-ПРИЛОЖЕНИЯ ДЛЯ ПОДДЕРЖКИ РАБОТЫ АВТОСЕРВИСА</w:t>
            </w:r>
          </w:p>
        </w:tc>
      </w:tr>
      <w:tr>
        <w:trPr>
          <w:trHeight w:val="851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  <w:r>
              <w:rPr>
                <w:rFonts w:cs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минов Н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ГРАММНОГО ПРИЛОЖЕНИЯ ДЛЯ ОБУЧЕНИЯ ПЕРСОНАЛА СЛУЖБЫ КОРПОРАТИВНЫХ И ТЕХНОЛОГИЧЕСКИХ АВТОМАТИЗИРОВАННЫХ СИСТЕМ УПРАВЛЕНИЯ В ЦЕНТРАЛЬНЫХ ЭЛЕКТРИЧЕСКИХ СЕТЯХ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5</w:t>
            </w:r>
          </w:p>
        </w:tc>
        <w:tc>
          <w:tcPr>
            <w:tcW w:w="85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зин И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ГРАММНОГО ОБЕСПЕЧЕНИЯ ДЛЯ ИНФОРМАЦИОННОЙ СИСТЕМЫ УЧЁТА ВЫЧИСЛИТЕЛЬНОЙ ТЕХНИКИ В В/Ч ОЛЕНЕГОРСК-2</w:t>
            </w:r>
          </w:p>
        </w:tc>
      </w:tr>
      <w:tr>
        <w:trPr>
          <w:trHeight w:val="851" w:hRule="atLeast"/>
        </w:trPr>
        <w:tc>
          <w:tcPr>
            <w:tcW w:w="8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30</w:t>
            </w:r>
          </w:p>
        </w:tc>
        <w:tc>
          <w:tcPr>
            <w:tcW w:w="85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лин В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НФОРМАЦИОННОЙ СИСТЕМЫ ДЛЯ ОТОБРАЖЕНИЯ ГЕОФИЗИЧЕСКИХ ДАННЫХ НА МУЛЬТИМОНИТОРНЫЙ СТЕНД</w:t>
            </w:r>
          </w:p>
        </w:tc>
      </w:tr>
      <w:tr>
        <w:trPr>
          <w:trHeight w:val="851" w:hRule="atLeast"/>
        </w:trPr>
        <w:tc>
          <w:tcPr>
            <w:tcW w:w="8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45</w:t>
            </w:r>
          </w:p>
        </w:tc>
        <w:tc>
          <w:tcPr>
            <w:tcW w:w="85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лин В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ИРОВАНИЕ ИНФОРМАЦИОННОЙ СИСТЕМЫ РАЗМЕЩЕНИЯ ПУБЛИКАЦИЙ НА САЙТЕ  ПОЛЯРНОГО ГЕОФИЗИЧЕСКОГО ИНСТИТУТА</w:t>
            </w:r>
          </w:p>
        </w:tc>
      </w:tr>
      <w:tr>
        <w:trPr>
          <w:trHeight w:val="851" w:hRule="atLeast"/>
        </w:trPr>
        <w:tc>
          <w:tcPr>
            <w:tcW w:w="8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8.00</w:t>
            </w:r>
          </w:p>
        </w:tc>
        <w:tc>
          <w:tcPr>
            <w:tcW w:w="8522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азаренко Н.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ANDROID-ПРИЛОЖЕНИЯ «ОРГАНАЙЗЕР ДЛЯ СТУДЕНТА» С ИСПОЛЬЗОВАНИЕМ ЧАТ-БОТА</w:t>
            </w:r>
          </w:p>
        </w:tc>
      </w:tr>
      <w:tr>
        <w:trPr>
          <w:trHeight w:val="851" w:hRule="atLeast"/>
        </w:trPr>
        <w:tc>
          <w:tcPr>
            <w:tcW w:w="8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15</w:t>
            </w:r>
          </w:p>
        </w:tc>
        <w:tc>
          <w:tcPr>
            <w:tcW w:w="85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лагодаров С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 ВЫЯВЛЕНИЯ АССОЦИАТИВНЫХ ОТНОШЕНИЙ ВО МНОЖЕСТВЕ ПОНЯТИЙ ПРЕДМЕТНОЙ ОБЛАСТИ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Нерадовский Н.А.</w:t>
      </w:r>
    </w:p>
    <w:p>
      <w:pPr>
        <w:pStyle w:val="Normal"/>
        <w:autoSpaceDE w:val="false"/>
        <w:rPr>
          <w:rFonts w:cs="Times New Roman"/>
          <w:b/>
          <w:b/>
          <w:spacing w:val="-4"/>
          <w:kern w:val="2"/>
        </w:rPr>
      </w:pPr>
      <w:r>
        <w:rPr>
          <w:rFonts w:cs="Times New Roman"/>
          <w:spacing w:val="-4"/>
          <w:kern w:val="2"/>
          <w:sz w:val="22"/>
          <w:szCs w:val="22"/>
        </w:rPr>
        <w:t>РАЗРАБОТКА ПРОТОТИПА СИСТЕМЫ КОНТРОЛЯ ДОСТУПА НА ОСНОВЕ БИОМЕТРИЧЕСКИХ ПАРАМЕТРОВ ЧЕЛОВЕКА, С ИСПОЛЬЗОВАНИЕМ МИКРОКОНТРОЛЛЕРА</w:t>
      </w:r>
    </w:p>
    <w:p>
      <w:pPr>
        <w:pStyle w:val="Normal"/>
        <w:autoSpaceDE w:val="false"/>
        <w:jc w:val="center"/>
        <w:rPr>
          <w:rFonts w:cs="Times New Roman"/>
          <w:b/>
          <w:b/>
          <w:spacing w:val="-4"/>
          <w:kern w:val="2"/>
        </w:rPr>
      </w:pPr>
      <w:r>
        <w:rPr>
          <w:rFonts w:cs="Times New Roman"/>
          <w:b/>
          <w:spacing w:val="-4"/>
          <w:kern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D2C8F"/>
          <w:sz w:val="28"/>
          <w:szCs w:val="28"/>
        </w:rPr>
        <w:t>18.30 Круглый стол, обсуждение докладов. Подведение итогов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D2C8F"/>
                <w:sz w:val="12"/>
                <w:szCs w:val="12"/>
              </w:rPr>
            </w:pPr>
            <w:r>
              <w:rPr>
                <w:rFonts w:cs="Times New Roman"/>
                <w:color w:val="0D2C8F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3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4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40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12"/>
                <w:szCs w:val="12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6"/>
                <w:szCs w:val="26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spacing w:val="-8"/>
                <w:kern w:val="2"/>
                <w:sz w:val="26"/>
                <w:szCs w:val="26"/>
              </w:rPr>
              <w:t>«Проблемы сохранения здоровья и социального благополучия населения в Арктике</w:t>
            </w:r>
            <w:r>
              <w:rPr>
                <w:rFonts w:cs="Times New Roman"/>
                <w:b/>
                <w:bCs/>
                <w:color w:val="0D2C8F"/>
                <w:spacing w:val="-8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ул. Лесная д. 29, Корпус 7, ауд. 20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е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cs="Times New Roman"/>
              </w:rPr>
              <w:t xml:space="preserve"> секц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Дяченко Нонна Григорьевна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доцент кафедры экономики и управления филиала МАГУ в г. Апатиты, канд. экон. наук;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Cs w:val="false"/>
                <w:sz w:val="24"/>
                <w:szCs w:val="24"/>
              </w:rPr>
              <w:t xml:space="preserve">Клюкина Элина Сергеевна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оцент кафедры экономики и управления филиала МАГУ в г. Апатиты, канд. социол. наук 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20"/>
      </w:tblGrid>
      <w:tr>
        <w:trPr>
          <w:trHeight w:val="23" w:hRule="atLeast"/>
        </w:trPr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0</w:t>
            </w:r>
          </w:p>
        </w:tc>
        <w:tc>
          <w:tcPr>
            <w:tcW w:w="8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ууну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Хэйди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 (Pyyny Heidi)</w:t>
            </w:r>
          </w:p>
          <w:p>
            <w:pPr>
              <w:pStyle w:val="Normal"/>
              <w:jc w:val="both"/>
              <w:rPr>
                <w:rFonts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4"/>
                <w:kern w:val="2"/>
                <w:sz w:val="22"/>
                <w:szCs w:val="22"/>
              </w:rPr>
              <w:t xml:space="preserve">БЛАГОПОЛУЧИЕ НАСЕЛЕНИЯ В СЕВЕРНОЙ ФИНЛЯНДИИ 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</w:rPr>
              <w:t>(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  <w:lang w:val="en-US"/>
              </w:rPr>
              <w:t>Wellbeing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  <w:lang w:val="en-US"/>
              </w:rPr>
              <w:t>in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  <w:lang w:val="en-US"/>
              </w:rPr>
              <w:t>northern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</w:rPr>
              <w:t xml:space="preserve"> F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  <w:lang w:val="en-US"/>
              </w:rPr>
              <w:t>inland</w:t>
            </w:r>
            <w:r>
              <w:rPr>
                <w:rFonts w:cs="Times New Roman"/>
                <w:spacing w:val="-4"/>
                <w:kern w:val="2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pacing w:val="-4"/>
                <w:kern w:val="2"/>
                <w:sz w:val="8"/>
                <w:szCs w:val="8"/>
              </w:rPr>
            </w:pPr>
            <w:r>
              <w:rPr>
                <w:rFonts w:cs="Times New Roman"/>
                <w:spacing w:val="-4"/>
                <w:kern w:val="2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5</w:t>
            </w:r>
          </w:p>
        </w:tc>
        <w:tc>
          <w:tcPr>
            <w:tcW w:w="8420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окамо Криста, Сипола Марья, Весала Риитта (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Ruokamo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Krista</w:t>
            </w:r>
            <w:r>
              <w:rPr>
                <w:rFonts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Sipola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Marja</w:t>
            </w:r>
            <w:r>
              <w:rPr>
                <w:rFonts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esala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Riitta</w:t>
            </w:r>
            <w:r>
              <w:rPr>
                <w:rFonts w:cs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ОЦИОДРАМА – ПРЕЗЕНТАЦИЯ О ЖЕСТОКОМ ОБРАЩЕНИИ С  ПОЖИЛЫМИ ЛЮДЬМИ. Проект «Юри». (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iodrama – presentation about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lderly abuse. I</w:t>
            </w:r>
            <w:r>
              <w:rPr>
                <w:sz w:val="22"/>
                <w:szCs w:val="22"/>
                <w:lang w:val="en-US"/>
              </w:rPr>
              <w:t xml:space="preserve">nformation about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Juuri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-project)</w:t>
            </w:r>
          </w:p>
          <w:p>
            <w:pPr>
              <w:pStyle w:val="Normal"/>
              <w:rPr>
                <w:rFonts w:cs="Times New Roman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/>
                <w:color w:val="000000"/>
                <w:sz w:val="8"/>
                <w:szCs w:val="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40</w:t>
            </w:r>
          </w:p>
        </w:tc>
        <w:tc>
          <w:tcPr>
            <w:tcW w:w="8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быева С.М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ЧЕСТВО ЖИЗНИ ЛИЦ С ОГРАНИЧЕННЫМИ ВОЗМОЖНОСТЯМИ ЗДОРОВЬЯ</w:t>
            </w:r>
          </w:p>
          <w:p>
            <w:pPr>
              <w:pStyle w:val="Normal"/>
              <w:autoSpaceDE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55</w:t>
            </w:r>
          </w:p>
        </w:tc>
        <w:tc>
          <w:tcPr>
            <w:tcW w:w="8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ихайлова Г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БЛАГОПОЛУЧИЕ НАСЕЛЕНИЯ АРКТИЧЕСКИХ ТЕРРИТОРИЙ: ЭТНОКУЛЬТУРНЫЙ АСПЕКТ</w:t>
            </w:r>
          </w:p>
          <w:p>
            <w:pPr>
              <w:pStyle w:val="Normal"/>
              <w:autoSpaceDE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10</w:t>
            </w:r>
          </w:p>
        </w:tc>
        <w:tc>
          <w:tcPr>
            <w:tcW w:w="8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лашникова И.В., Зотова О.Е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ОБАЦИЯ ПРОГРАММЫ ПО ЭКОЛОГИЧЕСКОЙ ТЕРАПИИ ДЛЯ ДЕТЕЙ, ПРОЖИВАЮЩИХ В ЭКСТРЕМАЛЬНЫХ УСЛОВИЯХ АРКТИКИ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25</w:t>
            </w:r>
          </w:p>
        </w:tc>
        <w:tc>
          <w:tcPr>
            <w:tcW w:w="8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тров В.Н., Терещенко П.С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ОРЫ, ВЛИЯЮЩИЕ НА СОДЕРЖАНИЕ ХИМИЧЕСКИХ ВЕЩЕСТВ В ОРГАНИЗМЕ ДЕТСКОГО НАСЕЛЕНИЯ  Г. АПАТИТЫ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ind w:left="-42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огданова Е.Н., Протасова И.В., Кострицын В.В., Лобанова Л.П., Кочкин Р.А., Попов А.И., Лобанов А.А., Андронов С.В.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ПРОБЛЕМЫ МАТЕРИНСТВА И ДЕТСТВА У ЖИТЕЛЕЙ ТУНДРЫ И НАЦИОНАЛЬНЫХ ПОСЕЛКОВ ЯМАЛО-НЕНЕЦКОГО АВТОНОМНОГО ОКРУГА</w:t>
      </w:r>
    </w:p>
    <w:p>
      <w:pPr>
        <w:pStyle w:val="Normal"/>
        <w:autoSpaceDE w:val="false"/>
        <w:spacing w:before="8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яжева Ю.С., Богданова Е.Н.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ПОВЫШЕНИЕ ЭФФЕКТИВНОСТИ СИСТЕМЫ ОХРАНЫ ЗДОРОВЬЯ КОРЕННЫХ МАЛОЧИСЛЕННЫХ НАРОДОВ АРКТИКИ В ЯМАЛО-НЕНЕЦКОМ АВТОНОМНОМ ОКРУГЕ</w:t>
      </w:r>
    </w:p>
    <w:p>
      <w:pPr>
        <w:pStyle w:val="Normal"/>
        <w:autoSpaceDE w:val="false"/>
        <w:spacing w:before="8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обанов А.А., Лобанова Л.П., Протасова И.В., Кострицын В.В., Кочкин Р.А., Попов А.И., Андронов С.В., Богданова Е.Н.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ПОТРЕБЛЕНИЕ ТРАДИЦИОННЫХ ПРОДУКТОВ ПИТАНИЯ КОРЕННЫМ НАСЕЛЕНИЕМ В УСЛОВИЯХ ПРОМЫШЛЕННОГО ОСВОЕНИЯ АРКТИЧЕСКОЙ ЗОНЫ ЗАПАДНОЙ СИБИРИ </w:t>
      </w:r>
    </w:p>
    <w:p>
      <w:pPr>
        <w:pStyle w:val="Normal"/>
        <w:autoSpaceDE w:val="false"/>
        <w:spacing w:before="8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уршева В.С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1"/>
          <w:szCs w:val="21"/>
        </w:rPr>
        <w:t>ОСОБЕННОСТИ И ПУТИ СНИЖЕНИЯ ПРОФЕССИОНАЛЬНОЙ ЗАБОЛЕВАЕМОСТИ В ГОРНО-РУДНОМ РЕГИОНЕ АРКТИКИ (НА ПРИМЕРЕ МУРМАНСКОЙ ОБЛАСТИ)</w:t>
      </w:r>
    </w:p>
    <w:p>
      <w:pPr>
        <w:pStyle w:val="Normal"/>
        <w:autoSpaceDE w:val="false"/>
        <w:spacing w:before="8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лакина О.А.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СОХРАНЕНИЕ ЗДОРОВЬЯ И СОЦИАЛЬНОГО БЛАГОПОЛУЧИЯ ДЕТЕЙ МИКРОРАЙОНА СТАРЫЕ АПАТИТЫ С ПОМОЩЬЮ ПРОГРАММЫ ВНЕУРОЧНОЙ ДЕЯТЕЛЬНОСТИ</w:t>
      </w:r>
    </w:p>
    <w:p>
      <w:pPr>
        <w:pStyle w:val="Normal"/>
        <w:autoSpaceDE w:val="false"/>
        <w:spacing w:before="8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щенко Н.В.</w:t>
      </w:r>
    </w:p>
    <w:p>
      <w:pPr>
        <w:pStyle w:val="Normal"/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ЗДОРОВЫЙ ОБРАЗ ЖИЗНИ В МОЛОДЕЖНОЙ СРЕДЕ</w:t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16"/>
          <w:szCs w:val="16"/>
        </w:rPr>
      </w:pPr>
      <w:r>
        <w:rPr>
          <w:rFonts w:cs="Times New Roman"/>
          <w:b/>
          <w:bCs/>
          <w:color w:val="0D2C8F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4.40 Подведение итогов работы секц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aps/>
          <w:color w:val="0D2C8F"/>
          <w:sz w:val="12"/>
          <w:szCs w:val="12"/>
        </w:rPr>
      </w:pPr>
      <w:r>
        <w:rPr>
          <w:rFonts w:cs="Times New Roman"/>
          <w:b/>
          <w:bCs/>
          <w:caps/>
          <w:color w:val="0D2C8F"/>
          <w:sz w:val="12"/>
          <w:szCs w:val="12"/>
        </w:rPr>
      </w:r>
    </w:p>
    <w:p>
      <w:pPr>
        <w:pStyle w:val="Style16"/>
        <w:pBdr>
          <w:bottom w:val="single" w:sz="6" w:space="1" w:color="0D2C8F"/>
        </w:pBdr>
        <w:shd w:fill="FFFFFF" w:val="clear"/>
        <w:spacing w:before="0" w:after="0"/>
        <w:jc w:val="center"/>
        <w:rPr>
          <w:b/>
          <w:b/>
          <w:color w:val="0D2C8F"/>
          <w:sz w:val="32"/>
          <w:szCs w:val="32"/>
        </w:rPr>
      </w:pPr>
      <w:r>
        <w:rPr>
          <w:b/>
          <w:color w:val="0D2C8F"/>
          <w:sz w:val="32"/>
          <w:szCs w:val="32"/>
        </w:rPr>
        <w:t>19 апреля 2018 г.</w:t>
      </w:r>
    </w:p>
    <w:p>
      <w:pPr>
        <w:pStyle w:val="Style16"/>
        <w:pBdr>
          <w:bottom w:val="single" w:sz="6" w:space="1" w:color="0D2C8F"/>
        </w:pBdr>
        <w:shd w:fill="FFFFFF" w:val="clear"/>
        <w:spacing w:before="0" w:after="0"/>
        <w:jc w:val="center"/>
        <w:rPr>
          <w:b/>
          <w:b/>
          <w:color w:val="0D2C8F"/>
          <w:sz w:val="6"/>
          <w:szCs w:val="6"/>
        </w:rPr>
      </w:pPr>
      <w:r>
        <w:rPr>
          <w:b/>
          <w:color w:val="0D2C8F"/>
          <w:sz w:val="6"/>
          <w:szCs w:val="6"/>
        </w:rPr>
      </w:r>
    </w:p>
    <w:p>
      <w:pPr>
        <w:pStyle w:val="Style16"/>
        <w:shd w:fill="FFFFFF" w:val="clear"/>
        <w:spacing w:before="0" w:after="0"/>
        <w:ind w:right="-144" w:hanging="0"/>
        <w:rPr>
          <w:b/>
          <w:b/>
          <w:color w:val="0D2C8F"/>
          <w:spacing w:val="-6"/>
          <w:sz w:val="28"/>
          <w:szCs w:val="28"/>
        </w:rPr>
      </w:pPr>
      <w:r>
        <w:rPr>
          <w:b/>
          <w:color w:val="0D2C8F"/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u w:val="single"/>
          <w:vertAlign w:val="superscript"/>
        </w:rPr>
        <w:t>00</w:t>
      </w:r>
      <w:r>
        <w:rPr>
          <w:spacing w:val="-6"/>
          <w:sz w:val="28"/>
          <w:szCs w:val="28"/>
        </w:rPr>
        <w:t xml:space="preserve"> – 10</w:t>
      </w:r>
      <w:r>
        <w:rPr>
          <w:spacing w:val="-6"/>
          <w:sz w:val="28"/>
          <w:szCs w:val="28"/>
          <w:u w:val="single"/>
          <w:vertAlign w:val="superscript"/>
        </w:rPr>
        <w:t>30</w:t>
      </w:r>
      <w:r>
        <w:rPr>
          <w:spacing w:val="-6"/>
          <w:sz w:val="28"/>
          <w:szCs w:val="28"/>
        </w:rPr>
        <w:tab/>
        <w:t>Регистрация участников конференции</w:t>
      </w:r>
    </w:p>
    <w:p>
      <w:pPr>
        <w:pStyle w:val="Style16"/>
        <w:shd w:fill="FFFFFF" w:val="clear"/>
        <w:spacing w:before="0" w:after="0"/>
        <w:ind w:left="708" w:right="-144" w:firstLine="708"/>
        <w:rPr/>
      </w:pPr>
      <w:r>
        <w:rPr>
          <w:color w:val="0D2C8F"/>
          <w:sz w:val="20"/>
          <w:szCs w:val="20"/>
        </w:rPr>
        <w:t>(по месту работы секций)</w:t>
      </w:r>
    </w:p>
    <w:p>
      <w:pPr>
        <w:pStyle w:val="Style16"/>
        <w:shd w:fill="FFFFFF" w:val="clear"/>
        <w:spacing w:before="0" w:after="0"/>
        <w:jc w:val="center"/>
        <w:rPr>
          <w:color w:val="0D2C8F"/>
          <w:sz w:val="28"/>
          <w:szCs w:val="28"/>
        </w:rPr>
      </w:pPr>
      <w:r>
        <w:rPr>
          <w:color w:val="0D2C8F"/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4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spacing w:val="-8"/>
                <w:kern w:val="2"/>
                <w:sz w:val="28"/>
                <w:szCs w:val="28"/>
              </w:rPr>
              <w:t>«Культурное наследие и трансформация культурного ландшафта российской Арктики в процессе освоения территорий</w:t>
            </w:r>
            <w:r>
              <w:rPr>
                <w:rFonts w:cs="Times New Roman"/>
                <w:b/>
                <w:bCs/>
                <w:color w:val="0D2C8F"/>
                <w:spacing w:val="-8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 Центр гуманитарных проблем Баренц региона КНЦ РАН, Академгородок д. 40 а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й работы секции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/>
              <w:t xml:space="preserve">Бодрова Ольга Александровна, </w:t>
            </w:r>
            <w:r>
              <w:rPr>
                <w:b w:val="false"/>
              </w:rPr>
              <w:t>ведущий</w:t>
            </w:r>
            <w:r>
              <w:rPr/>
              <w:t xml:space="preserve"> </w:t>
            </w:r>
            <w:r>
              <w:rPr>
                <w:b w:val="false"/>
              </w:rPr>
              <w:t>научный сотрудник ЦГП КНЦ РАН, канд. ист. наук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pacing w:val="-4"/>
          <w:kern w:val="2"/>
        </w:rPr>
      </w:pPr>
      <w:r>
        <w:rPr>
          <w:rFonts w:cs="Times New Roman"/>
          <w:spacing w:val="-4"/>
          <w:kern w:val="2"/>
        </w:rPr>
        <w:t>10.30</w:t>
        <w:tab/>
      </w:r>
      <w:r>
        <w:rPr>
          <w:rFonts w:cs="Times New Roman"/>
          <w:bCs/>
          <w:spacing w:val="-4"/>
          <w:kern w:val="2"/>
        </w:rPr>
        <w:t xml:space="preserve">Приветственное слово </w:t>
      </w:r>
      <w:r>
        <w:rPr>
          <w:rFonts w:cs="Times New Roman"/>
          <w:spacing w:val="-4"/>
          <w:kern w:val="2"/>
        </w:rPr>
        <w:t>директора ЦГП КНЦ РАН,</w:t>
      </w:r>
      <w:r>
        <w:rPr>
          <w:rFonts w:cs="Times New Roman"/>
          <w:b/>
          <w:bCs/>
          <w:spacing w:val="-4"/>
          <w:kern w:val="2"/>
        </w:rPr>
        <w:t xml:space="preserve"> </w:t>
      </w:r>
      <w:r>
        <w:rPr>
          <w:rFonts w:cs="Times New Roman"/>
          <w:bCs/>
          <w:spacing w:val="-4"/>
          <w:kern w:val="2"/>
        </w:rPr>
        <w:t xml:space="preserve">доктора геолого-минералогических наук, профессора, </w:t>
      </w:r>
      <w:r>
        <w:rPr>
          <w:rFonts w:cs="Times New Roman"/>
          <w:b/>
          <w:bCs/>
          <w:spacing w:val="-4"/>
          <w:kern w:val="2"/>
        </w:rPr>
        <w:t>Петрова Валентина Петровича</w:t>
      </w:r>
    </w:p>
    <w:p>
      <w:pPr>
        <w:pStyle w:val="Normal"/>
        <w:rPr>
          <w:rFonts w:cs="Times New Roman"/>
          <w:spacing w:val="-4"/>
          <w:kern w:val="2"/>
        </w:rPr>
      </w:pPr>
      <w:r>
        <w:rPr>
          <w:rFonts w:cs="Times New Roman"/>
          <w:spacing w:val="-4"/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"/>
        <w:gridCol w:w="8243"/>
        <w:gridCol w:w="171"/>
      </w:tblGrid>
      <w:tr>
        <w:trPr>
          <w:trHeight w:val="649" w:hRule="atLeast"/>
        </w:trPr>
        <w:tc>
          <w:tcPr>
            <w:tcW w:w="9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5</w:t>
            </w:r>
          </w:p>
        </w:tc>
        <w:tc>
          <w:tcPr>
            <w:tcW w:w="848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ванова М.В., Шабалина О.В.</w:t>
            </w:r>
          </w:p>
          <w:p>
            <w:pPr>
              <w:pStyle w:val="Normal"/>
              <w:autoSpaceDE w:val="false"/>
              <w:rPr>
                <w:rFonts w:cs="Times New Roman"/>
                <w:spacing w:val="-6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2"/>
                <w:sz w:val="22"/>
                <w:szCs w:val="22"/>
              </w:rPr>
              <w:t>ОСОБЕННОСТИ ЭКОНОМИКИ ТРАДИЦИОННЫХ ДОМОХОЗЯЙСТВ НАЧАЛА XX ВЕКА</w:t>
            </w:r>
          </w:p>
          <w:p>
            <w:pPr>
              <w:pStyle w:val="Normal"/>
              <w:autoSpaceDE w:val="false"/>
              <w:rPr>
                <w:rFonts w:cs="Times New Roman"/>
                <w:spacing w:val="-6"/>
                <w:kern w:val="2"/>
                <w:sz w:val="12"/>
                <w:szCs w:val="12"/>
              </w:rPr>
            </w:pPr>
            <w:r>
              <w:rPr>
                <w:rFonts w:cs="Times New Roman"/>
                <w:spacing w:val="-6"/>
                <w:kern w:val="2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96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</w:t>
            </w:r>
          </w:p>
        </w:tc>
        <w:tc>
          <w:tcPr>
            <w:tcW w:w="848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арова Е.И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ИВНЫЙ ФОНД ФИЦ КНЦ РАН – НОСИТЕЛЬ КУЛЬТУРНОГО НАСЛЕДИЯ ИСТОРИИ НАУЧНОГО ОСВОЕНИЯ РОССИЙСКОЙ АРКТИКИ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96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1.</w:t>
            </w: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48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закова К.С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ОИСКАХ СОКРОВИЩ: ЭКСПЕДИЦИЯ А.Ф. ГЕБЕЛЯ НА КОЛЬСКИЙ ПОЛУОСТРОВ 1868-1870 гг.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96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848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левских Т.В., Бертош А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ЬНОЕ ИСТОРИКО-КУЛЬТУРНОЕ НАСЛЕДИЕ В РАЗВИТИИ ТУРИСТСКОЙ ИНДУСТРИИ АРКТИЧЕСКОЙ ЗОНЫ РФ (НА ПРИМЕРЕ МУРМАНСКОЙ ОБЛАСТИ): ОБЩАЯ ПОСТАНОВКА ПРОБЛЕМЫ</w:t>
            </w:r>
          </w:p>
        </w:tc>
      </w:tr>
      <w:tr>
        <w:trPr>
          <w:trHeight w:val="851" w:hRule="atLeast"/>
        </w:trPr>
        <w:tc>
          <w:tcPr>
            <w:tcW w:w="9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848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менев П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ЛЕДИЕ КОМИ-ИЖЕМЦЕВ НА КОЛЬСКОМ ПОЛУОСТРОВЕ: ИСТОРИКО-КУЛЬТУРОЛОГИЧЕСКИЙ ЭКСКУРС</w:t>
            </w:r>
          </w:p>
        </w:tc>
      </w:tr>
      <w:tr>
        <w:trPr>
          <w:trHeight w:val="967" w:hRule="atLeast"/>
        </w:trPr>
        <w:tc>
          <w:tcPr>
            <w:tcW w:w="944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00-12.30 Круглый стол, обсуждение докла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30-13.30 Обед</w:t>
            </w:r>
          </w:p>
        </w:tc>
      </w:tr>
      <w:tr>
        <w:trPr>
          <w:trHeight w:val="851" w:hRule="atLeast"/>
        </w:trPr>
        <w:tc>
          <w:tcPr>
            <w:tcW w:w="10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30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одрова О.А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НИЧЕСКАЯ СИМВОЛИКА В КУЛЬТУРНО-МАССОВОЙ ДЕЯТЕЛЬНОСТИ МУРМАНСКОЙ ОБЛАСТИ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45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оденова Н.Н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 БУДУЩЕГО: СОЦИАЛЬНОЕ ВООБРАЖАЕМО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стахова В.И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ОВАЦИОННАЯ КУЛЬТУРА В РОССИ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рельников В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ОГРАФИЧЕСКИЕ ОСОБЕННОСТИ РЕЛИГИОЗНОЙ ТОЛЕРАНТНОСТИ НАСЕЛЕН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оровичев Е.А., Бодрова О.А.</w:t>
      </w:r>
    </w:p>
    <w:p>
      <w:pPr>
        <w:pStyle w:val="Normal"/>
        <w:autoSpaceDE w:val="false"/>
        <w:spacing w:before="0" w:after="120"/>
        <w:rPr>
          <w:rFonts w:cs="Times New Roman"/>
          <w:caps/>
          <w:kern w:val="2"/>
          <w:sz w:val="21"/>
          <w:szCs w:val="21"/>
        </w:rPr>
      </w:pPr>
      <w:r>
        <w:rPr>
          <w:rFonts w:cs="Times New Roman"/>
          <w:caps/>
          <w:kern w:val="2"/>
          <w:sz w:val="21"/>
          <w:szCs w:val="21"/>
        </w:rPr>
        <w:t>Экостровское кинтище как памятник природы регионального значения: этнографический и ботанический аспекты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ршнева В.Н., Дашко С.А.</w:t>
      </w:r>
    </w:p>
    <w:p>
      <w:pPr>
        <w:pStyle w:val="Normal"/>
        <w:autoSpaceDE w:val="false"/>
        <w:spacing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НАРОДНЫЕ ПРАЗДНИКИ И ТРАДИЦИИ. ПРАЗДНИК «МАСЛЕНИЦА»</w:t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</w:rPr>
        <w:t xml:space="preserve">Малинина К.О., Блынская Т.А., Максимов А.М. </w:t>
      </w:r>
    </w:p>
    <w:p>
      <w:pPr>
        <w:pStyle w:val="Normal"/>
        <w:autoSpaceDE w:val="false"/>
        <w:spacing w:before="0" w:after="120"/>
        <w:ind w:right="-427" w:hanging="0"/>
        <w:rPr>
          <w:rFonts w:cs="Times New Roman"/>
          <w:spacing w:val="-6"/>
          <w:kern w:val="2"/>
          <w:sz w:val="21"/>
          <w:szCs w:val="21"/>
        </w:rPr>
      </w:pPr>
      <w:r>
        <w:rPr>
          <w:rFonts w:cs="Times New Roman"/>
          <w:spacing w:val="-6"/>
          <w:kern w:val="2"/>
          <w:sz w:val="21"/>
          <w:szCs w:val="21"/>
        </w:rPr>
        <w:t>СОЦИОКУЛЬТУРНАЯ СИТУАЦИЯ В РОССИЙСКОЙ АРКТИКЕ НА СОВРЕМЕННОМ ЭТАПЕ РАЗВИТИЯ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отляренко П.Е.</w:t>
      </w:r>
    </w:p>
    <w:p>
      <w:pPr>
        <w:pStyle w:val="Normal"/>
        <w:autoSpaceDE w:val="false"/>
        <w:spacing w:before="0" w:after="1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АПАТИТЫ В ГОДЫ ПЕРВЫХ ПЯТИЛЕТОК </w:t>
      </w:r>
    </w:p>
    <w:p>
      <w:pPr>
        <w:pStyle w:val="Normal"/>
        <w:autoSpaceDE w:val="false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4.30 Круглый стол, обсуждение докладов. Поведение итогов.</w:t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18"/>
          <w:szCs w:val="18"/>
        </w:rPr>
      </w:pPr>
      <w:r>
        <w:rPr>
          <w:rFonts w:cs="Times New Roman"/>
          <w:b/>
          <w:bCs/>
          <w:color w:val="0D2C8F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18"/>
          <w:szCs w:val="18"/>
        </w:rPr>
      </w:pPr>
      <w:r>
        <w:rPr>
          <w:rFonts w:cs="Times New Roman"/>
          <w:b/>
          <w:bCs/>
          <w:color w:val="0D2C8F"/>
          <w:sz w:val="18"/>
          <w:szCs w:val="1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3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spacing w:val="-8"/>
                <w:kern w:val="2"/>
                <w:sz w:val="28"/>
                <w:szCs w:val="28"/>
              </w:rPr>
              <w:t>«</w:t>
            </w:r>
            <w:bookmarkStart w:id="0" w:name="OLE_LINK1"/>
            <w:r>
              <w:rPr>
                <w:rFonts w:cs="Times New Roman"/>
                <w:b/>
                <w:color w:val="0D2C8F"/>
                <w:spacing w:val="-8"/>
                <w:kern w:val="2"/>
                <w:sz w:val="28"/>
                <w:szCs w:val="28"/>
              </w:rPr>
              <w:t>Инновационное развитие топливно-энергетического комплекса Арктической зоны РФ</w:t>
            </w:r>
            <w:bookmarkEnd w:id="0"/>
            <w:r>
              <w:rPr>
                <w:rFonts w:cs="Times New Roman"/>
                <w:b/>
                <w:bCs/>
                <w:color w:val="0D2C8F"/>
                <w:spacing w:val="-8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Энергетическая, 19, К</w:t>
            </w:r>
            <w:r>
              <w:rPr>
                <w:rFonts w:cs="Times New Roman"/>
              </w:rPr>
              <w:t>орпус 2, аудитория 221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е работы секции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иколаев Виктор Григорьевич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з</w:t>
            </w:r>
            <w:r>
              <w:rPr>
                <w:rFonts w:cs="Times New Roman"/>
              </w:rPr>
              <w:t xml:space="preserve">аведующий кафедрой физики, биологии и инженерных технологий филиала МАГУ в  г. Апатиты, канд. </w:t>
            </w:r>
            <w:r>
              <w:rPr/>
              <w:t>физ.-мат. наук, доцент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Морозов Иван Николаевич, </w:t>
            </w:r>
            <w:r>
              <w:rPr>
                <w:b w:val="false"/>
                <w:sz w:val="24"/>
                <w:szCs w:val="24"/>
              </w:rPr>
              <w:t>доцент кафедры физики, биологии и инженерных технологий, канд. техн. наук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05"/>
        <w:gridCol w:w="293"/>
      </w:tblGrid>
      <w:tr>
        <w:trPr>
          <w:trHeight w:val="851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лбукова Е.В., Олейник А.Г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СИСТЕМЫ АВТОМАТИЗИРОВАННОГО МОНИТОРИНГА И ПРОГНОЗИРОВАНИЯ ОСТАТОЧНОГО РЕСУРСА ТЕПЛОЭНЕРГЕТИЧЕСКОГО ОБОРУДОВАНИЯ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рифонов А.А., Николаев В.Г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ТЕХНОЛОГИИ КОТЛОВ С ЦКС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ргле А.Э., Николаев В.Г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СТЕНДА ДЛЯ ИЗУЧЕНИЯ КАВИТАЦИИ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ргиянский Е.В., Николаев В.Г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НАДЕЖНОСТИ РАБОТЫ ВЫСОКОВОЛЬТНЫХ АВТОТРАНСФОРМАТОРОВ ЗА СЧЕТ ПОСТОЯННОГО КОНТРОЛЯ КАЧЕСТВА ТРАНСФОРМАТОРНОГО МАСЛА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0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аливода А.А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СЛЕДОВАНИЕ ВЛИЯНИЯ НАЧАЛЬНЫХ УСЛОВИЙ ТРЕХМЕРНОЙ МОДЕЛИ РЕАКТОРНОЙ ВЫРАБОТКИ ПОДЗЕМНОЙ АТОМНОЙ СТАНЦИИ МАЛОЙ МОЩНОСТИ НА РАСЧЕТНОЕ ВРЕМЯ С ИСПОЛЬЗОВАНИЕМ ПРОГРАММНОГО КОМПЛЕКСА </w:t>
            </w:r>
            <w:r>
              <w:rPr>
                <w:rFonts w:cs="Times New Roman"/>
                <w:sz w:val="22"/>
                <w:szCs w:val="22"/>
                <w:lang w:val="en-US"/>
              </w:rPr>
              <w:t>ANSYS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FLUENT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55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нс Н.В., Николаев В.Г.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</w:rPr>
              <w:t>ПРОБЛЕМЫ УТИЛИЗАЦИИ ОТРАБОТАВШЕГО ЯДЕРНОГО ТОПЛИВА. ИССЛЕДОВАНИЕ ТЕМПЕРАТУРНОГО ПОЛЯ В ПРОГРАММНОМ КОМПЛЕКСЕ</w:t>
            </w:r>
            <w:r>
              <w:rPr>
                <w:rFonts w:cs="Times New Roman"/>
                <w:sz w:val="22"/>
                <w:szCs w:val="22"/>
                <w:lang w:val="en-US"/>
              </w:rPr>
              <w:t>ANSYS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FLUENT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00 – 12.20 Кофе-брейк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0</w:t>
            </w:r>
          </w:p>
        </w:tc>
        <w:tc>
          <w:tcPr>
            <w:tcW w:w="85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ванов И.С., Лобацевич К.О., Николаев С.В.</w:t>
            </w:r>
          </w:p>
          <w:p>
            <w:pPr>
              <w:pStyle w:val="Normal"/>
              <w:autoSpaceDE w:val="false"/>
              <w:rPr>
                <w:rFonts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РАЗРАБОТКА ВЫСОКОЭФФЕКТИВНОГО ИСТОЧНИКА АЛЬТЕРНАТИВНОЙ ЭНЕРГИИ</w:t>
            </w:r>
          </w:p>
        </w:tc>
      </w:tr>
      <w:tr>
        <w:trPr>
          <w:trHeight w:val="576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2.35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зарчук О.В.</w:t>
            </w:r>
          </w:p>
          <w:p>
            <w:pPr>
              <w:pStyle w:val="Normal"/>
              <w:autoSpaceDE w:val="false"/>
              <w:spacing w:before="0" w:after="1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НАЛИЗ КАЧЕСТВА СЕТКИ И ВЛИЯНИЕ КАЧЕСТВА НА ТОЧНОСТЬ РАСЧЕТ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50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абакарь Д.А.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</w:rPr>
              <w:t>РАЗРАБОТКА УСТАНОВКИ ДЛЯ КОНЦЕНТРИРОВАНИЯ ПРОБ МЕТОДОМ РЕЛЕЕВСКОЙ ОТГОНКИ БЕЗ КИПЕНИЯ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5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оробьев С.А.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БЕСПЕЧЕНИЕ БЕСПЕРЕБОЙНОГО ЭЛЕКТРОСНАБЖЕНИЯ УДАЛЕННЫХ ВАХТОВЫХ ДОМОВ С ИСПОЛЬЗОВАНИЕМ АЛЬТЕРНАТИВНЫХ ИСТОЧНИКОВ ЭНЕРГИИ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0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еремухин Р.А.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ИОЭНЕРГЕТИКА В РОССИИ. ИССЛЕДОВАНИЕ ПОЛОЖИТЕЛЬНЫХ И ОТРИЦАТЕЛЬНЫХ СТОРОН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35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ипов П.В.</w:t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СЛЕДОВАНИЕ ПЕРЕХОДНЫХ ПРОЦЕССОВ С РАЗЛИЧНЫМИ ВАРИАНТАМИ ЗАЗЕМЛЕНИЯ НЕЙТРАЛИ В СЕТИ 35 КВ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ычков Д.Р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ТРОИТЕЛЬСТВА В АРКТИЧЕСКИХ ЗОНАХ</w:t>
      </w:r>
    </w:p>
    <w:p>
      <w:pPr>
        <w:pStyle w:val="Normal"/>
        <w:autoSpaceDE w:val="false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ежан А.В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СПЕКТИВЫ ТЕПЛОСНАБЖЕНИЯ ЗДАНИЙ С УЧАСТИЕМ ВЕТРОЭНЕРГЕТИЧЕСКИХ УСТАНОВОК В АРКТИЧЕСКОЙ ЗОНЕ РФ</w:t>
      </w:r>
    </w:p>
    <w:p>
      <w:pPr>
        <w:pStyle w:val="Normal"/>
        <w:autoSpaceDE w:val="false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ожкова А.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ЕТРОПАРК В РАЙОНЕ АВТОДОРОГИ МУРМАНСК – ТЕРИБЕРКА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Минин В.А., Фуртаев А.И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СПЕКТИВЫ ИСПОЛЬЗОВАНИЯ ЭНЕРГИИ ВЕТРА В СИСТЕМАХ ЭНЕРГОСНАБЖЕНИЯ УДАЛЕННЫХ ПОТРЕБИТЕЛЕЙ АРКТИКИ</w:t>
      </w:r>
    </w:p>
    <w:p>
      <w:pPr>
        <w:pStyle w:val="Normal"/>
        <w:autoSpaceDE w:val="false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Щеглов Г.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ИСПОЛЬЗОВАНИЯ ТЕПЛОВЫХ НАСОСОВ В УСЛОВИЯХ КРАЙНЕГО СЕВЕРА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ишневская М.С., Николаев В.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ХОРОНЕНИЕ НЕМЕЦКОГО ОЯТ В ВЕРТИКАЛЬНЫХ СКВАЖИНАХ В КОНТЕЙНЕРАХ BSK-3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ловьева В.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ОСВОЕНИЯ АРКТИЧЕСКИХ НЕФТЕГАЗОВЫХ РЕСУРСОВ РФ С ПОЗИЦИИ ПЕРСПЕКТИВ И СДЕРЖИВАЮЩИХ ФАКТОРОВ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авлов А.О., Николаев В.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ДЕРНИЗАЦИЯ МАЗУТОНАСОСНОЙ ПУТЕМ ОТВОДА КОНДЕНСАТА В ДРЕНАЖНЫЕ БАКИ 1-ОЙ КОТЕЛЬНОЙ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ловьева В.М., Ильинова А.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СТРУМЕНТЫ ПРОГНОЗИРОВАНИЯ ПРИ СТРАТЕГИЧЕСКОМ ПЛАНИРОВАНИИ ОСВОЕНИЯ УГЛЕВОДОРОДНЫХ ШЕЛЬФОВЫХ РЕСУРСОВ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данова А.В.</w:t>
      </w:r>
    </w:p>
    <w:p>
      <w:pPr>
        <w:pStyle w:val="Normal"/>
        <w:rPr>
          <w:rFonts w:cs="Times New Roman"/>
          <w:sz w:val="22"/>
          <w:szCs w:val="22"/>
          <w:highlight w:val="red"/>
        </w:rPr>
      </w:pPr>
      <w:r>
        <w:rPr>
          <w:sz w:val="22"/>
          <w:szCs w:val="22"/>
        </w:rPr>
        <w:t xml:space="preserve">ИССЛЕДОВАНИЕ ГАРМОНИЧЕСКОГО СОСТАВА НАВЕДЕННОГО НАПРЯЖЕНИЯ В РЕМОНТИРУЕМОЙ ЛИНИИ ЭЛЕКТРОПЕРЕДАЧИ </w:t>
      </w:r>
    </w:p>
    <w:p>
      <w:pPr>
        <w:pStyle w:val="Normal"/>
        <w:autoSpaceDE w:val="false"/>
        <w:jc w:val="center"/>
        <w:rPr>
          <w:rFonts w:cs="Times New Roman"/>
          <w:bCs/>
          <w:sz w:val="12"/>
          <w:szCs w:val="12"/>
          <w:highlight w:val="red"/>
        </w:rPr>
      </w:pPr>
      <w:r>
        <w:rPr>
          <w:rFonts w:cs="Times New Roman"/>
          <w:bCs/>
          <w:sz w:val="12"/>
          <w:szCs w:val="12"/>
          <w:highlight w:val="red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3.50  Круглый стол, обсуждение докладов. Подведение итогов.</w:t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3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spacing w:val="-8"/>
                <w:kern w:val="2"/>
                <w:sz w:val="28"/>
                <w:szCs w:val="28"/>
              </w:rPr>
              <w:t>«Сохранение биоразнообразия в условиях Крайнего Севера</w:t>
            </w:r>
            <w:r>
              <w:rPr>
                <w:rFonts w:cs="Times New Roman"/>
                <w:b/>
                <w:bCs/>
                <w:color w:val="0D2C8F"/>
                <w:spacing w:val="-8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Энергетическая, 19, К</w:t>
            </w:r>
            <w:r>
              <w:rPr>
                <w:rFonts w:cs="Times New Roman"/>
              </w:rPr>
              <w:t>орпус 3, аудитория 214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й работы секции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сминг Светлана Викторовна, </w:t>
            </w:r>
            <w:r>
              <w:rPr>
                <w:b w:val="false"/>
                <w:sz w:val="24"/>
                <w:szCs w:val="24"/>
              </w:rPr>
              <w:t>доцент кафедры физики, биологии и инженерных технологий филиала МАГУ в г. Апатиты, канд. биол. нау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227"/>
      </w:tblGrid>
      <w:tr>
        <w:trPr>
          <w:trHeight w:val="85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тишов Г.Г., Моисеев Д.В., Клещенков А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Т, БИОРЕСУРСЫ И ГЕОПОЛИТИКА В АРКТИКЕ: ПОХОД НА АТОМНОМ ЛЕДОКОЛЕ «50 ЛЕТ ПОБЕДЫ» НА СЕВЕРНЫЙ ПОЛЮС (АВГУСТ 2017 г.)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19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верина А.Е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Ы, СТАВЯЩИЕ ПОД УГРОЗУ ФЛОРУ И ФАУНУ АРКТИКИ</w:t>
            </w:r>
          </w:p>
        </w:tc>
      </w:tr>
      <w:tr>
        <w:trPr>
          <w:trHeight w:val="70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Журина Э.И., Кашулин П.А., Калачева Н.В.</w:t>
            </w:r>
          </w:p>
          <w:p>
            <w:pPr>
              <w:pStyle w:val="Normal"/>
              <w:autoSpaceDE w:val="false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ТЕНИЯ КАК ИНДИКАТОРЫ СОЛНЕЧНОЙ АКТИВНОСТИ</w:t>
            </w:r>
          </w:p>
        </w:tc>
      </w:tr>
      <w:tr>
        <w:trPr>
          <w:trHeight w:val="85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клина М.М., Куклин В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БРИСТАЯ ЧАЙКА КАК МОДЕЛЬНЫЙ ОБЪЕКТ ДЛЯ ИЗУЧЕНИЯ ДИФИЛЛОБОТРИОЗА НА ТЕРРИТОРИИ МУРМАНСКОЙ ОБЛАСТИ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663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шулин П.А., Калачева Н.В., Журина Э.И. Смирнова М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ТЕНИЯ КАК ПРЕДИКТОРЫ ГЛОБАЛЬНЫХ ПРИРОДНЫХ ИЗМЕНЕНИЙ</w:t>
            </w:r>
          </w:p>
          <w:p>
            <w:pPr>
              <w:pStyle w:val="Normal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50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ырченкова М.А., Никанова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ОЦЕНКА ЭФФЕКТИВНОСТИ ПРИРОДООХРАННЫХ МЕРОПРИЯТИЙ В ЛЕСНЫХ МАССИВАХ ПО ВЕЛИЧИНЕ ФЛУКТУИРУЮЩЕЙ АСИММЕТРИИ ЛИСТОВОЙ ПЛАСТИНЫ ДУБА ЧЕРЕШЧАТОГО (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Q</w:t>
            </w:r>
            <w:r>
              <w:rPr>
                <w:rFonts w:cs="Times New Roman"/>
                <w:i/>
                <w:sz w:val="22"/>
                <w:szCs w:val="22"/>
              </w:rPr>
              <w:t>UERCUS ROBU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>.)</w:t>
            </w:r>
          </w:p>
        </w:tc>
      </w:tr>
      <w:tr>
        <w:trPr>
          <w:trHeight w:val="391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D2C8F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D2C8F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00 – 12.20 Кофе-брей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D2C8F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0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вов Д.А., Асминг С.В.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ПОПУЛЯЦИЙ НЕКОТОРЫХ АРКТОАЛЬПИЙСКИХ ВИДОВ ВЫСШИХ РАСТЕНИЙ В МУРМАНСКОЙ ОБЛАСТИ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5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илярова Ю.Л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ЖСЕКТОРНЫЕ ИННОВАЦИИ НА ПРИМЕРЕ РЫБНОЙ ПРОМЫШЛЕННОСТИ</w:t>
            </w:r>
          </w:p>
        </w:tc>
      </w:tr>
      <w:tr>
        <w:trPr>
          <w:trHeight w:val="85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50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оровичев Е.А., Петрова О.В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СТОЯНИЕ СЕТИ ОСОБО ОХРАНЯЕМЫХ ПРИРОДНЫХ ТЕРРИТОРИЙ МУРМАНСКОЙ ЧАСТИ ЗЕЛЕНОГО ПОЯСА ФЕННОСКАНДИИ</w:t>
            </w:r>
          </w:p>
        </w:tc>
      </w:tr>
      <w:tr>
        <w:trPr>
          <w:trHeight w:val="851" w:hRule="atLeast"/>
        </w:trPr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5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улавина А.С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ЗАГРЯЗНЕНИЯ БАРЕНЦЕВА И БЕЛОГО МОРЕЙ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Липпонен И.Н., Асминг С.В., Гончарова О.А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DUS BOREALIS SCHUBEL. В КОЛЛЕКЦИОННОМ ФОНДЕ ПОЛЯРНО-АЛЬПИЙСКОГО БОТАНИЧЕСКОГО САДА-ИНСТИТУТА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шкулова Т.Г., Пастухов И.А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КОЛЬСКИЙ ЗАЛИВ: ГИДРОХИМИЧЕСКИЕ ИССЛЕДОВАНИЯ  В ОКТЯБРЕ 2017 ГОДА. </w:t>
      </w:r>
    </w:p>
    <w:p>
      <w:pPr>
        <w:pStyle w:val="Normal"/>
        <w:autoSpaceDE w:val="false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3.20 Круглый стол, обсуждение докладов. Подведение итогов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3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kern w:val="2"/>
                <w:sz w:val="28"/>
                <w:szCs w:val="28"/>
              </w:rPr>
              <w:t>«Инновационное развитие горного комплекса</w:t>
              <w:br/>
              <w:t>Арктической зоны РФ</w:t>
            </w:r>
            <w:r>
              <w:rPr>
                <w:rFonts w:cs="Times New Roman"/>
                <w:b/>
                <w:bCs/>
                <w:color w:val="0D2C8F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Энергетическая, 19, К</w:t>
            </w:r>
            <w:r>
              <w:rPr>
                <w:rFonts w:cs="Times New Roman"/>
              </w:rPr>
              <w:t>орпус 3, аудитория 30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е работы секции: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аспарьян </w:t>
            </w:r>
            <w:r>
              <w:rPr>
                <w:rFonts w:cs="Times New Roman"/>
                <w:b/>
              </w:rPr>
              <w:t xml:space="preserve"> Эдуард Варужанович</w:t>
            </w:r>
            <w:r>
              <w:rPr>
                <w:rFonts w:cs="Times New Roman"/>
              </w:rPr>
              <w:t>, ведущий научный сотрудник Горного института КНЦ РАН,</w:t>
            </w:r>
            <w:r>
              <w:rPr>
                <w:rFonts w:cs="Times New Roman"/>
                <w:lang w:eastAsia="ru-RU"/>
              </w:rPr>
              <w:t xml:space="preserve"> д-р техн. наук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етова Елена Борисовна, </w:t>
            </w:r>
            <w:r>
              <w:rPr>
                <w:b w:val="false"/>
                <w:sz w:val="24"/>
                <w:szCs w:val="24"/>
              </w:rPr>
              <w:t>доцент, кафедры горного дела, наук о Земле и природообустройства филиала МАГУ в г. Апатиты, канд. техн. наук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pacing w:val="-4"/>
          <w:kern w:val="2"/>
          <w:sz w:val="12"/>
          <w:szCs w:val="12"/>
        </w:rPr>
      </w:pPr>
      <w:r>
        <w:rPr>
          <w:rFonts w:cs="Times New Roman"/>
          <w:spacing w:val="-4"/>
          <w:kern w:val="2"/>
          <w:sz w:val="12"/>
          <w:szCs w:val="12"/>
        </w:rPr>
      </w:r>
    </w:p>
    <w:p>
      <w:pPr>
        <w:pStyle w:val="Normal"/>
        <w:autoSpaceDE w:val="false"/>
        <w:spacing w:lineRule="exact" w:line="260"/>
        <w:jc w:val="center"/>
        <w:rPr>
          <w:rFonts w:cs="Times New Roman"/>
          <w:b/>
          <w:b/>
        </w:rPr>
      </w:pPr>
      <w:r>
        <w:rPr>
          <w:rFonts w:cs="Times New Roman"/>
          <w:spacing w:val="-4"/>
          <w:kern w:val="2"/>
        </w:rPr>
        <w:t>10.30</w:t>
        <w:tab/>
      </w:r>
      <w:r>
        <w:rPr>
          <w:rFonts w:cs="Times New Roman"/>
          <w:bCs/>
          <w:spacing w:val="-4"/>
          <w:kern w:val="2"/>
        </w:rPr>
        <w:t xml:space="preserve">Приветственное слово </w:t>
      </w:r>
      <w:r>
        <w:rPr>
          <w:rFonts w:cs="Times New Roman"/>
          <w:bCs/>
        </w:rPr>
        <w:t>з</w:t>
      </w:r>
      <w:r>
        <w:rPr>
          <w:rFonts w:cs="Times New Roman"/>
        </w:rPr>
        <w:t>аведующего кафедрой горного дела, наук о Земле и природообустройства филиала МАГУ в г. Апатиты, профессора, доктора технических наук</w:t>
      </w:r>
      <w:r>
        <w:rPr>
          <w:rFonts w:cs="Times New Roman"/>
          <w:b/>
        </w:rPr>
        <w:t xml:space="preserve"> Терещенко Сергея Васильевича</w:t>
      </w:r>
    </w:p>
    <w:p>
      <w:pPr>
        <w:pStyle w:val="Normal"/>
        <w:autoSpaceDE w:val="false"/>
        <w:jc w:val="center"/>
        <w:rPr>
          <w:rFonts w:cs="Times New Roman"/>
          <w:b/>
          <w:b/>
          <w:spacing w:val="-4"/>
          <w:kern w:val="2"/>
          <w:sz w:val="12"/>
          <w:szCs w:val="12"/>
        </w:rPr>
      </w:pPr>
      <w:r>
        <w:rPr>
          <w:rFonts w:cs="Times New Roman"/>
          <w:b/>
          <w:spacing w:val="-4"/>
          <w:kern w:val="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3"/>
      </w:tblGrid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Берзина В.М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АЗЫ – КАК ИНДИКАТОР РУДНОЙ МИНЕРАЛИЗАЦИИ ХИБИНСКИХ МЕСТОРОЖДЕНИЙ</w:t>
            </w:r>
          </w:p>
          <w:p>
            <w:pPr>
              <w:pStyle w:val="Normal"/>
              <w:rPr>
                <w:rFonts w:cs="Times New Roman"/>
                <w:sz w:val="8"/>
                <w:szCs w:val="8"/>
                <w:lang w:eastAsia="ru-RU"/>
              </w:rPr>
            </w:pPr>
            <w:r>
              <w:rPr>
                <w:rFonts w:cs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рнеева У.В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БЛЕМЫ ОБОГАЩЕНИЯ АПАТИТ-НЕФЕЛИНОВЫХ РУД ХИБИНСКИХ МЕСТОРОЖДЕНИЙ</w:t>
            </w:r>
          </w:p>
          <w:p>
            <w:pPr>
              <w:pStyle w:val="Normal"/>
              <w:rPr>
                <w:rFonts w:cs="Times New Roman"/>
                <w:sz w:val="8"/>
                <w:szCs w:val="8"/>
                <w:lang w:eastAsia="ru-RU"/>
              </w:rPr>
            </w:pPr>
            <w:r>
              <w:rPr>
                <w:rFonts w:cs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Янишевская Е.С., Фокина Н.В., Горячев А.А., Светлов А.В.</w:t>
            </w:r>
          </w:p>
          <w:p>
            <w:pPr>
              <w:pStyle w:val="Normal"/>
              <w:autoSpaceDE w:val="false"/>
              <w:spacing w:lineRule="exact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БАКТЕРИАЛЬНОГО ВЫЩЕЛАЧИВАНИЯ БЕДНЫХ СУЛЬФИДНЫХ РУД И ОТХОДОВ ОБОГАЩЕНИЯ МУРМАНСКОЙ ОБЛАСТИ</w:t>
            </w:r>
          </w:p>
          <w:p>
            <w:pPr>
              <w:pStyle w:val="Normal"/>
              <w:autoSpaceDE w:val="false"/>
              <w:ind w:left="34" w:hanging="34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Булатов В.В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СИСТЕМЫ РЕГИСТРАЦИИ ЛЮМИНЕСЦЕНТНОГО СЕПАРАТОРА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Дорожанова Н.О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ДРОФОБИЗУЮЩИЕ СВОЙСТВА ОКСИЭТИЛИРОВАННЫХ СОЕДИНЕНИЙ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Цукерман В.А., Горячевская Е.С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ОВАЦИОННОЕ РАЗВИТИЕ НЕФТЕГАЗОВОГО КОМПЛЕКСА В ЦЕЛЯХ ОСВОЕНИЯ АРКТИЧЕСКИХ ШЕЛЬФОВЫХ МЕСТОРОЖДЕНИЙ</w:t>
            </w:r>
          </w:p>
          <w:p>
            <w:pPr>
              <w:pStyle w:val="Normal"/>
              <w:autoSpaceDE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00 – 12.20 Кофе-брей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D2C8F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Ильченко В.Л.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НОВАЯ ГЕОДИНАМИКА И ЕЕ ИННОВАЦИОННЫЙ ПОТЕНЦИАЛ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Власов Б.А., </w:t>
            </w:r>
            <w:r>
              <w:rPr>
                <w:rFonts w:cs="Times New Roman"/>
                <w:b/>
                <w:sz w:val="22"/>
                <w:szCs w:val="22"/>
              </w:rPr>
              <w:t>Шибаева Д.Н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НЕРАВНОМЕРНОСТИ РАСПРЕДЕЛЕНИЯ ПОТОКА РЕНТГЕНОВСКОГО ИЗЛУЧЕНИЯ ПРИ РЕАЛИЗАЦИИ ПРОЦЕССА ЛЮМИНЕСЦЕНТНОЙ СЕПАРАЦИИ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5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Лыткин В.А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ДЫ ДЕГАЗАЦИИ ЗЕМНЫХ НЕДР В РОССИЙСКОЙ ЗОНЕ АРКТИКИ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ванов И.Д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ОСНОВНЫХ ГОСУДАРСТВЕННЫХ ПРОГРАММ, ПРЕДУСМАТРИВАЮЩИХ ОСВОЕНИЕ МЕСТОРОЖДЕНИЙ ПОЛЕЗНЫХ ИСКОПАЕМЫХ АРКТИЧЕСКОЙ ЗОНЫ РОССИЙСКОЙ ФЕДЕРАЦИИ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Бекетова Е.Б.</w:t>
      </w:r>
    </w:p>
    <w:p>
      <w:pPr>
        <w:pStyle w:val="Normal"/>
        <w:tabs>
          <w:tab w:val="clear" w:pos="708"/>
          <w:tab w:val="left" w:pos="2352" w:leader="none"/>
        </w:tabs>
        <w:spacing w:lineRule="exac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СЛЕДОВАНИЕ ВАРИАЦИЙ СЕЙСМИЧЕСКОЙ АНИЗОТРОПИИ И ЗАВИСИМОСТИ РАСПРЕДЕЛЕНИЯ СКОРОСТИ СЕЙСМИЧЕСКИХ ВОЛН ОТ ПЛАСТОВОГО ДАВЛЕНИЯ ДЛЯ МУРМАНСКОГО МЕСТОРОЖДЕНИЯ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2352" w:leader="none"/>
        </w:tabs>
        <w:spacing w:lineRule="exact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удимов А.В.</w:t>
      </w:r>
    </w:p>
    <w:p>
      <w:pPr>
        <w:pStyle w:val="Normal"/>
        <w:tabs>
          <w:tab w:val="clear" w:pos="708"/>
          <w:tab w:val="left" w:pos="2352" w:leader="none"/>
        </w:tabs>
        <w:spacing w:lineRule="exact" w:line="240"/>
        <w:jc w:val="both"/>
        <w:rPr>
          <w:rFonts w:cs="Times New Roman"/>
          <w:b/>
          <w:b/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ОНЛАЙН ТЕХНОЛОГИИ - ГАРАНТ ЭКОЛОГИЧЕСКОЙ БЕЗОПАСНОСТИ В АРКТИКЕ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3.20 Круглый стол, обсуждение докладов. Подведение итогов.</w:t>
      </w:r>
    </w:p>
    <w:p>
      <w:pPr>
        <w:pStyle w:val="Normal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2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55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kern w:val="2"/>
                <w:sz w:val="28"/>
                <w:szCs w:val="28"/>
              </w:rPr>
              <w:t>«Актуальные вопросы образования в северных и арктических регионах</w:t>
            </w:r>
            <w:r>
              <w:rPr>
                <w:rFonts w:cs="Times New Roman"/>
                <w:b/>
                <w:bCs/>
                <w:color w:val="0D2C8F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Лесная д. 29, к</w:t>
            </w:r>
            <w:r>
              <w:rPr>
                <w:rFonts w:cs="Times New Roman"/>
              </w:rPr>
              <w:t>орпус 7, учебное крыло, аудитория 102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едущий работы секции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анилина Анастасия Аркадьевна</w:t>
            </w:r>
            <w:r>
              <w:rPr>
                <w:b w:val="false"/>
                <w:bCs w:val="false"/>
                <w:sz w:val="24"/>
                <w:szCs w:val="24"/>
              </w:rPr>
              <w:t>, старший преподаватель кафедры экономики, управления и социологии филиала МАГУ в г. Апатиты</w:t>
            </w:r>
          </w:p>
        </w:tc>
      </w:tr>
    </w:tbl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3"/>
      </w:tblGrid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нилова А.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О-ПРОСВЕТИТЕЛЬСКИЕ МАРШРУТЫ В ГОЛЬЦОВЫХ ПУСТЫНЯХ ХИБИНСКИХ ГОР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а О.А., Бернд Райнхард Домбек, Ральф Калиш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СОБЕННОСТИ РАЗВИТИЯ НЕМЕЦКО-РОССИЙСКОГО СОТРУДНИЧЕСТВА В РАМКАХ РЕАЛИЗАЦИИ МЕЖДУНАРОДНОГО ПРОЕКТА МЕЖДУ УЧЕБНЫМИ ЗАВЕДЕНИЯМИ ЗЕМЕЛЬНОГО СОЮЗА САКСОНИЯ-АНХАЛЬТ И  МБОУ «СОШ №5 г. КИРОВСКА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-6"/>
                <w:kern w:val="2"/>
                <w:sz w:val="22"/>
                <w:szCs w:val="22"/>
              </w:rPr>
              <w:t>Попова О.Н., Вицентий И.В., Клюкина Э.С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 ПРОЕКТНО-ИССЛЕДОВАТЕЛЬСКОГО ОБУЧЕНИЯ КАК ОСНОВА ФОРМИРОВАНИЯ ПРОФЕССИОНАЛЬНЫХ КОМПЕТЕНЦИЙ СТУДЕНТОВ-СОЦИОЛОГОВ</w:t>
            </w:r>
          </w:p>
          <w:p>
            <w:pPr>
              <w:pStyle w:val="Normal"/>
              <w:autoSpaceDE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ирияк Л.П.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-6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2"/>
                <w:sz w:val="22"/>
                <w:szCs w:val="22"/>
              </w:rPr>
              <w:t>ПРОЕКТНАЯ ДЕЯТЕЛЬНОСТЬ КАК СПОСОБ ФОРМИРОВАНИЯ ЭКОЛОГИЧЕСКОЙ КУЛЬТУРЫ. ИЗ ОПЫТА РАБОТЫ КЛУБА ДРУЗЕЙ WWF «ГАРМОНИЯ»</w:t>
            </w:r>
          </w:p>
          <w:p>
            <w:pPr>
              <w:pStyle w:val="Normal"/>
              <w:rPr>
                <w:rFonts w:cs="Times New Roman"/>
                <w:spacing w:val="-6"/>
                <w:kern w:val="2"/>
                <w:sz w:val="8"/>
                <w:szCs w:val="8"/>
              </w:rPr>
            </w:pPr>
            <w:r>
              <w:rPr>
                <w:rFonts w:cs="Times New Roman"/>
                <w:spacing w:val="-6"/>
                <w:kern w:val="2"/>
                <w:sz w:val="8"/>
                <w:szCs w:val="8"/>
              </w:rPr>
            </w:r>
          </w:p>
        </w:tc>
      </w:tr>
      <w:tr>
        <w:trPr>
          <w:trHeight w:val="65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хапкина В.Д., Вицентий И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МОЛОДЕЖНЫХ ОРГАНИЗАЦИЙ В МУРМАНСКОЙ ОБЛАСТИ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5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авлова Е.А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НИЕ С РАЗЛИЧНЫМИ ВИДАМИ ИСКУССТВА НА УРОКАХ В СРЕДНЕЙ ШКОЛЕ В УСЛОВИЯХ КОЛЬСКОГО ЗАПОЛЯРЬЯ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1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илкина М.А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РКТИЧЕСКИЙ» ВЕКТОР В ДЕЯТЕЛЬНОСТИ МУНИЦИПАЛЬНОЙ АВТОНОМНОЙ ОРГАНИЗАЦИИ ДОПОЛНИТЕЛЬНОГО ОБРАЗОВАНИЯ «ЦЕНТР ДЕТСКОГО ТВОРЧЕСТВА «ХИБИНЫ» ГОРОДА КИРОВСКА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едоренко И.К., Градова Г.Н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>К ПРОБЛЕМЕ ФОРМИРОВАНИЯ СОЦИАЛЬНОГО ОПЫТА МЛАДШИХ ШКОЛЬНИКОВ С НАРУШЕНИЯМИ СЛУХА ВО ВНЕУРОЧНОЙ ДЕЯТЕЛЬНОСТИ</w:t>
            </w:r>
          </w:p>
          <w:p>
            <w:pPr>
              <w:pStyle w:val="Normal"/>
              <w:rPr>
                <w:rFonts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4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есько Е.В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ЮНЫЕ ДРУЗЬЯ ПОГРАНИЧНИКОВ (ЮДП) КАК ОДНА ИЗ ФОРМ ТУРИСТСКО-КРАЕВЕДЧЕСКОЙ РАБОТЫ В РАМКАХ ОБРАЗОВАТЕЛЬНОГО УЧРЕЖДЕНИЯ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</w:rPr>
        <w:t>Франк Нидхард, Ангела Мориц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 xml:space="preserve">  (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en-US"/>
        </w:rPr>
        <w:t>Frank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en-US"/>
        </w:rPr>
        <w:t>Neidhard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en-US"/>
        </w:rPr>
        <w:t>Angela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en-US"/>
        </w:rPr>
        <w:t>Moritz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lang w:eastAsia="ru-RU"/>
        </w:rPr>
        <w:t>МОЛОДЕЖНАЯ ОРГАНИЗАЦИЯ KIEZ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 («</w:t>
      </w:r>
      <w:r>
        <w:rPr>
          <w:rFonts w:cs="Times New Roman"/>
          <w:color w:val="000000"/>
          <w:sz w:val="22"/>
          <w:szCs w:val="22"/>
          <w:shd w:fill="FFFFFF" w:val="clear"/>
          <w:lang w:val="en-US"/>
        </w:rPr>
        <w:t>JUGENDORGANISATION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  <w:lang w:val="en-US"/>
        </w:rPr>
        <w:t>KIEZ</w:t>
      </w:r>
      <w:r>
        <w:rPr>
          <w:rFonts w:cs="Times New Roman"/>
          <w:color w:val="000000"/>
          <w:sz w:val="22"/>
          <w:szCs w:val="22"/>
          <w:shd w:fill="FFFFFF" w:val="clear"/>
        </w:rPr>
        <w:t>» )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Жильцова Ю.Н.</w:t>
      </w:r>
    </w:p>
    <w:p>
      <w:pPr>
        <w:pStyle w:val="Normal"/>
        <w:autoSpaceDE w:val="false"/>
        <w:spacing w:lineRule="exact" w:line="24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ЦИПЫ ВОСПИТАНИЯ ТОЛЕРАНТНОСТИ ОБУЧАЮЩИХСЯ СРЕДСТВАМИ АНГЛИЙСКОГО ЯЗЫКА НА УРОКАХ И ВО ВНЕУРОЧНОЙ ДЕЯТЕЛЬНОСТИ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усарова В.М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ЗБУКА УСПЕХА ТЕАТРА-СТУДИИ «ВДОХНОВЕНИЕ»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улейманова Н.И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СУРСЫ РАЗВИТИЯ ДЕТСКО-ЮНОШЕСКОГО ТУРИЗМА В ХИБИНАХ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нтуфьев А.Д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ГИОНЫ РОССИИ В ОБРАЗОВАТЕЛЬНОЙ СИСТЕМЕ </w:t>
        <w:br/>
        <w:t>(НА ПРИМЕРЕ АРХАНГЕЛЬСКОЙ ОБЛАСТИ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Шарапова И. С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ОБХОДИМОСТЬ ПОВЫШЕНИЯ КАЧЕСТВА ЭКОНОМИЧЕСКОЙ ПОДГОТОВКИ СТУДЕНТОВ САФУ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оловьева А.А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ЦИАЛЬНОЕ НЕРАВЕНСТВО ШКОЛЬНИКОВ ГОРОДА КАНДАЛАКША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Щеглова А.Н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ФЕССИОНАЛЬНОЕ ОБРАЗОВАНИЕ И КАДРОВОЕ ОБЕСПЕЧЕНИЕ АРКТИЧЕСКОЙ ЗОНЫ РОССИЙСКОЙ ФЕДЕРАЦИИ: ТЕНДЕНЦИИ И ПЕРСПЕКТИВЫ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ицаева И.В.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МАШНЕЕ ОБУЧЕНИЕ: ЗА И ПРОТИВ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детова Е.В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УДОЖЕСТВЕННОЕ ВРЕМЯ И ПРОСТРАНСТВО В ЛИТЕРАТУРЕ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2.55  Круглый стол, обсуждение докладов. Подведение итогов.</w:t>
      </w:r>
    </w:p>
    <w:p>
      <w:pPr>
        <w:pStyle w:val="Normal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75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5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kern w:val="2"/>
                <w:sz w:val="28"/>
                <w:szCs w:val="28"/>
              </w:rPr>
              <w:t>«Арктика глазами юных исследователей:</w:t>
              <w:br/>
              <w:t>естественнонаучный вектор</w:t>
            </w:r>
            <w:r>
              <w:rPr>
                <w:rFonts w:cs="Times New Roman"/>
                <w:b/>
                <w:bCs/>
                <w:color w:val="0D2C8F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Лесная д. 29, к</w:t>
            </w:r>
            <w:r>
              <w:rPr>
                <w:rFonts w:cs="Times New Roman"/>
              </w:rPr>
              <w:t>орпус 7, учебное крыло, аудитория 105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жюри: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Николаев Сергей Викторович</w:t>
            </w:r>
            <w:r>
              <w:rPr/>
              <w:t>, старший преподаватель кафедры физики, биологии и инженерных технологий филиала МАГУ в г. Апатиты;</w:t>
            </w:r>
          </w:p>
          <w:p>
            <w:pPr>
              <w:pStyle w:val="Style16"/>
              <w:spacing w:before="0" w:after="0"/>
              <w:rPr>
                <w:spacing w:val="-6"/>
              </w:rPr>
            </w:pPr>
            <w:r>
              <w:rPr>
                <w:b/>
                <w:spacing w:val="-6"/>
              </w:rPr>
              <w:t>Исакова Екатерина Александровна</w:t>
            </w:r>
            <w:r>
              <w:rPr>
                <w:spacing w:val="-6"/>
              </w:rPr>
              <w:t>, заведующий учебной лабораторией кафедры физики, биологии и инженерных технологий филиала МАГУ в г. Апатиты;</w:t>
            </w:r>
          </w:p>
          <w:p>
            <w:pPr>
              <w:pStyle w:val="Normal"/>
              <w:rPr/>
            </w:pPr>
            <w:r>
              <w:rPr>
                <w:b/>
              </w:rPr>
              <w:t>Шоприна Ольга Николаевна</w:t>
            </w:r>
            <w:r>
              <w:rPr/>
              <w:t xml:space="preserve">, учитель физики, методист МБУДО ДДТ </w:t>
              <w:br/>
              <w:t>им. А.Е. Ферсма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>Дворников Кирилл Юрьевич</w:t>
            </w:r>
            <w:r>
              <w:rPr>
                <w:rFonts w:cs="Times New Roman"/>
              </w:rPr>
              <w:t>, магистрант направления подготовки Биология филиала МАГУ в г. Апатит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3"/>
      </w:tblGrid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кин Г.А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КО-ЭКОНОМИЧЕСКОЕ СРАВНЕНИЕ И ВЫБОР ОПТИМАЛЬНОЙ ТЕХНОЛОГИИ ПРОХОДКИ ВОССТАЮЩИХ ВЫРАБОТОК НА РУДНИКАХ КФАО «АПАТИТ»</w:t>
            </w:r>
          </w:p>
          <w:p>
            <w:pPr>
              <w:pStyle w:val="Normal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дун Д.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КРОМАСШТАБНАЯ СЕГРЕГАЦИЯ </w:t>
            </w:r>
            <w:r>
              <w:rPr>
                <w:rFonts w:cs="Times New Roman"/>
                <w:sz w:val="22"/>
                <w:szCs w:val="22"/>
                <w:lang w:val="en-US"/>
              </w:rPr>
              <w:t>MYTIL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DULIS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sz w:val="22"/>
                <w:szCs w:val="22"/>
                <w:lang w:val="en-US"/>
              </w:rPr>
              <w:t>MYTIL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TROSSULUS</w:t>
            </w:r>
            <w:r>
              <w:rPr>
                <w:rFonts w:cs="Times New Roman"/>
                <w:sz w:val="22"/>
                <w:szCs w:val="22"/>
              </w:rPr>
              <w:t xml:space="preserve">  В АКВАТОРИИ ОСТРОВА РЯЖКОВ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сов Л.Д., Зубова Е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МОРФОЛОГИЧЕСКИХ ПРИЗНАКОВ ОКУНЯ PERCA FLUVIATILIS L. ОЗЕРА ИМАНДРА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рашенинин А.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МЕР ОХРАНЫ ОБЪЕКТОВ ПРИ ПОДЗЕМНОЙ РАЗРАБОТКЕ ПОЛЕЗНЫХ ИСКОПАЕМЫХ НА ПРИМЕРЕ РАЗРАБОТКИ АПАТИТ-НЕФЕЛИНОВЫХ РУД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уберг А.Э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ПРОЦЕССА ДЕФОРМИРОВАНИЯ МЕТАЛЛА ПРИ КРАТКОВРЕМЕННЫХ ИСПЫТАНИЯХ НА РАСТЯЖЕНИЕ ПРИ НОРМАЛЬНОЙ ТЕМПЕРАТУРЕ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5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уста М.О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АЯ ГОРМОНАЛЬНАЯ КОНТРАЦЕПЦИЯ КАК ПУТЬ К СОХРАНЕНИЮ РЕПРОДУКТИВНОГО ЗДОРОВЬЯ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00 – 12.20 Кофе-брей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D2C8F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ялина К.С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ИЯНИЕ УСЛОВИЙ ОБИТАНИЯ НА МОРФОЛОГИЧЕСКИЕ ПРИЗНАКИ И ИЗОЛЯЦИЮ НЕКОТОРЫХ  ВИДОВ РОДА DROSSERA В УСЛОВИЯХ ЮГА МУРМАНСКОЙ ОБЛАСТИ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йборода Е.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НАМИКА ЦЕНОПОПУЛЯЦИЙ PINQUICULA VULQARIS L. В МУРМАНСКОЙ ОБЛАСТИ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5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лейник О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Ь РАЗМНОЖЕНИЯ МУХОЛОВКИ-ПЕСТРУШКИ НА ЮГЕ МУРМАНСКОЙ ОБЛАСТИ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опова Д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РНЫЕ ЭКОСИСТЕМЫ И ИХ УЯЗВИМОСТЬ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ябинин Е.В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ЗАПАСА И МОЩНОСТИ ШТОРМОВЫХ ВЫБРОСОВ СЕВЕРНОГО АРХИПЕЛАГА КАНДАЛАКШСКОГО ЗАЛИВА БЕЛОГО МОРЯ</w:t>
            </w:r>
          </w:p>
          <w:p>
            <w:pPr>
              <w:pStyle w:val="Normal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3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льдимирова Е.Ф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ГИБИРОВАНИЕ АКТИВНОСТИ ПРОТЕАЗ ХОЗЯИНА ПЛЕРОЦЕРКОИДАМИ SCHISTOCEPHALUS SOLIDUS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5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ишкова А.П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ЖИРНЫХ КИСЛОТ РАПСОВОГО МАСЛА В КАЧЕСТВЕ ФЛОТАЦИОННЫХ РЕАГЕНТОВ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аринов А.А., Шиханов И.С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СПЕКТИВЫ ПРИМЕНЕНИЯ КОМПОЗИТНЫХ ОПОР В УСЛОВИЯХ КРАЙНЕГО СЕВЕРА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2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Шаменкова В.М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АЗИВНЫЕ ЧУЖЕРОДНЫЕ ВИДЫ -  УГРОЗА БИОЛОГИЧЕСКОГО  РАЗНООБРАЗИЯ АРКТИКИ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3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Шитякова Д.А., </w:t>
            </w:r>
            <w:r>
              <w:rPr>
                <w:rFonts w:cs="Times New Roman"/>
                <w:b/>
                <w:sz w:val="22"/>
                <w:szCs w:val="22"/>
              </w:rPr>
              <w:t xml:space="preserve">Поздеева П.А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СЛЕДОВАНИЕ ПАРАМЕТРОВ ВОДЫ РАЗЛИЧНЫХ ИСТОЧНИКОВ АПАТИТСКОГО РЕГИОНА</w:t>
            </w:r>
          </w:p>
          <w:p>
            <w:pPr>
              <w:pStyle w:val="Normal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50.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ураськин А.М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, ИЗУЧЕНИЕ ОСОБЕННОСТЕЙ РАБОТЫ И СОВЕРШЕНСТВОВАНИЕ ХАРАКТЕРИСТИК ГИБРИДНОГО РАКЕТНОГО ДВИГАТЕЛЯ НА РАЗЛИЧНЫХ ВИДАХ ТОПЛИВА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5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Хохленко А.А.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КТИЧЕСКАЯ ФЛОРА И ФАУНА: ПУТИ  СОХРАНЕНИЯ ВИДОВОГО РАЗНООБРАЗИЯ</w:t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Тюбина А.Ю.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>СИНТЕЗ ВИТАМИНА D И УЛЬТРОФИОЛЕТОВОЕ ОБЛУЧЕНИЕ ЧЕЛОВЕКА, ПРОЖИВАЮЩЕГО В УСЛОВИЯХ СЕВЕРА</w:t>
      </w:r>
    </w:p>
    <w:p>
      <w:pPr>
        <w:pStyle w:val="Normal"/>
        <w:ind w:left="-426" w:hanging="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D2C8F"/>
          <w:sz w:val="22"/>
          <w:szCs w:val="22"/>
        </w:rPr>
        <w:t>15.20 Круглый стол, обсуждение докладов. Подведение итогов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1"/>
      </w:tblGrid>
      <w:tr>
        <w:trPr>
          <w:trHeight w:val="23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D2C8F"/>
              </w:rPr>
            </w:pPr>
            <w:r>
              <w:rPr>
                <w:rFonts w:cs="Times New Roman"/>
                <w:color w:val="0D2C8F"/>
                <w:sz w:val="28"/>
                <w:szCs w:val="28"/>
              </w:rPr>
              <w:t>10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/>
                <w:color w:val="0D2C8F"/>
                <w:sz w:val="28"/>
                <w:szCs w:val="28"/>
              </w:rPr>
              <w:t xml:space="preserve"> – 15</w:t>
            </w:r>
            <w:r>
              <w:rPr>
                <w:rFonts w:cs="Times New Roman"/>
                <w:color w:val="0D2C8F"/>
                <w:sz w:val="28"/>
                <w:szCs w:val="28"/>
                <w:u w:val="single"/>
                <w:vertAlign w:val="superscript"/>
              </w:rPr>
              <w:t>05</w:t>
            </w:r>
          </w:p>
        </w:tc>
        <w:tc>
          <w:tcPr>
            <w:tcW w:w="82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D2C8F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D2C8F"/>
                <w:spacing w:val="-6"/>
                <w:kern w:val="2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D2C8F"/>
                <w:kern w:val="2"/>
                <w:sz w:val="28"/>
                <w:szCs w:val="28"/>
              </w:rPr>
              <w:t xml:space="preserve">«Арктика глазами юных исследователей: </w:t>
              <w:br/>
              <w:t>социокультурный вектор</w:t>
            </w:r>
            <w:r>
              <w:rPr>
                <w:rFonts w:cs="Times New Roman"/>
                <w:b/>
                <w:bCs/>
                <w:color w:val="0D2C8F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2082" w:hanging="208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 проведения: Лесная д. 29, к</w:t>
            </w:r>
            <w:r>
              <w:rPr>
                <w:rFonts w:cs="Times New Roman"/>
              </w:rPr>
              <w:t>орпус 7, учебное крыло, аудитория 106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жюри: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Балымов Илья Леонидович</w:t>
            </w:r>
            <w:r>
              <w:rPr/>
              <w:t xml:space="preserve">, начальник отдела профоринтационной работы филиала МАГШУ в г. Апатиты, канд. психол. наук;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Вицентий Ирина Викторовна</w:t>
            </w:r>
            <w:r>
              <w:rPr/>
              <w:t xml:space="preserve">, доцент кафедры экономики, управления и социологии филиала МАГУ в г. Апатиты, канд. социол. наук;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Попова Ольга Николаевна</w:t>
            </w:r>
            <w:r>
              <w:rPr/>
              <w:t xml:space="preserve">, старший преподаватель кафедры экономики, управления и социологии филиала МАГУ в г. Апатиты;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лач Олег Алексеевич</w:t>
            </w:r>
            <w:r>
              <w:rPr/>
              <w:t xml:space="preserve">, старший преподаватель кафедры экономики, управления и социологии филиала МАГУ в г. Апатиты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днарь Анна Владимировна</w:t>
            </w:r>
            <w:r>
              <w:rPr/>
              <w:t>, учитель обществознания, методист МБУДО ДДТ им. А.Е. Ферсмана</w:t>
            </w:r>
          </w:p>
        </w:tc>
      </w:tr>
    </w:tbl>
    <w:p>
      <w:pPr>
        <w:pStyle w:val="Normal"/>
        <w:rPr>
          <w:rFonts w:cs="Times New Roman"/>
          <w:sz w:val="8"/>
          <w:szCs w:val="8"/>
          <w:lang w:val="en-US"/>
        </w:rPr>
      </w:pPr>
      <w:r>
        <w:rPr>
          <w:rFonts w:cs="Times New Roman"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3"/>
      </w:tblGrid>
      <w:tr>
        <w:trPr>
          <w:trHeight w:val="851" w:hRule="atLeast"/>
        </w:trPr>
        <w:tc>
          <w:tcPr>
            <w:tcW w:w="104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левских А.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ЕХАТЬ НЕЛЬЗЯ, ОСТАТЬСЯ: КАК УДЕРЖАТЬ МОЛОДЕЖЬ В АРКТИЧЕСКОМ РЕГИОНЕ (НА ПРИМЕРЕ МУРМАНСКОЙ ОБЛАСТИ)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663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5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Григорьева Т.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ЛИКТ: БЫТЬ ИЛИ НЕ БЫТЬ?</w:t>
            </w:r>
          </w:p>
        </w:tc>
      </w:tr>
      <w:tr>
        <w:trPr>
          <w:trHeight w:val="587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1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kern w:val="2"/>
                <w:sz w:val="22"/>
                <w:szCs w:val="22"/>
              </w:rPr>
              <w:t>Грищенкова Т.С., Торопов А.Н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ЕНЦИАЛ АРКТИКИ</w:t>
            </w:r>
          </w:p>
          <w:p>
            <w:pPr>
              <w:pStyle w:val="Normal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>
          <w:trHeight w:val="695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2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убкова А.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Е ЖИТЕЛЕЙ СЕЛА ЕНА К СОХРАНЕНИЮ СААМСКОЙ КУЛЬТУРЫ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4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люкин К.Д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РОЗЫ ВЕТРОВ ПРИ ПРОЕКТИРОВАНИИ И ЗАСТРОЙКЕ ПОСЕЛЕНИЙ В УСЛОВИЯХ СЕВЕРА И АРКТИКИ (НА ПРИМЕРЕ ГОРОДА АПАТИТЫ)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5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ривцова Е.И., Дегтярева О.С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АЯ ПОЛЯРНАЯ КОНФЕРЕНЦИЯ - ВАЖНАЯ СТУПЕНЬ В ИЗУЧЕНИИ КОМПЛЕКСНОГО ИСПОЛЬЗОВАНИЯ ХИБИНСКОЙ АПАТИТ- НЕФЕЛИНОВОЙ ПОРОДЫ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93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D2C8F"/>
                <w:sz w:val="22"/>
                <w:szCs w:val="22"/>
              </w:rPr>
              <w:t>12.00 – 12.20 Кофе-брей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D2C8F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D2C8F"/>
                <w:sz w:val="8"/>
                <w:szCs w:val="8"/>
              </w:rPr>
            </w:r>
          </w:p>
        </w:tc>
      </w:tr>
      <w:tr>
        <w:trPr>
          <w:trHeight w:val="525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лобова М.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Й МЕДВЕДЬ-СИМВОЛ АРКТИКИ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зьмина А.Д., Архиреева А.А., Игнатьева С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БЛАГОПОЛУЧИЕ КАК ОСНОВНОЙ ФАКТОР, ВЛИЯЮЩИЙ НА ЗДОРОВЬЕ  СОВРЕМЕННОЙ МОЛОДЕЖИ В УСЛОВИЯХ СЕВЕРА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5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рковская К.С., Чернушенко А.Г., Созаненок А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РАЗРАБОТКИ КРАЕВЕДЧЕСКОЙ ЭКСКУРСИИ ПО КИРОВСКО-АПАТИТСКОМУ РАЙОНУ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твеева А.Р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ДНОСТИ ПЕРЕВОДА АНГЛИЙСКОЙ ПОЭЗИИ НА РУССКИЙ ЯЗЫК (НА ПРИМЕРЕ СТИХОТВОРЕНИЯ «MARY HAD A LITTLE LAMB»)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2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икитин Д.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ТРИНА КРЕЙСЕРСКОЙ ВОЙНЫ В РОССИИ ВО ВТОРОЙ ПОЛОВИНЕ XIX В. И ОСОЗНАНИЕ ВОЕННО-СТРАТЕГИЧЕСКОГО ЗНАЧЕНИЯ МУРМАНА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3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мирнова Д.А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ОРИЕНТАЦИЯ В  ШКОЛЕ - СОЦИАЛЬНАЯ НЕОБХОДИМОСТЬ</w:t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5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сь А.М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РАБОТОСПОСОБНОСТИ И АДАПТИВНЫХ ВОЗМОЖНОСТЕЙ ПОДРОСТКОВ В УСЛОВИЯХ КРАЙНЕГО СЕВЕРА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имощенко В.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Ы СОЦИАЛЬНО-ЭКОНОМИЧЕСКОЙ СФЕРЫ ОБЩЕСТВА ИЛИ КАК ИНВЕСТИРОВАТЬ ДЕНЬГИ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2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емет Л.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МОРСКИЕ КРЕСТЫ КАК ВАЖНЫЙ ЭЛЕМЕНТ ЖИЗНИ И БЫТА ЖИТЕЛЕЙ СЕВЕРА</w:t>
            </w:r>
          </w:p>
          <w:p>
            <w:pPr>
              <w:pStyle w:val="Normal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35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Шушкевич С.А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-ЭКОНОМИЧЕСКИЕ ПРОБЛЕМЫ ОТТОКА НАСЕЛЕНИЯ ИЗ МУРМАН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50</w:t>
            </w:r>
          </w:p>
        </w:tc>
        <w:tc>
          <w:tcPr>
            <w:tcW w:w="831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ивак А.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ОРИЕНТАЦИЯ ШКОЛЬНИКОВ НА КОЛЬСКОМ ПОЛУОСТРОВЕ</w:t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b/>
          <w:i/>
          <w:u w:val="single"/>
        </w:rPr>
        <w:t>Заочное участие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упко М.А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 ЗАЧЕМ НУЖНА АРКТИКА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D2C8F"/>
          <w:sz w:val="22"/>
          <w:szCs w:val="22"/>
        </w:rPr>
      </w:pPr>
      <w:r>
        <w:rPr>
          <w:rFonts w:cs="Times New Roman"/>
          <w:b/>
          <w:bCs/>
          <w:color w:val="0D2C8F"/>
          <w:sz w:val="22"/>
          <w:szCs w:val="22"/>
        </w:rPr>
        <w:t>15.05 Круглый стол, обсуждение докладов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D2C8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2C8F"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pBdr>
          <w:top w:val="single" w:sz="6" w:space="1" w:color="0D2C8F"/>
          <w:bottom w:val="single" w:sz="6" w:space="1" w:color="0D2C8F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D2C8F"/>
          <w:sz w:val="12"/>
          <w:szCs w:val="12"/>
        </w:rPr>
      </w:pPr>
      <w:r>
        <w:rPr>
          <w:rFonts w:cs="Times New Roman"/>
          <w:b/>
          <w:caps/>
          <w:color w:val="0D2C8F"/>
          <w:sz w:val="12"/>
          <w:szCs w:val="12"/>
        </w:rPr>
      </w:r>
    </w:p>
    <w:p>
      <w:pPr>
        <w:pStyle w:val="Style16"/>
        <w:pBdr>
          <w:top w:val="single" w:sz="6" w:space="1" w:color="0D2C8F"/>
          <w:bottom w:val="single" w:sz="6" w:space="1" w:color="0D2C8F"/>
        </w:pBdr>
        <w:shd w:fill="FFFFFF" w:val="clear"/>
        <w:spacing w:before="0" w:after="0"/>
        <w:jc w:val="center"/>
        <w:rPr>
          <w:b/>
          <w:b/>
          <w:color w:val="0D2C8F"/>
          <w:sz w:val="32"/>
          <w:szCs w:val="32"/>
        </w:rPr>
      </w:pPr>
      <w:r>
        <w:rPr>
          <w:b/>
          <w:color w:val="0D2C8F"/>
          <w:sz w:val="32"/>
          <w:szCs w:val="32"/>
        </w:rPr>
        <w:t>20 апреля 2018 г.</w:t>
      </w:r>
    </w:p>
    <w:p>
      <w:pPr>
        <w:pStyle w:val="Style16"/>
        <w:pBdr>
          <w:top w:val="single" w:sz="6" w:space="1" w:color="0D2C8F"/>
          <w:bottom w:val="single" w:sz="6" w:space="1" w:color="0D2C8F"/>
        </w:pBdr>
        <w:shd w:fill="FFFFFF" w:val="clear"/>
        <w:spacing w:before="0" w:after="0"/>
        <w:jc w:val="center"/>
        <w:rPr>
          <w:b/>
          <w:b/>
          <w:color w:val="0D2C8F"/>
          <w:sz w:val="12"/>
          <w:szCs w:val="12"/>
        </w:rPr>
      </w:pPr>
      <w:r>
        <w:rPr>
          <w:b/>
          <w:color w:val="0D2C8F"/>
          <w:sz w:val="12"/>
          <w:szCs w:val="1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D2C8F"/>
          <w:sz w:val="32"/>
          <w:szCs w:val="32"/>
          <w:u w:val="single"/>
        </w:rPr>
      </w:pPr>
      <w:r>
        <w:rPr>
          <w:b/>
          <w:color w:val="0D2C8F"/>
          <w:sz w:val="32"/>
          <w:szCs w:val="32"/>
          <w:u w:val="single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0D2C8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D2C8F"/>
          <w:sz w:val="28"/>
          <w:szCs w:val="28"/>
          <w:u w:val="single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caps/>
          <w:color w:val="0D2C8F"/>
          <w:sz w:val="28"/>
          <w:szCs w:val="28"/>
        </w:rPr>
      </w:pPr>
      <w:r>
        <w:rPr>
          <w:rFonts w:cs="Times New Roman" w:ascii="Times New Roman" w:hAnsi="Times New Roman"/>
          <w:caps/>
          <w:color w:val="0D2C8F"/>
          <w:sz w:val="28"/>
          <w:szCs w:val="28"/>
        </w:rPr>
        <w:t>12</w:t>
      </w:r>
      <w:r>
        <w:rPr>
          <w:rFonts w:cs="Times New Roman" w:ascii="Times New Roman" w:hAnsi="Times New Roman"/>
          <w:caps/>
          <w:color w:val="0D2C8F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caps/>
          <w:color w:val="0D2C8F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caps/>
          <w:color w:val="0D2C8F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caps/>
          <w:color w:val="0D2C8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2C8F"/>
          <w:sz w:val="28"/>
          <w:szCs w:val="28"/>
        </w:rPr>
        <w:t>Программа дополнительных мероприятий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(ул. Энергетическая,  д.19, Студенческий клуб)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стер-класс: «</w:t>
      </w:r>
      <w:r>
        <w:rPr>
          <w:rFonts w:cs="Times New Roman" w:ascii="Times New Roman" w:hAnsi="Times New Roman"/>
          <w:i/>
          <w:sz w:val="24"/>
          <w:szCs w:val="24"/>
        </w:rPr>
        <w:t>Игра в малой и средней группе как метод устранения коммуникативных барьеров»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й мастер-класса: </w:t>
      </w:r>
      <w:r>
        <w:rPr>
          <w:rFonts w:cs="Times New Roman" w:ascii="Times New Roman" w:hAnsi="Times New Roman"/>
          <w:b/>
          <w:bCs/>
          <w:sz w:val="24"/>
          <w:szCs w:val="24"/>
        </w:rPr>
        <w:t>Данилина Анастасия Аркад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тарший преподаватель кафедры экономики, управления и социологии филиала МАГУ в г. Апатиты 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отправление автобуса от ул. Энергетическая, д.19, КПП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геологии и минералогии имени И.В. Белькова ГИ ФИЦ КНЦ РАН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Апатиты ул. Ферсмана, д.16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center"/>
        <w:rPr/>
      </w:pPr>
      <w:r>
        <w:rPr/>
        <w:t>На экскурсию приглашаются только участники, записавшиеся при регистраци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хема расположения корпусов филиала МАГУ в г. Апатиты</w: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29845</wp:posOffset>
            </wp:positionV>
            <wp:extent cx="5901690" cy="54635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5463540"/>
                    </a:xfrm>
                    <a:prstGeom prst="rect">
                      <a:avLst/>
                    </a:prstGeom>
                    <a:ln w="2857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567" w:right="118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Корпус 7</w:t>
      </w:r>
    </w:p>
    <w:p>
      <w:pPr>
        <w:pStyle w:val="Normal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8.04.2018 г.</w:t>
      </w:r>
    </w:p>
    <w:p>
      <w:pPr>
        <w:pStyle w:val="Normal"/>
        <w:ind w:left="851" w:right="40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кция «Траектория социально-экономического развития Арктики»</w:t>
        <w:tab/>
        <w:tab/>
        <w:tab/>
        <w:t xml:space="preserve"> ауд. 204</w:t>
      </w:r>
    </w:p>
    <w:p>
      <w:pPr>
        <w:pStyle w:val="Normal"/>
        <w:ind w:left="851" w:right="40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кция «Программное обеспечение социально-экономических процессов»</w:t>
        <w:tab/>
        <w:tab/>
        <w:t xml:space="preserve"> ауд. 204</w:t>
      </w:r>
    </w:p>
    <w:p>
      <w:pPr>
        <w:pStyle w:val="Normal"/>
        <w:spacing w:lineRule="auto" w:line="276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  <w:t>Секция «Проблемы сохранения здоровья и социального благополучия населения в Арктике»</w:t>
      </w:r>
      <w:r>
        <w:rPr>
          <w:rFonts w:cs="Times New Roman"/>
          <w:sz w:val="20"/>
          <w:szCs w:val="20"/>
        </w:rPr>
        <w:tab/>
        <w:t xml:space="preserve"> ауд. 205</w:t>
      </w:r>
    </w:p>
    <w:p>
      <w:pPr>
        <w:pStyle w:val="Normal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9.04.2018 г.</w:t>
      </w:r>
    </w:p>
    <w:p>
      <w:pPr>
        <w:pStyle w:val="Normal"/>
        <w:ind w:left="851" w:right="40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кция «Арктика глазами юных исследователей: естественнонаучный вектор» </w:t>
        <w:tab/>
        <w:tab/>
        <w:t xml:space="preserve"> ауд. 105</w:t>
      </w:r>
    </w:p>
    <w:p>
      <w:pPr>
        <w:pStyle w:val="Normal"/>
        <w:ind w:left="851" w:right="40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кция «Арктика глазами юных исследователей: социокультурный вектор»</w:t>
        <w:tab/>
        <w:tab/>
        <w:t xml:space="preserve"> ауд. 106</w:t>
      </w:r>
    </w:p>
    <w:p>
      <w:pPr>
        <w:pStyle w:val="Normal"/>
        <w:ind w:left="851" w:right="401" w:hanging="0"/>
        <w:rPr/>
      </w:pPr>
      <w:r>
        <w:rPr>
          <w:rFonts w:cs="Times New Roman"/>
          <w:sz w:val="20"/>
          <w:szCs w:val="20"/>
        </w:rPr>
        <w:t>Секция «Актуальные вопросы образования в северных и арктических регионах»</w:t>
        <w:tab/>
        <w:tab/>
        <w:t xml:space="preserve"> ауд. 102</w:t>
      </w:r>
    </w:p>
    <w:p>
      <w:pPr>
        <w:pStyle w:val="Normal"/>
        <w:ind w:left="851" w:right="401" w:hanging="0"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ind w:left="851" w:right="401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Корпус 2</w:t>
      </w:r>
    </w:p>
    <w:p>
      <w:pPr>
        <w:pStyle w:val="Normal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9.04.2018 г.</w:t>
      </w:r>
    </w:p>
    <w:p>
      <w:pPr>
        <w:pStyle w:val="Normal"/>
        <w:spacing w:lineRule="auto" w:line="276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Секция «Инновационное развитие топливно-энергетического комплекса Арктической зоны РФ»  ауд. 221</w:t>
      </w:r>
    </w:p>
    <w:p>
      <w:pPr>
        <w:pStyle w:val="Normal"/>
        <w:ind w:left="851" w:right="401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Корпус 3</w:t>
      </w:r>
    </w:p>
    <w:p>
      <w:pPr>
        <w:pStyle w:val="Normal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9.04.2018 г.</w:t>
      </w:r>
    </w:p>
    <w:p>
      <w:pPr>
        <w:pStyle w:val="Normal"/>
        <w:ind w:left="851" w:right="401" w:hanging="0"/>
        <w:rPr/>
      </w:pPr>
      <w:r>
        <w:rPr>
          <w:rFonts w:cs="Times New Roman"/>
          <w:sz w:val="20"/>
          <w:szCs w:val="20"/>
        </w:rPr>
        <w:t xml:space="preserve">Секция «Сохранение биоразнообразия в условиях Крайнего Севера» </w:t>
        <w:tab/>
        <w:tab/>
        <w:tab/>
        <w:t xml:space="preserve"> ауд. 214</w:t>
      </w:r>
    </w:p>
    <w:p>
      <w:pPr>
        <w:pStyle w:val="Normal"/>
        <w:ind w:left="851" w:right="40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кция «Инновационное развитие горного комплекса Арктической зоны РФ» </w:t>
        <w:tab/>
        <w:tab/>
        <w:t xml:space="preserve"> ауд. 305</w:t>
      </w:r>
    </w:p>
    <w:p>
      <w:pPr>
        <w:pStyle w:val="Normal"/>
        <w:spacing w:lineRule="auto" w:line="276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left="851" w:right="40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туденческий клуб</w:t>
      </w:r>
    </w:p>
    <w:p>
      <w:pPr>
        <w:pStyle w:val="Normal"/>
        <w:ind w:left="851" w:right="401" w:hanging="0"/>
        <w:rPr/>
      </w:pPr>
      <w:r>
        <w:rPr>
          <w:rFonts w:cs="Times New Roman"/>
          <w:b/>
          <w:sz w:val="20"/>
          <w:szCs w:val="20"/>
        </w:rPr>
        <w:t xml:space="preserve">18.04.2018 г. – </w:t>
      </w:r>
      <w:r>
        <w:rPr>
          <w:rFonts w:cs="Times New Roman"/>
          <w:sz w:val="20"/>
          <w:szCs w:val="20"/>
        </w:rPr>
        <w:t>Пленарное заседание</w:t>
      </w:r>
    </w:p>
    <w:p>
      <w:pPr>
        <w:pStyle w:val="Normal"/>
        <w:ind w:left="851" w:right="401" w:hanging="0"/>
        <w:rPr/>
      </w:pPr>
      <w:r>
        <w:rPr>
          <w:rFonts w:cs="Times New Roman"/>
          <w:b/>
          <w:sz w:val="20"/>
          <w:szCs w:val="20"/>
        </w:rPr>
        <w:t xml:space="preserve">20.04.2018 – </w:t>
      </w:r>
      <w:r>
        <w:rPr>
          <w:rFonts w:cs="Times New Roman"/>
          <w:sz w:val="20"/>
          <w:szCs w:val="20"/>
        </w:rPr>
        <w:t>Программа дополнительных мероприятий</w:t>
      </w:r>
    </w:p>
    <w:p>
      <w:pPr>
        <w:pStyle w:val="Normal"/>
        <w:ind w:left="851" w:right="401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851" w:right="401" w:hanging="0"/>
        <w:rPr/>
      </w:pPr>
      <w:r>
        <w:rPr>
          <w:rFonts w:cs="Times New Roman"/>
          <w:b/>
          <w:color w:val="C00000"/>
          <w:sz w:val="20"/>
          <w:szCs w:val="20"/>
        </w:rPr>
        <w:t xml:space="preserve">ВНИМАНИЕ! </w:t>
      </w:r>
      <w:r>
        <w:rPr>
          <w:rFonts w:cs="Times New Roman"/>
          <w:sz w:val="20"/>
          <w:szCs w:val="20"/>
        </w:rPr>
        <w:t xml:space="preserve">Заседание секции </w:t>
      </w:r>
      <w:r>
        <w:rPr>
          <w:rFonts w:cs="Times New Roman"/>
          <w:b/>
          <w:sz w:val="20"/>
          <w:szCs w:val="20"/>
        </w:rPr>
        <w:t xml:space="preserve">«Культурное наследие и трансформация культурного ландшафта российской Арктики в процессе освоения территорий» </w:t>
      </w:r>
      <w:r>
        <w:rPr>
          <w:rFonts w:cs="Times New Roman"/>
          <w:sz w:val="20"/>
          <w:szCs w:val="20"/>
        </w:rPr>
        <w:t xml:space="preserve">состоится </w:t>
      </w:r>
      <w:r>
        <w:rPr>
          <w:rFonts w:cs="Times New Roman"/>
          <w:b/>
          <w:sz w:val="20"/>
          <w:szCs w:val="20"/>
        </w:rPr>
        <w:t>19 апреля 2018 г.</w:t>
      </w:r>
      <w:r>
        <w:rPr>
          <w:rFonts w:cs="Times New Roman"/>
          <w:sz w:val="20"/>
          <w:szCs w:val="20"/>
        </w:rPr>
        <w:t xml:space="preserve"> по адресу:</w:t>
        <w:br/>
        <w:t>г. Апатиты, Академгородок д. 40-а, Центр гуманитарных проблем Баренц Региона КНЦ РАН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>
        <w:rFonts w:cs="Times New Roman"/>
        <w:b/>
        <w:color w:val="365F91"/>
        <w:spacing w:val="-6"/>
        <w:kern w:val="2"/>
        <w:sz w:val="20"/>
        <w:szCs w:val="20"/>
        <w:lang w:val="en-US"/>
      </w:rPr>
      <w:t>II</w:t>
    </w:r>
    <w:r>
      <w:rPr>
        <w:rFonts w:cs="Times New Roman"/>
        <w:b/>
        <w:color w:val="365F91"/>
        <w:spacing w:val="-6"/>
        <w:kern w:val="2"/>
        <w:sz w:val="20"/>
        <w:szCs w:val="20"/>
      </w:rPr>
      <w:t xml:space="preserve"> Всероссийская научно-практическая конференция </w:t>
    </w:r>
  </w:p>
  <w:p>
    <w:pPr>
      <w:pStyle w:val="Normal"/>
      <w:pBdr>
        <w:bottom w:val="single" w:sz="6" w:space="1" w:color="0D2C8F"/>
      </w:pBdr>
      <w:shd w:fill="FFFFFF" w:val="clear"/>
      <w:autoSpaceDE w:val="false"/>
      <w:ind w:right="-2" w:hanging="0"/>
      <w:rPr/>
    </w:pPr>
    <w:r>
      <w:rPr>
        <w:rFonts w:cs="Times New Roman"/>
        <w:b/>
        <w:color w:val="365F91"/>
        <w:spacing w:val="-6"/>
        <w:kern w:val="2"/>
        <w:sz w:val="20"/>
        <w:szCs w:val="20"/>
      </w:rPr>
      <w:t xml:space="preserve">с международным участием </w:t>
    </w:r>
    <w:r>
      <w:rPr>
        <w:rFonts w:eastAsia="Times New Roman" w:cs="Times New Roman"/>
        <w:b/>
        <w:color w:val="365F91"/>
        <w:spacing w:val="-6"/>
        <w:kern w:val="2"/>
        <w:sz w:val="20"/>
        <w:szCs w:val="20"/>
        <w:lang w:eastAsia="en-US"/>
      </w:rPr>
      <w:t>«Будущее Арктики начинается здесь», 2018</w:t>
      <w:tab/>
      <w:tab/>
      <w:t>Программа конферен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>
        <w:rFonts w:cs="Times New Roman"/>
        <w:b/>
        <w:color w:val="365F91"/>
        <w:spacing w:val="-6"/>
        <w:kern w:val="2"/>
        <w:sz w:val="20"/>
        <w:szCs w:val="20"/>
        <w:lang w:val="en-US"/>
      </w:rPr>
      <w:t>II</w:t>
    </w:r>
    <w:r>
      <w:rPr>
        <w:rFonts w:cs="Times New Roman"/>
        <w:b/>
        <w:color w:val="365F91"/>
        <w:spacing w:val="-6"/>
        <w:kern w:val="2"/>
        <w:sz w:val="20"/>
        <w:szCs w:val="20"/>
      </w:rPr>
      <w:t xml:space="preserve"> Всероссийская научно-практическая конференция </w:t>
    </w:r>
  </w:p>
  <w:p>
    <w:pPr>
      <w:pStyle w:val="Normal"/>
      <w:pBdr>
        <w:bottom w:val="single" w:sz="6" w:space="1" w:color="0D2C8F"/>
      </w:pBdr>
      <w:shd w:fill="FFFFFF" w:val="clear"/>
      <w:autoSpaceDE w:val="false"/>
      <w:ind w:right="-2" w:hanging="0"/>
      <w:rPr/>
    </w:pPr>
    <w:r>
      <w:rPr>
        <w:rFonts w:cs="Times New Roman"/>
        <w:b/>
        <w:color w:val="365F91"/>
        <w:spacing w:val="-6"/>
        <w:kern w:val="2"/>
        <w:sz w:val="20"/>
        <w:szCs w:val="20"/>
      </w:rPr>
      <w:t xml:space="preserve">с международным участием </w:t>
    </w:r>
    <w:r>
      <w:rPr>
        <w:rFonts w:eastAsia="Times New Roman" w:cs="Times New Roman"/>
        <w:b/>
        <w:color w:val="365F91"/>
        <w:spacing w:val="-6"/>
        <w:kern w:val="2"/>
        <w:sz w:val="20"/>
        <w:szCs w:val="20"/>
        <w:lang w:eastAsia="en-US"/>
      </w:rPr>
      <w:t>«Будущее Арктики начинается здесь», 2018</w:t>
      <w:tab/>
      <w:tab/>
      <w:t>Программа конферен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>
        <w:rFonts w:cs="Times New Roman"/>
        <w:b/>
        <w:color w:val="365F91"/>
        <w:spacing w:val="-6"/>
        <w:kern w:val="2"/>
        <w:sz w:val="20"/>
        <w:szCs w:val="20"/>
        <w:lang w:val="en-US"/>
      </w:rPr>
      <w:t>II</w:t>
    </w:r>
    <w:r>
      <w:rPr>
        <w:rFonts w:cs="Times New Roman"/>
        <w:b/>
        <w:color w:val="365F91"/>
        <w:spacing w:val="-6"/>
        <w:kern w:val="2"/>
        <w:sz w:val="20"/>
        <w:szCs w:val="20"/>
      </w:rPr>
      <w:t xml:space="preserve"> Всероссийская научно-практическая конференция </w:t>
    </w:r>
  </w:p>
  <w:p>
    <w:pPr>
      <w:pStyle w:val="Normal"/>
      <w:pBdr>
        <w:bottom w:val="single" w:sz="6" w:space="1" w:color="0D2C8F"/>
      </w:pBdr>
      <w:shd w:fill="FFFFFF" w:val="clear"/>
      <w:autoSpaceDE w:val="false"/>
      <w:ind w:right="-2" w:hanging="0"/>
      <w:rPr/>
    </w:pPr>
    <w:r>
      <w:rPr>
        <w:rFonts w:cs="Times New Roman"/>
        <w:b/>
        <w:color w:val="365F91"/>
        <w:spacing w:val="-6"/>
        <w:kern w:val="2"/>
        <w:sz w:val="20"/>
        <w:szCs w:val="20"/>
      </w:rPr>
      <w:t xml:space="preserve">с международным участием </w:t>
    </w:r>
    <w:r>
      <w:rPr>
        <w:rFonts w:eastAsia="Times New Roman" w:cs="Times New Roman"/>
        <w:b/>
        <w:color w:val="365F91"/>
        <w:spacing w:val="-6"/>
        <w:kern w:val="2"/>
        <w:sz w:val="20"/>
        <w:szCs w:val="20"/>
        <w:lang w:eastAsia="en-US"/>
      </w:rPr>
      <w:t>«Будущее Арктики начинается здесь», 2018</w:t>
      <w:tab/>
      <w:tab/>
      <w:t>Программа конференц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shd w:fill="FFFFFF" w:val="clear"/>
      <w:suppressAutoHyphens w:val="false"/>
      <w:jc w:val="center"/>
    </w:pPr>
    <w:rPr>
      <w:rFonts w:eastAsia="Calibri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1:00Z</dcterms:created>
  <dc:creator>ЯЯЯЯ</dc:creator>
  <dc:description/>
  <cp:keywords/>
  <dc:language>en-US</dc:language>
  <cp:lastModifiedBy>petrenko</cp:lastModifiedBy>
  <cp:lastPrinted>2018-04-13T17:24:00Z</cp:lastPrinted>
  <dcterms:modified xsi:type="dcterms:W3CDTF">2018-04-16T08:21:00Z</dcterms:modified>
  <cp:revision>7</cp:revision>
  <dc:subject/>
  <dc:title>филиал федерального государственного бюджетного образовательного</dc:title>
</cp:coreProperties>
</file>