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scontext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аспоряжению Правительства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урманской области</w:t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______ №  _____</w:t>
      </w:r>
    </w:p>
    <w:p>
      <w:pPr>
        <w:pStyle w:val="Juscontext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Положение о </w:t>
      </w:r>
      <w:r>
        <w:rPr>
          <w:rStyle w:val="StrongEmphasis"/>
          <w:sz w:val="28"/>
          <w:szCs w:val="28"/>
        </w:rPr>
        <w:t xml:space="preserve">проведении регионального этапа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сероссийского конкурса  «Семья года»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Общие положения</w:t>
      </w:r>
    </w:p>
    <w:p>
      <w:pPr>
        <w:pStyle w:val="Style17"/>
        <w:spacing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1.1. Настоящее Положение определяет цель, задачи, условия и порядок  проведени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егионального этапа Всероссийского конкурса «Семья года»</w:t>
      </w:r>
      <w:r>
        <w:rPr>
          <w:sz w:val="28"/>
          <w:szCs w:val="28"/>
        </w:rPr>
        <w:t xml:space="preserve"> (далее – Конкурс)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1.2. Региональный этап Всероссийского конкурса «Семья года» проводится  в соответствии с Планом мероприятий на 2015 - 2018 годы по реализации первого этапа Концепции государственной семейной политики в Российской Федерации на период до 2025 года, утвержденным распоряжением Правительства Российской Федерации от 9 апреля 2015 г. № 607-р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3. Целью Конкурса является пропаганда и повышение общественного престижа семейного образа жизни, ценностей семьи и ответственного родительства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4. Задачами  Конкурса являются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ab/>
        <w:t>- распространение положительного опыта социально ответственных семей, семейных династий, ведущих здоровый образ жизни,  развивающих увлечения и таланты членов семьи, активно участвующих в жизни местного сообщества, регион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сохранение и приумножение лучших трудовых и культурных традиций регио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крепление статуса отца в семье и обществе, пропаганда достойного отцовства, повышение роли отца в воспитании детей. 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ab/>
        <w:t xml:space="preserve">1.5.  В </w:t>
      </w:r>
      <w:r>
        <w:rPr>
          <w:rStyle w:val="Emphasis"/>
          <w:i w:val="false"/>
          <w:color w:val="000000"/>
          <w:sz w:val="28"/>
          <w:szCs w:val="28"/>
        </w:rPr>
        <w:t xml:space="preserve">2018 году </w:t>
      </w:r>
      <w:r>
        <w:rPr>
          <w:color w:val="000000"/>
          <w:sz w:val="28"/>
          <w:szCs w:val="28"/>
        </w:rPr>
        <w:t xml:space="preserve">Конкурс проходит </w:t>
      </w:r>
      <w:r>
        <w:rPr>
          <w:rStyle w:val="Emphasis"/>
          <w:i w:val="false"/>
          <w:color w:val="000000"/>
          <w:sz w:val="28"/>
          <w:szCs w:val="28"/>
        </w:rPr>
        <w:t>по 7 номинациям: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ab/>
        <w:t>- «Многодетная семья»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Молодая семья»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ельская семья»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Золотая семья России»;</w:t>
      </w:r>
    </w:p>
    <w:p>
      <w:pPr>
        <w:pStyle w:val="Normal"/>
        <w:ind w:left="720" w:hanging="0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емья – хранитель традиций</w:t>
      </w:r>
      <w:r>
        <w:rPr>
          <w:i/>
          <w:color w:val="000000"/>
          <w:sz w:val="28"/>
          <w:szCs w:val="28"/>
        </w:rPr>
        <w:t>»</w:t>
      </w:r>
      <w:r>
        <w:rPr>
          <w:rStyle w:val="Emphasis"/>
          <w:i w:val="false"/>
          <w:color w:val="000000"/>
          <w:sz w:val="28"/>
          <w:szCs w:val="28"/>
        </w:rPr>
        <w:t>;</w:t>
      </w:r>
    </w:p>
    <w:p>
      <w:pPr>
        <w:pStyle w:val="Normal"/>
        <w:ind w:left="720" w:hanging="0"/>
        <w:rPr/>
      </w:pPr>
      <w:r>
        <w:rPr>
          <w:rStyle w:val="Emphasis"/>
          <w:i w:val="false"/>
          <w:color w:val="000000"/>
          <w:sz w:val="28"/>
          <w:szCs w:val="28"/>
        </w:rPr>
        <w:t>- «Лучшая творческая семья»;</w:t>
      </w:r>
    </w:p>
    <w:p>
      <w:pPr>
        <w:pStyle w:val="Normal"/>
        <w:ind w:left="720" w:hanging="0"/>
        <w:rPr>
          <w:iCs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-  специальная номинация «Отец года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6. Координатором  Конкурса является Министерство социального развития Мурманской области (далее – Министерство)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7.  Определение победителей осуществляет  созданный в Мурманской области Организационный комитет (далее – Оргкомитет)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8. Ответственными за информационное, документационное обеспечение проведения Конкурса в муниципальных образованиях Мурманской области выступают Министерство и учреждения, подведомственные Министерству, – центры социальной поддержки населения (далее – Учреждения).</w:t>
      </w:r>
    </w:p>
    <w:p>
      <w:pPr>
        <w:pStyle w:val="Style17"/>
        <w:spacing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астники Конкурса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ab/>
        <w:t>2.1. Участниками Конкурса могут бы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семьи, в которых создаются благоприятные условия для гармоничного развития каждого члена семь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семьи, в которых дети получают воспитание, основанное на духовно-нравственных ценностях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семьи, члены которых активно участвуют (участвовали) в жизни города (района), области, страны, сообщества, отмечены муниципальными, региональными, федеральными, общественными наградами/поощрения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емьи, уделяющие внимание эстетическому воспитанию детей, приобщению их к творчеству и искусству, культурно-историческому наследию, национальной культур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отцы, достойно воспитывающие (воспитавшие) детей, развивающие таланты и способности детей, имеющие положительный опыт семейного воспитания, внутрисемейных отношений, ведущие здоровый образ жизни. </w:t>
      </w:r>
    </w:p>
    <w:p>
      <w:pPr>
        <w:pStyle w:val="Style17"/>
        <w:spacing w:before="0" w:after="0"/>
        <w:ind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2. Участники  Конкурса должны быть гражданами Российской Федерации, проживающими в Мурманской области и состоящими в зарегистрированном браке, воспитывающими (или воспитавшими) детей.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Конкурса в специальной номинации «Отец года» должны быть гражданами Российской Федерации, проживающими в Мурманской области,  состоящими в зарегистрированном браке (или являющимися вдовцами или находящимся в разводе), воспитывающими (или воспитавшими) детей.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Условия и Порядок проведения Конкурса</w:t>
      </w:r>
    </w:p>
    <w:p>
      <w:pPr>
        <w:pStyle w:val="Style17"/>
        <w:spacing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1. Количество участников Конкурса не ограничивается. Одна семья может представить работы по нескольким номинациям.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3.2. Для участия в Конкурсе семьи представляют следующие материалы: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 заявка на участие в Конкурсе (приложение № 1 к Положению);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 анкета семьи (приложение № 2 к Положению);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 материалы, характеризующие роль семьи в сохранении и развитии семейных традиций и ценностей семейной жизни, об особых достижениях членов семьи (фотографии, копии полученных дипломов, грамот, видеоматериалы, отзывы педагогов, воспитателей, руководителей общественных организаций  и т.д.)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- письменный рассказ об истории семьи и описание традиций (</w:t>
      </w:r>
      <w:r>
        <w:rPr>
          <w:color w:val="000000"/>
          <w:sz w:val="28"/>
          <w:szCs w:val="28"/>
        </w:rPr>
        <w:t>не более            3 листов формата А4, шрифт Times New Roman 14)</w:t>
      </w:r>
      <w:r>
        <w:rPr>
          <w:sz w:val="28"/>
          <w:szCs w:val="28"/>
        </w:rPr>
        <w:t>, который должен содержать следующие сведения: семейный стаж, период проживания в Мурманской области, история знакомства родителей, место работы (вид деятельности) родителей, участие в общественной жизни, увлечения семьи, организация досуга в семье, система воспитания детей в семье и их достижения, распределение ролей в ведении домашнего хозяйства, побудительный мотив участия в Конкурсе, документальные источники об истории семьи (при наличии), сведения о наградах и достижениях членов семьи.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3.3. Материалы, содержащие неполную информацию о семьях, могут быть отклонены решением конкурсной комисси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4. Сроки проведения Конкурса в 2018 году - с 01.02.2018  по 12.05.2018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5. Конкурс проводится в три этапа: прием заявок, отборочный этап, определение победителей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5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ервый этап</w:t>
      </w:r>
      <w:r>
        <w:rPr>
          <w:color w:val="000000"/>
          <w:sz w:val="28"/>
          <w:szCs w:val="28"/>
        </w:rPr>
        <w:t> - прием заявок на проведение Конкурса в муниципальных образованиях - проводится</w:t>
      </w:r>
      <w:r>
        <w:rPr>
          <w:rStyle w:val="StrongEmphasis"/>
          <w:b w:val="false"/>
          <w:color w:val="000000"/>
          <w:sz w:val="28"/>
          <w:szCs w:val="28"/>
        </w:rPr>
        <w:t xml:space="preserve"> с 01.02.2018 по 16.03.2018. </w:t>
      </w:r>
      <w:r>
        <w:rPr>
          <w:rStyle w:val="Appleconvertedspace"/>
          <w:bCs/>
          <w:color w:val="000000"/>
          <w:sz w:val="28"/>
          <w:szCs w:val="28"/>
        </w:rPr>
        <w:t> 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На первом этапе Конкурса Учреждения: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уют семьи, проживающие на территории муниципальных образований, о проведении Конкурса путем размещения материалов в СМИ, на официальных сайтах Учреждений, через общественные организации и органы местного самоуправления (в том числе путем индивидуального приглашения семей);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ют прием заявок на участие в Конкурсе и конкурсных материалов с целью определения участников по номинациям. Материалы, несвоевременно представленные на Конкурс,  не рассматриваются;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ывают содействие семьям, проживающим на территории муниципального образования, изъявившим желание участвовать в Конкурсе, в оформлении  пакета документов.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5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Второй этап</w:t>
      </w:r>
      <w:r>
        <w:rPr>
          <w:color w:val="000000"/>
          <w:sz w:val="28"/>
          <w:szCs w:val="28"/>
        </w:rPr>
        <w:t xml:space="preserve">  - </w:t>
      </w:r>
      <w:r>
        <w:rPr>
          <w:rStyle w:val="Appleconvertedspace"/>
          <w:bCs/>
          <w:color w:val="000000"/>
          <w:sz w:val="28"/>
          <w:szCs w:val="28"/>
        </w:rPr>
        <w:t xml:space="preserve">проведение отборочного этапа </w:t>
      </w:r>
      <w:r>
        <w:rPr>
          <w:rStyle w:val="Appleconvertedspace"/>
          <w:color w:val="000000"/>
          <w:sz w:val="28"/>
          <w:szCs w:val="28"/>
        </w:rPr>
        <w:t>Учреждениями на подведомственной территории</w:t>
      </w:r>
      <w:r>
        <w:rPr>
          <w:color w:val="000000"/>
          <w:sz w:val="28"/>
          <w:szCs w:val="28"/>
        </w:rPr>
        <w:t xml:space="preserve"> - проводится </w:t>
      </w:r>
      <w:r>
        <w:rPr>
          <w:rStyle w:val="StrongEmphasis"/>
          <w:b w:val="false"/>
          <w:color w:val="000000"/>
          <w:sz w:val="28"/>
          <w:szCs w:val="28"/>
        </w:rPr>
        <w:t>с 19.03.2017 по 30.03.2017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В целях проведения отборочного этапа руководителями Учреждений</w:t>
      </w:r>
      <w:r>
        <w:rPr>
          <w:color w:val="000000"/>
          <w:sz w:val="28"/>
          <w:szCs w:val="28"/>
        </w:rPr>
        <w:t xml:space="preserve"> на подведомственной территории формируются комиссии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став комиссий входят представители органов местного самоуправления, общественных организаций, средств массовой информации. Комиссии возглавляют руководители Учреждений. 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рассматривает и оценивает материалы, представленные участниками Конкурса, по номинациям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определяет одного победителя по каждой номинации.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токолы заседания комиссий и материалы победителей по каждой номинации направляются в Оргкомитет. 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>3.5.3.</w:t>
        <w:tab/>
        <w:t>Третий этап</w:t>
      </w:r>
      <w:r>
        <w:rPr>
          <w:b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- определение победителей Оргкомитетом</w:t>
      </w:r>
      <w:r>
        <w:rPr>
          <w:color w:val="000000"/>
          <w:sz w:val="28"/>
          <w:szCs w:val="28"/>
        </w:rPr>
        <w:t xml:space="preserve"> - проводится с </w:t>
      </w:r>
      <w:r>
        <w:rPr>
          <w:rStyle w:val="StrongEmphasis"/>
          <w:b w:val="false"/>
          <w:color w:val="000000"/>
          <w:sz w:val="28"/>
          <w:szCs w:val="28"/>
        </w:rPr>
        <w:t>12.04.2018 по 13.04.2018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 третьем этапе члены Оргкомитета подводят итоги проведения Конкурса, определяют победителей по номинациям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и подведении итогов Конкурса решение Оргкомитета оформляется протоколом.</w:t>
      </w:r>
    </w:p>
    <w:p>
      <w:pPr>
        <w:pStyle w:val="Juscontext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ргкомитетом в каждой номинации определяется один победитель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6. Торжественное награждение победителей Конкурса состоится</w:t>
      </w:r>
      <w:r>
        <w:rPr>
          <w:rStyle w:val="Appleconvertedspace"/>
          <w:color w:val="000000"/>
          <w:sz w:val="28"/>
          <w:szCs w:val="28"/>
        </w:rPr>
        <w:t xml:space="preserve"> в день проведения </w:t>
      </w:r>
      <w:r>
        <w:rPr>
          <w:sz w:val="28"/>
          <w:szCs w:val="28"/>
        </w:rPr>
        <w:t xml:space="preserve">праздничного мероприятия «День семьи» </w:t>
      </w:r>
      <w:r>
        <w:rPr>
          <w:color w:val="000000"/>
          <w:sz w:val="28"/>
          <w:szCs w:val="28"/>
        </w:rPr>
        <w:t xml:space="preserve">в городе Мурманске. 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7. Информация о результатах Конкурса размещается на официальном портале органов государственной власти</w:t>
      </w:r>
      <w:r>
        <w:rPr>
          <w:rStyle w:val="Appleconvertedspace"/>
          <w:color w:val="000000"/>
          <w:sz w:val="28"/>
          <w:szCs w:val="28"/>
        </w:rPr>
        <w:t> Мурманской области, а</w:t>
      </w:r>
      <w:r>
        <w:rPr>
          <w:color w:val="000000"/>
          <w:sz w:val="28"/>
          <w:szCs w:val="28"/>
        </w:rPr>
        <w:t xml:space="preserve"> также на официальных сайтах подведомствен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8. Оргкомитет в соответствии с Положением </w:t>
      </w:r>
      <w:r>
        <w:rPr>
          <w:bCs/>
          <w:sz w:val="28"/>
          <w:szCs w:val="28"/>
        </w:rPr>
        <w:t xml:space="preserve">о Всероссийском конкурсе «Семья года», утвержденным </w:t>
      </w:r>
      <w:r>
        <w:rPr>
          <w:sz w:val="28"/>
          <w:szCs w:val="28"/>
        </w:rPr>
        <w:t xml:space="preserve">решением Организационного комитета  Всероссийского конкурса  «Семья года» (протокол  заседания  Оргкомитета   о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02.2017), </w:t>
      </w:r>
      <w:r>
        <w:rPr>
          <w:color w:val="000000"/>
          <w:sz w:val="28"/>
          <w:szCs w:val="28"/>
        </w:rPr>
        <w:t xml:space="preserve">направляет </w:t>
      </w:r>
      <w:r>
        <w:rPr>
          <w:sz w:val="28"/>
          <w:szCs w:val="28"/>
        </w:rPr>
        <w:t>письменные представления на победителей регионального этапа конкурса в Организационный комитет Всероссийского конкурса «Семья года»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numPr>
          <w:ilvl w:val="0"/>
          <w:numId w:val="2"/>
        </w:numPr>
        <w:shd w:fill="FFFFFF" w:val="clear"/>
        <w:spacing w:lineRule="atLeast" w:line="312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ритерии отбора победителей Конкурса</w:t>
      </w:r>
    </w:p>
    <w:p>
      <w:pPr>
        <w:pStyle w:val="Heading4"/>
        <w:shd w:fill="FFFFFF" w:val="clear"/>
        <w:spacing w:lineRule="atLeast" w:line="312" w:before="0" w:after="0"/>
        <w:ind w:left="72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Победители Конкурса определяются Оргкомитетом в каждой номинации по следующим критериям: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 общие критерии: знание истории семьи, система воспитания в семье, участие в общественной деятельности, вклад в развитие Мурманской области, наличие совместных интересов в семье;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 в номинаци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«Многодетная семья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нимают участие семьи, которые успешно воспитывают (или воспитали) пятерых и более детей, в том числе приёмных,  находящихся под опекой, активно участвуют в социально значимых мероприятиях и общественной жизни района/города/области, развивают духовно-нравственные качества, творческие способности членов семьи;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 в номинаци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«Молодая семья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ринимают участие молодые семьи (возраст супругов – до 35 лет), воспитывающие одного и более детей, занимающиеся общественно полезной трудовой или творческой деятельностью, уделяющие большое внимание занятиям физической культурой и спортом, ведущие здоровый образ жизни; 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rStyle w:val="Appleconvertedspace"/>
          <w:sz w:val="28"/>
          <w:szCs w:val="28"/>
        </w:rPr>
        <w:tab/>
        <w:t xml:space="preserve">- в </w:t>
      </w:r>
      <w:r>
        <w:rPr>
          <w:sz w:val="28"/>
          <w:szCs w:val="28"/>
        </w:rPr>
        <w:t>номинаци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«Сельская семья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нимают участие семьи, проживающие в сельской местности, внесшие вклад в развитие сельской территории, имеющие достижения в труде, творчестве, спорте, воспитании детей;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 в номинаци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«Золотая семья России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нимают участие семьи, члены которых прожили в зарегистрированном браке не менее 50 лет, являются примером приверженности семейным ценностям, укрепления многопоколенных связей, гражданственности и патриотизма;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 в номинаци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«Семья – хранитель традиций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нимают участие семьи,  сохраняющие традиции национальной культуры, обычаи семьи, историю своего рода, приверженность семейной профессии;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 в номинации «Лучшая творческая семья» принимают участие семьи, развивающие и распространяющие новые формы организации семейного досуга, создающие благоприятные условия для  творческой реализации семьи и способствующие сплочению семьи и гармонизации внутрисемейных отношений посредством творческого сотрудничества;</w:t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пециальной номинации «Отец года» принимают участие отцы, имеющие положительный опыт в воспитании детей.</w:t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Juscontext"/>
        <w:shd w:fill="FFFFFF" w:val="clear"/>
        <w:spacing w:before="0" w:after="0"/>
        <w:jc w:val="center"/>
        <w:rPr>
          <w:rStyle w:val="Appleconvertedspace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___________</w:t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                                                                                                                                                               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Juscontext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Juscontext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региональном этапе </w:t>
      </w:r>
    </w:p>
    <w:p>
      <w:pPr>
        <w:pStyle w:val="Juscontext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сероссийского конкурса «Семья года»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 со  своей  семьей  выражаем  желание  принять участие в региональном этапе Всероссийского конкурса «Семья года» в ______ году в номинации __________________________________________________________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ем  согласие  на  возможное  опубликование  в  средствах массовой информации  материалов о нашей семье, представленных для участия в конкурсе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                      Подписи членов семьи     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______</w:t>
        <w:br/>
        <w:t xml:space="preserve">                                                                                                   __________________</w:t>
        <w:br/>
        <w:t xml:space="preserve">                                                                                                   __________________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__________________</w:t>
        <w:b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Rigcontext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gcontext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gcontext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gcontext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gcontext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gcontext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СЕМЬИ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Номинация 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Что  послужило  стимулом  для  участия Вашей семьи в региональном этапе Всероссийского конкурса «Семья года»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то в Вашей семье впервые предложил принять участие в конкурсе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Из каких источников Вы узнали о проведении конкурса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ж семейной жизн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 (совместно проживающие члены семьи)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, рабо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, должност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1pt">
    <w:name w:val="Основной текст (2) + 11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30:00Z</dcterms:created>
  <dc:creator>ISAEVAN</dc:creator>
  <dc:description/>
  <cp:keywords/>
  <dc:language>en-US</dc:language>
  <cp:lastModifiedBy>Елена Агейченкова</cp:lastModifiedBy>
  <cp:lastPrinted>2018-01-31T10:18:00Z</cp:lastPrinted>
  <dcterms:modified xsi:type="dcterms:W3CDTF">2018-02-01T14:05:00Z</dcterms:modified>
  <cp:revision>7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Положение о конкурсе.doc</vt:lpwstr>
  </property>
  <property fmtid="{D5CDD505-2E9C-101B-9397-08002B2CF9AE}" pid="3" name="#RegDocId">
    <vt:lpwstr>Вн. Распоряжение Правительства № Вр-2271312</vt:lpwstr>
  </property>
  <property fmtid="{D5CDD505-2E9C-101B-9397-08002B2CF9AE}" pid="4" name="FileDocId">
    <vt:lpwstr>{802B9972-760D-E711-ABFF-002481ACEEB4}</vt:lpwstr>
  </property>
  <property fmtid="{D5CDD505-2E9C-101B-9397-08002B2CF9AE}" pid="5" name="RegDocId">
    <vt:lpwstr>{739FB7FC-6205-E711-ABFF-002481ACEEB4}</vt:lpwstr>
  </property>
</Properties>
</file>