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__№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(дата) и кем выдан: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______________20____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 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    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оформления электронной о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ванова Елена Ива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тудентка 4 курса, группы 4 ББИ_АФ, филиала МАГУ в г. Апати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достижения, подтвержденные документам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грамота з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Олимпиаде по английскому языку на ФФЖиМК (ФФЖиМК МГГУ, июнь 2013 год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диплом з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color w:val="000000"/>
          <w:lang w:val="en-US"/>
        </w:rPr>
        <w:t>Publis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se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Edu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ience</w:t>
      </w:r>
      <w:r>
        <w:rPr>
          <w:rFonts w:cs="Times New Roman" w:ascii="Times New Roman" w:hAnsi="Times New Roman"/>
          <w:color w:val="000000"/>
        </w:rPr>
        <w:t>», 2014. – С. 112-120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. Очерки научного развития». – СПб, 2014. – С. 123-127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6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9:00Z</dcterms:created>
  <dc:creator>vronskaya</dc:creator>
  <dc:description/>
  <dc:language>en-US</dc:language>
  <cp:lastModifiedBy>Надежда Щур</cp:lastModifiedBy>
  <cp:lastPrinted>2017-05-26T14:22:00Z</cp:lastPrinted>
  <dcterms:modified xsi:type="dcterms:W3CDTF">2018-01-18T12:19:00Z</dcterms:modified>
  <cp:revision>2</cp:revision>
  <dc:subject/>
  <dc:title/>
</cp:coreProperties>
</file>