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ю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ональном конкурсе 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ологических проектов «Формула МАГУ»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курс научно-технологических проектов «Формула МАГ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очный этап)</w:t>
      </w:r>
    </w:p>
    <w:p>
      <w:pPr>
        <w:pStyle w:val="Normal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аспорт проекта «</w:t>
      </w:r>
      <w:r>
        <w:rPr>
          <w:i/>
          <w:iCs/>
          <w:sz w:val="28"/>
          <w:szCs w:val="28"/>
        </w:rPr>
        <w:t>Назва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1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 О ПРОЕКТ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одно направление из списка: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гропромышленные и биотехнологии;  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льшие данные и машинное обучение;  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гнитивные исследования; 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ая энергетик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выбран один или несколько вариантов из следующего списка: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инновационная разработка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кейс компании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учно-исследовательский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дения</w:t>
            </w:r>
            <w:r>
              <w:rPr>
                <w:sz w:val="22"/>
                <w:szCs w:val="22"/>
              </w:rPr>
              <w:t xml:space="preserve"> о разработчиках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казать следую</w:t>
            </w:r>
            <w:r>
              <w:rPr>
                <w:sz w:val="22"/>
                <w:szCs w:val="22"/>
                <w:lang w:val="ru-RU"/>
              </w:rPr>
              <w:t>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едения</w:t>
            </w:r>
            <w:r>
              <w:rPr>
                <w:sz w:val="22"/>
                <w:szCs w:val="22"/>
              </w:rPr>
              <w:t xml:space="preserve"> о каждом члене проектной команды: ФИО, дата рождения, населенный пункт, название образовательной организации, класс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ведения</w:t>
            </w:r>
            <w:r>
              <w:rPr>
                <w:sz w:val="22"/>
                <w:szCs w:val="22"/>
              </w:rPr>
              <w:t xml:space="preserve"> о руководителях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казать следую</w:t>
            </w:r>
            <w:r>
              <w:rPr>
                <w:sz w:val="22"/>
                <w:szCs w:val="22"/>
                <w:lang w:val="ru-RU"/>
              </w:rPr>
              <w:t>щ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едения</w:t>
            </w:r>
            <w:r>
              <w:rPr>
                <w:sz w:val="22"/>
                <w:szCs w:val="22"/>
              </w:rPr>
              <w:t xml:space="preserve"> о наставнике-тьюторе от образовательной организации (обязательно) и о наставнике-кураторе от предприятия, учреждения (при наличии): ФИО, название образовательной организации/предприятия/учреждения, должность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казать ФИО, должность, номер телефона, адрес электронной почты лица, с которым можно поддерживать оперативную связь по проекту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краткая информация о содержании проекта, решаемых задачах, формах и методах работы и т. п. 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 более 500 знак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сточник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ставляется библиографический список научных работ, которые должны быть изучены при подготовке проекта, интернет-источников, публикаций в СМИ и других информационных источник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УСТАНОВКИ ПРО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исание проблемы должно быть кратким - не более 500 знаков. Проблема — это противоречие между существующим и желаемым положением вещей. В описании проблемы это противоречие должно быть выражено ясно и четко, а также должно быть понятно, кому и зачем нужно, чтобы проблема была решен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pacing w:val="-4"/>
                <w:kern w:val="2"/>
                <w:sz w:val="22"/>
                <w:szCs w:val="22"/>
                <w:lang w:val="ru-RU"/>
              </w:rPr>
            </w:pPr>
            <w:r>
              <w:rPr>
                <w:spacing w:val="-4"/>
                <w:kern w:val="2"/>
                <w:sz w:val="22"/>
                <w:szCs w:val="22"/>
              </w:rPr>
              <w:t xml:space="preserve">В цели должно быть отражен конечный итог реализации проекта. 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В задачах находят отражение конкретные действия/мероприятия, которые должны быть выполнены для достижения цели. Оптимальное количество задач, решаемых в проекте — 4 ±1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действий по ре</w:t>
            </w:r>
            <w:r>
              <w:rPr>
                <w:sz w:val="22"/>
                <w:szCs w:val="22"/>
                <w:lang w:val="ru-RU"/>
              </w:rPr>
              <w:t>ал</w:t>
            </w:r>
            <w:r>
              <w:rPr>
                <w:sz w:val="22"/>
                <w:szCs w:val="22"/>
              </w:rPr>
              <w:t>изации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обходимо определить основные этапы реализации проекта, их приблизительную длительность, а также те действия/мероприятия, которые будут реализованы на каждом этап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13" w:hanging="0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Необходимо описать:</w:t>
            </w:r>
          </w:p>
          <w:p>
            <w:pPr>
              <w:pStyle w:val="Normal"/>
              <w:spacing w:lineRule="exact" w:line="310"/>
              <w:ind w:right="-113" w:hanging="0"/>
              <w:rPr>
                <w:spacing w:val="-6"/>
                <w:kern w:val="2"/>
                <w:sz w:val="22"/>
                <w:szCs w:val="22"/>
                <w:lang w:val="ru-RU"/>
              </w:rPr>
            </w:pPr>
            <w:r>
              <w:rPr>
                <w:spacing w:val="-6"/>
                <w:kern w:val="2"/>
                <w:sz w:val="22"/>
                <w:szCs w:val="22"/>
              </w:rPr>
              <w:t>1. Конкретный продукт, созданный в ходе реализации проекта (прибор, механизм, программу, публикацию и т.п.)</w:t>
            </w:r>
            <w:r>
              <w:rPr>
                <w:spacing w:val="-6"/>
                <w:kern w:val="2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exact" w:line="310"/>
              <w:ind w:right="-113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2</w:t>
            </w:r>
            <w:r>
              <w:rPr>
                <w:spacing w:val="-6"/>
                <w:kern w:val="2"/>
                <w:sz w:val="22"/>
                <w:szCs w:val="22"/>
              </w:rPr>
              <w:t>. Изменения, которые произойдут в окружающей действительности  в результате реализации проекта (что произойдет в результате воздействия на проблемную ситуацию, как изменятся производственные, технологические, экономические, информационные процессы, отношение людей к чему-либо, их поведение и т.п.)</w:t>
            </w:r>
            <w:r>
              <w:rPr>
                <w:spacing w:val="-6"/>
                <w:kern w:val="2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ЕАЛИЗАЦИИ ПРОЕ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 проекта (командные роли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Описать, кто будет задействован в реализации проекта и компетенции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функционал каждого участника. Например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Программист</w:t>
            </w:r>
            <w:r>
              <w:rPr>
                <w:sz w:val="22"/>
                <w:szCs w:val="22"/>
              </w:rPr>
              <w:t xml:space="preserve"> (1 человек);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ункции: создание программного кода по алгоритмической модели, отладка и тестирование программы, создание интерфейса для программного продукта, визуализация и  анализ и результатов работы программы, эксперименты на модельных и реальных данных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: владение языком программирования (указать язык), знание программ (указать названия программ), умение работать с базами данных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Математик</w:t>
            </w:r>
            <w:r>
              <w:rPr>
                <w:sz w:val="22"/>
                <w:szCs w:val="22"/>
              </w:rPr>
              <w:t xml:space="preserve"> (1 человек)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 построение предсказательной алгоритмической модели, подготовка обучающей выборки данных, анализ точности работы алгоритма.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: знание основ математической статистики, линейной алгебры, методов оптимизации, теории вероятности, математического моделирования, методов машинного обучения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Инженер</w:t>
            </w:r>
            <w:r>
              <w:rPr>
                <w:sz w:val="22"/>
                <w:szCs w:val="22"/>
              </w:rPr>
              <w:t xml:space="preserve"> (2 человека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: создание модели устройства (название устройства), разработка схемы электроснабжения;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мпетенции: знание основ электротехники, владение навыками работы с программой (название программы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ледует учитывать, что один член команды может выполнять одну или несколько (но не более трех) ролей</w:t>
            </w:r>
            <w:r>
              <w:rPr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exact" w:line="30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материалы и оборудовани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лный перечень материалов и оборудования, которые понадобятся для реализации проекта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у предстоит научитьс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, что и как нужно узнать членам команды, чем овладеть, чему и как научиться для успешной реализации проекта. Например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ы когнитивной лингвистики: прослушивание курса лекций на И.И. Иванова на ресурсе (указать название ресурса), знакомство со статьями (указать авторов и названия статей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особенности поведения инженеров горно-обогатительной фабрики в начале и в конце рабочей смены: интервью со специалистами фабри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мение составлять анкеты и проводить опросы: изучение учебника (указать название и автора), консультации со специалистами </w:t>
            </w:r>
            <w:r>
              <w:rPr>
                <w:sz w:val="22"/>
                <w:szCs w:val="22"/>
                <w:lang w:val="ru-RU"/>
              </w:rPr>
              <w:t xml:space="preserve">филиала </w:t>
            </w:r>
            <w:r>
              <w:rPr>
                <w:sz w:val="22"/>
                <w:szCs w:val="22"/>
              </w:rPr>
              <w:t>МАГУ</w:t>
            </w:r>
            <w:r>
              <w:rPr>
                <w:sz w:val="22"/>
                <w:szCs w:val="22"/>
                <w:lang w:val="ru-RU"/>
              </w:rPr>
              <w:t xml:space="preserve"> в г. Апатиты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трудности и способы их решен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трудности, которые могут возникнуть в ходе реализации задач проекта и действия, которые будут предприняты в случае их возникнов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8"/>
      <w:szCs w:val="28"/>
      <w:lang w:val="ru-RU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2:00Z</dcterms:created>
  <dc:creator>Зайцева Н.В.</dc:creator>
  <dc:description/>
  <dc:language>en-US</dc:language>
  <cp:lastModifiedBy>samoilova</cp:lastModifiedBy>
  <cp:lastPrinted>2018-01-23T15:00:00Z</cp:lastPrinted>
  <dcterms:modified xsi:type="dcterms:W3CDTF">2018-01-23T12:02:00Z</dcterms:modified>
  <cp:revision>2</cp:revision>
  <dc:subject/>
  <dc:title/>
</cp:coreProperties>
</file>