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Министерства по внутренней </w:t>
      </w:r>
    </w:p>
    <w:p>
      <w:pPr>
        <w:pStyle w:val="Normal"/>
        <w:jc w:val="right"/>
        <w:rPr/>
      </w:pPr>
      <w:r>
        <w:rPr/>
        <w:t xml:space="preserve">политике и массовым коммуникациям </w:t>
      </w:r>
    </w:p>
    <w:p>
      <w:pPr>
        <w:pStyle w:val="Normal"/>
        <w:jc w:val="right"/>
        <w:rPr/>
      </w:pPr>
      <w:r>
        <w:rPr/>
        <w:t>Мурма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«____» ________ 2018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Fonts w:eastAsia="Calibri"/>
          <w:b/>
          <w:sz w:val="28"/>
          <w:szCs w:val="28"/>
        </w:rPr>
        <w:t xml:space="preserve">регионального этапа </w:t>
      </w:r>
      <w:r>
        <w:rPr>
          <w:b/>
          <w:sz w:val="28"/>
          <w:szCs w:val="28"/>
        </w:rPr>
        <w:t>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, «Моя страна – моя Россия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егиональный этап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, «Моя страна – моя Россия» (далее - Конкурс) проводится Министерством по внутренней политике и массовым коммуникациям Мурманской области в целях привлечения молодежи к участию в социально-экономическом развитии российских регион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, в том числе обучающихся, к разработке и реализации проектов, направленных на развитие экономики и социальной сферы, совершенствование системы управления российскими территориями;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лучшего педагогического и управлен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региональных и муниципальных моделей управления талантами, лучших практик внедрения новых ФГОС (Федеральный государственный образовательный стандарт) на всех уровнях образования.</w:t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граждане Российской Федерации в возрасте от 14 до 30 лет (включительно), представившие документы в соответствии с условиями Конкурса (за исключением специальных номинаций, где предусмотрено участие коллективов авторов, без ограничения в возрасте - 4,6,7,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проведения Конкурса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- региональный (с 25 января по 2 марта 2018 год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- федеральный (с 20 марта по 20 апреля 2018 года), в ходе которого осуществляется экспертный отбор работ и определение участников очного эта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- очный (с 20 апреля до 30 июня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приглашаются для участия на федеральное итоговое мероприятие, в ходе которого определяются победители Конкурса. Даты этапа будут уточнены дополнительно на официальном сайте Конкурс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Номинация «Моя стра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российской гражданской идентичности, духовно-нравственное и патриотическое воспитание детей и молоде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ежнациональных, межкультурных и межконфессиональных коммуник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кономического, научно-технического и гуманитарного сотрудничества России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росветительской деятельности в молодежной среде, направленной на изучение истории, культуры российских городов и сел, традиций населяющих </w:t>
        <w:br/>
        <w:t xml:space="preserve">их народ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внутреннего туризма в духовно-нравственном воспитании детей и молодежи, их успешной социализации, воспитание у них чувства патриотизма и гражданской ответствен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Номинация «Язык моей страны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и расширение возможностей использования русского языка </w:t>
        <w:br/>
        <w:t>в мировом сообществе как средства межнационального общения;</w:t>
      </w:r>
    </w:p>
    <w:p>
      <w:pPr>
        <w:pStyle w:val="Normal"/>
        <w:ind w:firstLine="709"/>
        <w:jc w:val="both"/>
        <w:rPr>
          <w:bCs/>
          <w:color w:val="00B050"/>
          <w:sz w:val="28"/>
          <w:szCs w:val="28"/>
        </w:rPr>
      </w:pPr>
      <w:r>
        <w:rPr>
          <w:bCs/>
          <w:sz w:val="28"/>
          <w:szCs w:val="28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национальных языков народов России как основания самобытных культу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а «Русского мира» за рубеж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Номинация «Новые педагогические практики для НТИ (Национальной технологической инициативы)» (номинация АНО «Агентство стратегических инициатив по продвижению новых проект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сообщества педагогов, работающих в интерактивных форматах     по тематике Н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Номинация «Моя разработка: креативные индустрии для развития регионов» (номинация Национального фонда подготовки кадров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инация включает проекты (организационные, научно- и инженерно-технические), </w:t>
      </w:r>
      <w:r>
        <w:rPr>
          <w:spacing w:val="-10"/>
          <w:sz w:val="28"/>
          <w:szCs w:val="28"/>
        </w:rPr>
        <w:t xml:space="preserve">объединяющие в рамках своей реализации усилия инициативных граждан, творческих коллективов, предпринимательских структур, органов государственной власти и местного самоуправления </w:t>
      </w:r>
      <w:r>
        <w:rPr>
          <w:bCs/>
          <w:sz w:val="28"/>
          <w:szCs w:val="28"/>
        </w:rPr>
        <w:t>и связанные 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задач повышения качества жизни, комфорта, безопасности жизнедеятельности челове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м IT-технологий и информационной среды территор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ей пространств коллективной деятельности в городской и сельской среде/местности: отдыха, работы, творчеств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м предпринимательской деятельности на стыке искусства, культуры, бизнеса, науки и технолог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ированием публичных пространств средствами науки, искусства и технологии (Science-Art сред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дрением инноваций и развитие технологического предпринимательства в российских регионах и муниципалите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м механизмов создания в регионах (городах и селах) рыночных продуктов, экономическая ценность которых заключается в их культурных или интеллектуальных свойствах, базируется на творческих, художественных начал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м и использованием новых подходов инновационного развития культуры, социальной среды и коммуник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ированием (составлением карты) культурных и творческих ресурсов территории для оценки их креативного (творческого) потенциала, определения потребности в поддержке и использования в стратегическом планировании развития территор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м передового международного опыта создания и развития креативной индустрии развития регионов и горо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профессиональный выбор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включает проекты, направленные н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ставнич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рьерно-профессиональных траекторий молодежи, повышение профессиональной и социальной мобильности молодых специалист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     и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ектов государственно-частного партнерства в сфере профессионального образования детей и молод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Номинация «Мои открытые университеты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дошкольного и обще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внедрение современных образовательных технологий и поддержку практик непрерывного обу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работка и внедрение дистанционного образования, электронных образовательных материалов, информационных и мультимедийных технологи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обильных приложений, онлайн образовательных курсов, электронных библиотек    и энциклопед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нтеллектуальных систем обучения и само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овлечение родителей и общества в жизнь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еподавательско-студенческих (университетских) сообществ            в вуз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иражирование практик успешного функционирования образовательных организаций разного уровня как культурных, просветительских, научных </w:t>
        <w:br/>
        <w:t>и инновационных центров развития местных сообществ (в том числе за счет кружков, библиотек, школьных театров, реализации социальных проектов и д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Номинация «Моя педагогическая инициатива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тиражирование эффективных методик и практик обучения детей    и молодежи основам проектной деятельности, в том числе в сфере социального проектирования;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моделей проектной деятельности с детьми и молодежью на региональном и муниципальном уровн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 форм привлечения молодежи к разработке и реализации проектов, содействующих развитию экономики и социальной сферы, совершенствованию системы управления российскими территор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 управления талантами (региональные и муниципальные модели, корпоративные практики, опыт образовательных организа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е сел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образовательных программ, спортивных секций, профильных центров по продвижению здорового образа жизни, физической культуры и спорта </w:t>
        <w:br/>
        <w:t>в сельских территориях и малых город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и брендинг сельских территорий и малых гор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ермерских хозяйств, поддержку товаров отечественного производителя, решение проблем импортоза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9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город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стратегии социально-экономического развития российских городов, улучшение качества жизни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вестиционной привлекательности территории, разработка механизмов привлечения инвесто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и брендинг гор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рабочих мест в город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естных жителей и сообществ в процессы развития территори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езбарьерной городской сред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азвитие спортивных программ и центров по продвижению физической культуры, пропаганды здорового образа жиз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Номинация «Архитектурный образ моей малой родины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 расселения и современных урбанистических структур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дрение технологических инноваций для нужд жителей городских                и сельских территор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актик проектирования объектов городского дизайна и малых архитектурных фор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актик привлечения жителей к проектированию и созданию  отдельных фрагментов городской, сельской, а также природной сре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оительство и реконструкцию зданий, благоустройство городской, сельской, а также природной сре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городах     и сельской мес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Номинация «Транспорт. Пути сообщения моей страны» (номинация Министерства транспорта Российской Федерации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строительство дорог регионального и местного значения </w:t>
        <w:br/>
        <w:t>с обоснованием рентабельности и экономической вы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поселковых дорог за счет средств самообложения граждан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решений по оценке качества транспортных услуг насел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современных технологий на управление транспортным потоком </w:t>
        <w:br/>
        <w:t>в области автомобильного и городского пассажирского транспор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транспортных подсистем, использующих новые технические </w:t>
        <w:br/>
        <w:t>и технологические решения, в том числе учитывающие географические и природно-климатические особенности малоосвоенных территорий Сибири, Дальнего Востока, Арктической зоны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Номинация «Мой до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включает проекты, направленные 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трасли жилищно-коммунального хозяйства </w:t>
        <w:br/>
        <w:t>и модернизацию коммунальной инфраструктур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жилищных и коммунальных услуг, энергосбережение </w:t>
        <w:br/>
        <w:t>и энергоэффективность в многоквартирных домах, благоустройство двор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11"/>
        <w:tabs>
          <w:tab w:val="clear" w:pos="708"/>
          <w:tab w:val="right" w:pos="10205" w:leader="none"/>
        </w:tabs>
        <w:ind w:left="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формирование позитивного образа ЖКХ и отраслевых профессий.</w:t>
      </w:r>
    </w:p>
    <w:p>
      <w:pPr>
        <w:pStyle w:val="11"/>
        <w:tabs>
          <w:tab w:val="clear" w:pos="708"/>
          <w:tab w:val="right" w:pos="10205" w:leader="none"/>
        </w:tabs>
        <w:ind w:left="0" w:firstLine="709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13) Номинация «Мое ремесл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ождение традиций и технологий ремесленничества, развитие традиционных народных промыс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оздание (в том числе документирование) редких и частично утраченных видов промыслов и технологий, представляющих интерес как с точки зрения сохранения историко-культурного наследия народов России, так и для производства сувенирной продукции и потребительских тов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бучения различных видов ремесленной деятельности.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Номинация «История моей Родин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, обобщение, систематизацию, хранение, введение в научный оборот </w:t>
        <w:br/>
        <w:t>и организацию доступа к историческим материалам по всем аспектам жизнедеятельности народов Ро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содействия археологической деятельности детей и молоде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новой и содействие развитию существующей                    музейно-экспозиционн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нтеграции историко-культурных данных                                       в туристско-рекреационную деятельность на мест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) Номинация «Мое здоровье» (номинация Министерства здравоохранения Российской Федерации)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включает проекты, направленные 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в области физической культуры и спорта</w:t>
        <w:br/>
        <w:t>(за исключением профессионального спор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курения, алкоголизма, наркомании и иных опасных </w:t>
        <w:br/>
        <w:t>для человека зависим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профилактическое просвещение населения (в том числе молодежи)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и пропаганду практик здорового образа жизни, в том числе правильного питания и ответственного отношения к здоровью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тва в сфере здравоохра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МИ в укреплении общественного здоровь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) Номинация «Моя гостеприимная Росс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изацию и развитие внутреннего и въездного туризм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оли туризма в духовно-нравственном воспитании обучающихся, их успешной социализации, воспитание у них чувства патриотизма и гражданской ответств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нормативного правового регулирования отношений </w:t>
        <w:br/>
        <w:t>в сфере туриз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утреннего туризма, в том числе, формирование инвестиционной привлекательности территории  как туристического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агротуризм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продвижение экологических туристических маршрутов, троп, парков в сельских  территориях  и город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овых технологий обслуживания в сфере туризма и гостиничного серви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ю традиций гостеприимства народов России (развитие культурно-познавательного туризма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7) Номинация </w:t>
      </w:r>
      <w:r>
        <w:rPr>
          <w:b/>
          <w:spacing w:val="-10"/>
          <w:sz w:val="28"/>
          <w:szCs w:val="28"/>
        </w:rPr>
        <w:t>«Реализованные проекты»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номинации оцениваются проекты участников конкурсов прошлых лет, реализованные на территории регионов, муниципальных образований </w:t>
        <w:br/>
        <w:t>в 2003-2017 годах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3</w:t>
      </w:r>
      <w:r>
        <w:rPr>
          <w:b/>
          <w:bCs/>
          <w:sz w:val="28"/>
          <w:szCs w:val="28"/>
        </w:rPr>
        <w:t>. Специальная номинация «Слово о моей стране…»: работы молодых журналистов. 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данной номинации оцениваются следующие работы авторов: статьи, посвященные вопросам развития отдельной российской территории, опубликованные в школьных/студенческих/местных/региональных/федеральных СМИ (печатных или электронных)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, посвященные проведению конкурса «Моя страна – моя Россия»            на региональном/муниципальном/вузовском 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нкурсная работа должна представлять собой актуальный, ориентированный на практическую реализацию проект с описанием его ресурсного обеспечения, конкретных механизмов реализации и механизмов контроля достигнутого эффек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5. Проекты, представленные на Конкурс, должны включать в себ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 №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приложение № 2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проекта (приложение № 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приложение № 4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(до 3-х писем) от заинтересованных организаций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проекта (2-3 страницы: краткое описание проект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ую копию сопроводительного письма регионального организационного комитет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проекта (презентация должна отображать содержание проекта, не более 10 слайд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убликаций о проекте в СМИ (если есть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ОБУМП «Региональный центр гражданского и патриотического воспитания и подготовки к военной службе» 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 марта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роект (все документы и приложения)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patriot-1998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Текст проекта предоставляется в формате *.doc (текстовый редактор Word 97-2007, шрифт «Times New Roman», кегль 14, междустрочный интервал – 1,0). Таблицы, схемы, рисунки, формулы, графики представляются внутри основного текста проекта или выносятся отдельными приложениями к проекту (в форматах *.doc, *.xls, *.pdf, *.jpg, *.tiff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в части реализации Послания Президента Российской Федерации Федеральному Собранию Российской Федерации от 1 декабря 2016 го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, на решение которой направлен проект, качество ее обоснования, актуальность самого проекта в части реализации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курсной работе результатов собственного исследования авт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й реализации прое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ложений по кадровому обеспечению реализации проекта (в том числе наличие команды единомышленников, готовых приступить к реализации проект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инансовые возможности реализации проекта и перспективы его выхода на самофинансирование (если это подразумев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нтроля качества и результативности реализации прое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омендаций от государственных и муниципальных органов власти, хозяйствующих субъек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авторов публикаций на профильную тему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Работы, присланные после </w:t>
      </w:r>
      <w:r>
        <w:rPr>
          <w:b/>
          <w:sz w:val="28"/>
          <w:szCs w:val="28"/>
        </w:rPr>
        <w:t>2 марта 2018 года</w:t>
      </w:r>
      <w:r>
        <w:rPr>
          <w:sz w:val="28"/>
          <w:szCs w:val="28"/>
        </w:rPr>
        <w:t xml:space="preserve"> и не соответствующие требованиям, не рассматриваются и к участию в Конкурсе не допускаются. Материалы, поданные на Конкурс,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Итоги Конкурса подводятся группой экспертов и утверждаются приказом Министерства по внутренней политике и массовым коммуникациям Мурм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Группа экспертов определяет победителей (1,2,3 места) в каждой номинации. Победители Конкурса награждаются дипломами Министерства по внутренней политике и массовым коммуникациям Мурманской области и призами. Все участники Конкурса получают дипломы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заочном федеральном этапе победители регионального этапа Конкурса получают сканированную копию сопроводительного письма регионального оргкомитета и направляют свои проекты самостоятельно через личный кабинет на сайт </w:t>
      </w:r>
      <w:hyperlink r:id="rId3">
        <w:r>
          <w:rPr>
            <w:rStyle w:val="InternetLink"/>
            <w:sz w:val="28"/>
            <w:szCs w:val="28"/>
          </w:rPr>
          <w:t>www.moyastrana.ru</w:t>
        </w:r>
      </w:hyperlink>
      <w:r>
        <w:rPr>
          <w:sz w:val="28"/>
          <w:szCs w:val="28"/>
        </w:rPr>
        <w:t xml:space="preserve"> в срок не позднее </w:t>
      </w:r>
      <w:r>
        <w:rPr>
          <w:b/>
          <w:sz w:val="28"/>
          <w:szCs w:val="28"/>
        </w:rPr>
        <w:t>20 марта  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Лауреатами Конкурса признаются авторы работ, набравшие по итогам заочной экспертной оценки наибольшее количество баллов. Все лауреаты приглашаются для участия на очный этап Конкурса. Лауреаты, принявшие участие в очном этапе Конкурса, награждаются сертификатами участника. 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Время и место итоговых мероприятий Конкурса публикуется на официальном сайте Конкурса </w:t>
      </w:r>
      <w:hyperlink r:id="rId4">
        <w:r>
          <w:rPr>
            <w:rStyle w:val="InternetLink"/>
            <w:sz w:val="28"/>
            <w:szCs w:val="28"/>
          </w:rPr>
          <w:t>www.moyastrana.ru</w:t>
        </w:r>
      </w:hyperlink>
      <w:r>
        <w:rPr>
          <w:sz w:val="28"/>
          <w:szCs w:val="28"/>
        </w:rPr>
        <w:t>. Лауреаты Конкурса получают личное приглашение на участие в итоговых мероприятиях Конкурс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 могут быть предусмотрены специальные призы в рамках отдельных номинаций Конкурса, учрежденные партнер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итанием и проездом Лауреатов Конкурса, к месту проведения итоговых мероприятий Конкурса и обратно, осуществляются за счет средств командирующих организаций.</w:t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>
          <w:rFonts w:eastAsia="Calibri"/>
          <w:sz w:val="28"/>
          <w:szCs w:val="28"/>
        </w:rPr>
        <w:t>_________________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47" w:hanging="21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szCs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Красная строка Знак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4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-1998@mail.ru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2:00Z</dcterms:created>
  <dc:creator>Качалова Галина Сергеевна</dc:creator>
  <dc:description/>
  <cp:keywords/>
  <dc:language>en-US</dc:language>
  <cp:lastModifiedBy>Малышева И.С.</cp:lastModifiedBy>
  <cp:lastPrinted>2018-01-18T11:01:00Z</cp:lastPrinted>
  <dcterms:modified xsi:type="dcterms:W3CDTF">2018-01-18T08:02:00Z</dcterms:modified>
  <cp:revision>48</cp:revision>
  <dc:subject/>
  <dc:title>КОМИТЕТ   ПО   ОБРАЗОВАНИЮ</dc:title>
</cp:coreProperties>
</file>