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и по лабораториям кафедры горного дела, наук о Земле и природообустройства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eastAsia="Times New Roman" w:cs="Times New Roman" w:ascii="Times New Roman" w:hAnsi="Times New Roman"/>
          <w:sz w:val="24"/>
          <w:szCs w:val="24"/>
        </w:rPr>
        <w:t>Ирина Михайловна Варюхина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л. Энергетическая, д. 19а, 2-й корпус филиал МАГУ в г. Апатит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исание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б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16.00</w:t>
      </w:r>
    </w:p>
    <w:tbl>
      <w:tblPr>
        <w:tblW w:w="470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00"/>
        <w:gridCol w:w="983"/>
      </w:tblGrid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физ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сти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даба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ь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тыш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а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рг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х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рку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шель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д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офи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8:00Z</dcterms:created>
  <dc:creator>Надежда Щур</dc:creator>
  <dc:description/>
  <dc:language>en-US</dc:language>
  <cp:lastModifiedBy>Надежда Щур</cp:lastModifiedBy>
  <dcterms:modified xsi:type="dcterms:W3CDTF">2017-12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