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en-US"/>
        </w:rPr>
      </w:pPr>
      <w:r>
        <w:rPr>
          <w:b/>
          <w:color w:val="17365D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а участие в семина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716"/>
      </w:tblGrid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Организац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 xml:space="preserve">Адрес организации, 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/>
              <w:t>Телефон участника конференции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</w:rPr>
              <w:t>в т.ч. мобильный (по возможности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Должност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en-US"/>
              </w:rPr>
            </w:pPr>
            <w:r>
              <w:rPr/>
              <w:t xml:space="preserve">Предполагаемая форма участия </w:t>
            </w:r>
          </w:p>
          <w:p>
            <w:pPr>
              <w:pStyle w:val="Normal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лушатель / выступление с докладом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ема доклад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Технические средства, необходимые для выступл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72866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2866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72866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2866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46:00Z</dcterms:created>
  <dc:creator>123</dc:creator>
  <dc:description/>
  <cp:keywords/>
  <dc:language>en-US</dc:language>
  <cp:lastModifiedBy>petrenko</cp:lastModifiedBy>
  <cp:lastPrinted>2017-11-14T15:44:00Z</cp:lastPrinted>
  <dcterms:modified xsi:type="dcterms:W3CDTF">2017-11-14T12:46:00Z</dcterms:modified>
  <cp:revision>2</cp:revision>
  <dc:subject/>
  <dc:title>Филиал федерального государственного бюджетного образовательного</dc:title>
</cp:coreProperties>
</file>