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Ректор МАГУ, д.ф.н., профессор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    А.М.Сергеев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«___»_______________201</w:t>
      </w: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>год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открытого студенческого турнир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гре «Что? Где? Когда?» на Кубок ректора МАГ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к проблемам самореализации студент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 молодеж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 в студенческой сред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сестороннему и гармоничному развитию личности студент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теллектуальных потребностей и творческой активности студент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ёжи к участию в мероприятиях, направленных на проведение досуга с интенсивной интеллектуальной направленность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работе со студентами МАГУ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профсоюзная организация студентов МАГУ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ческие советы факультетов (институтов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уб знатоков МАГ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е органы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 исполнительным органам относятся: оргкомитет, редакторская группа, жюр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ргкомитет турнира </w:t>
      </w:r>
      <w:r>
        <w:rPr>
          <w:sz w:val="28"/>
          <w:szCs w:val="28"/>
        </w:rPr>
        <w:t>– отдел по работе со студентами МАГУ, Клуб знатоков МАГУ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регламент турнира и следит за его исполнением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сональный состав «редакторской группы» и «жюри»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результаты турнира, определяет победителей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в спорных и конфликтных ситуаци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</w:t>
      </w:r>
      <w:r>
        <w:rPr>
          <w:i/>
          <w:sz w:val="28"/>
          <w:szCs w:val="28"/>
        </w:rPr>
        <w:t>Редакторская группа</w:t>
      </w:r>
      <w:r>
        <w:rPr>
          <w:sz w:val="28"/>
          <w:szCs w:val="28"/>
        </w:rPr>
        <w:t>, ответственная за подготовку  Кубка  МАГУ готовит игровой пакет для Турнира, включающий вопросы, правильные ответы, инструкции по зачёту, источники информации, сведения об авторах вопроса, комментар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</w:t>
      </w:r>
      <w:r>
        <w:rPr>
          <w:i/>
          <w:sz w:val="28"/>
          <w:szCs w:val="28"/>
        </w:rPr>
        <w:t xml:space="preserve">Жюри </w:t>
      </w:r>
      <w:r>
        <w:rPr>
          <w:sz w:val="28"/>
          <w:szCs w:val="28"/>
        </w:rPr>
        <w:t>рассматривает ответы участников и принимает решения о зачёте ответов в спорных случа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Дата проведения турнира – 18 мая 2017 го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сто - отель «</w:t>
      </w:r>
      <w:r>
        <w:rPr>
          <w:sz w:val="28"/>
          <w:szCs w:val="28"/>
          <w:lang w:val="en-US"/>
        </w:rPr>
        <w:t>Pa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n</w:t>
      </w:r>
      <w:r>
        <w:rPr>
          <w:sz w:val="28"/>
          <w:szCs w:val="28"/>
        </w:rPr>
        <w:t>» (2 этаж, ресторан «Полярные Зори»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турнира в 17.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оведения Турнир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урнир на кубок ректора МАГУ является открытым. К участию в Турнире допускаются команды высших учебных заведений города Мурманска и Мурманской области, а также школьные команды. Точное количество мест для школьных команд определяется Оргкомитето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турнира ограничено и составляет максимум 25 команд. В случае, если количество заявок превышает двадцать пять, приоритет отдается командам, подавшим заявки раньш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>Турнир по игре «Что? Где? Когда?» состоит из 30 вопросов, разыгрываемых в 3 турах по 10 вопрос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участия в Турнире капитану команды необходимо направить заявку установленной формы (приложение №1) до 23 часов 59 минут 15.05.2017 г. на адрес </w:t>
      </w:r>
      <w:r>
        <w:rPr>
          <w:rFonts w:eastAsia="MS Mincho;ＭＳ 明朝"/>
          <w:b/>
          <w:bCs/>
          <w:sz w:val="28"/>
          <w:szCs w:val="28"/>
          <w:lang w:eastAsia="ja-JP" w:bidi="he-IL"/>
        </w:rPr>
        <w:t>chgk.mspu@yandex.r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авая заявку на участие в Турнире, капитан подтверждает, что данное Положение каждым игроком команды прочитано полностью, понятно и принято к сведе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аличия свободных мест игроки и команды могут заявиться на участие в Турнире в день его провед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манды в студенческом зачете может быть заявлено не менее 3 и не более 8 игроков, являющихся студентами и/или магистрантами одного ВУЗа, родившихся не ранее 1 сентября 1993 года. Допускается участие в команде не более одного игрока, представляющего другой ВУЗ. В случае присутствия в команде более одного игрока другого ВУЗа команда может быть отстранена от участия в игре решением Оргкомитет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команды в школьном зачете может быть заявлено не менее 3 и не более 8 игроков, являющихся учащимися средних общеобразовательных учреждений Мурманска и Мурманской области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Турнира команды имеют право провести до двух замен, а также дополнить состав до 6 игроков. Замены и дополнение состава производятся в перерывах между турами «Что? Где? Когда?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в начале турнира изменения в заявку вносить нельзя. Замены могут производиться только среди игроков, уже включенных в заявку команды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новременно за игровым столом может находиться не более шести игроков. Участие игроков, не включённых в заявку, а также игра в двух и более командах в течение Турнира, не допускается. Команда, нарушившая данное правило, будет дисквалифицирован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уется из числа представителей клуба знатоков МАГУ, отдела по работе со студентами МАГУ, студенческих советов университета, первичной профсоюзной организации студент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сто команды в Турнире определяется по числу правильных ответов по сумме трех туров. В случае равенства этого показателя у нескольких команд учитывается рейтинг взятых вопросов. В случае равенства этого показателя учитывается сумма мест по всем турам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бсолютным победителем турнира объявляется команда, верно ответившая на наибольшее количество вопросов. Победитель Турнира награждается кубком, медалями и призами. Всем остальным участникам вручаются медали и поощрительные призы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Победителем турнира в школьном зачете объявляется команда, верно ответившая на наибольшее количество вопросов среди команд школьного зачета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 спорные вопросы, возникающие в ходе организации и проведения турнира, разрешаются координаторами и членами жюри турнира «Что? Где? Когда?». При решении вопросов они руководствуются настоящим Положением, Кодексом спортивного «Что? Где? Когда?» и здравым смыслом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ы и подарки предоставляются администрацией вуза и Первичной профсоюзной организацией студентов МАГ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7:00Z</dcterms:created>
  <dc:creator>Boyko.Tatyana</dc:creator>
  <dc:description/>
  <dc:language>en-US</dc:language>
  <cp:lastModifiedBy>Надежда Щур</cp:lastModifiedBy>
  <cp:lastPrinted>2013-10-31T10:45:00Z</cp:lastPrinted>
  <dcterms:modified xsi:type="dcterms:W3CDTF">2017-05-10T07:57:00Z</dcterms:modified>
  <cp:revision>2</cp:revision>
  <dc:subject/>
  <dc:title/>
</cp:coreProperties>
</file>