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-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«Будущее Арктики начин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«Юриспруден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27"/>
        <w:gridCol w:w="1417"/>
        <w:gridCol w:w="1843"/>
        <w:gridCol w:w="4110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/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/место работы или уче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зисов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мо ложное сообщение об акте терроризм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ратные действия: проблемы квалификаци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уголовного процесса, их классификаци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потребительских кооперативов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а Ул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бийство, совершенное  с особой жестокостью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атулина Александра Тим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а сделок в гражданском праве российской федераци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еспособности граждан и признание гражданина недееспособным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злоупотребление должностными полномочиям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унова Со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авом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шудов Рамал Камал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риминалистик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мягчающих обстоятельств при назначении наказани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Владислав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вторских прав в сети Интернет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ая Еле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обвиняемого в процессе расследования преступлений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работников железнодорожного транспорт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истязание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головной ответственности за клевету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головной ответственности за злоупотребление должностными полномочиям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ООШ №19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отив семейного насилия или насилие над семьей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ясанова Эвелина Эвлия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е грубое нарушение работником трудовых обязанностей как основание для расторжения трудового договор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отбывания наказания лицам, больным наркоманией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дизаде Ибрагим Низами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борона и крайняя необходимость как форма самозащиты гражданских прав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ва Нелли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, 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0" w:leader="none"/>
              </w:tabs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оторые проблемы уголовной ответственности за незаконную охоту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т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арушение неприкосновенности частной жизн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судопроизводства с участием присяжных заседателей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од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д стражу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-Молодоженя Татья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, 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ы коренных малочисленных народов как юридические лиц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за вред, причиненный источником повышенной опасност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вышенной опасности в гражданском праве Росси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 1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законодательство России и Финляндии: на пути к единой цел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Алё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блемы уголовной ответственности за организацию экстремистского сообществ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Маргари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оскорбление представителя власт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ян Карине Иш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в уголовном праве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ал Елена К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миналистики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на Диа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криминализации акта международного терроризм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Никита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гражданской ответственности владельцев транспортных средст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74" w:hanging="0"/>
      <w:jc w:val="center"/>
      <w:outlineLvl w:val="2"/>
    </w:pPr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motorova</dc:creator>
  <dc:description/>
  <cp:keywords/>
  <dc:language>en-US</dc:language>
  <cp:lastModifiedBy>lavrentyeva</cp:lastModifiedBy>
  <cp:lastPrinted>2017-03-30T14:00:00Z</cp:lastPrinted>
  <dcterms:modified xsi:type="dcterms:W3CDTF">2017-04-21T10:50:00Z</dcterms:modified>
  <cp:revision>4</cp:revision>
  <dc:subject/>
  <dc:title/>
</cp:coreProperties>
</file>