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ов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val="en-US" w:eastAsia="ar-SA"/>
        </w:rPr>
        <w:t>I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ar-SA"/>
        </w:rPr>
        <w:t>-ой Региональ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ar-SA"/>
        </w:rPr>
        <w:t>«Будущее Арктики начинается зде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апрел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ция «Исто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9"/>
        <w:gridCol w:w="1398"/>
        <w:gridCol w:w="1512"/>
        <w:gridCol w:w="1618"/>
        <w:gridCol w:w="2985"/>
      </w:tblGrid>
      <w:tr>
        <w:trPr>
          <w:tblHeader w:val="true"/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ФИ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Соавторы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Гор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Место учебы (работ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Тема тезисов</w:t>
            </w:r>
          </w:p>
        </w:tc>
      </w:tr>
      <w:tr>
        <w:trPr>
          <w:trHeight w:val="5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а Алина Бронеслав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овс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бинская гимназ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пос. Октябрьский глазами его жителей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 Яна Евгень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ати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ГП КНЦ РА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йхфельд  и апатитовая проблема</w:t>
            </w:r>
          </w:p>
        </w:tc>
      </w:tr>
      <w:tr>
        <w:trPr>
          <w:trHeight w:val="4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шняк Екатерина Александр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ати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ицы истории: первые строители комбината Апатит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убева Галина  Пантеле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ати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ческая память как условие формирование патриотизма …</w:t>
            </w:r>
          </w:p>
        </w:tc>
      </w:tr>
      <w:tr>
        <w:trPr>
          <w:trHeight w:val="4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чакова Александра Павл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манс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МРК МГТ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оическое прошлое моего прадеда</w:t>
            </w:r>
          </w:p>
        </w:tc>
      </w:tr>
      <w:tr>
        <w:trPr>
          <w:trHeight w:val="5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недова Анжелика Дмитри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далакш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Ш № 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е будущее встречается с прошлым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аев Артем Сергее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ати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клад первого подразделения граж. возд. флота в развитии края</w:t>
            </w:r>
          </w:p>
        </w:tc>
      </w:tr>
      <w:tr>
        <w:trPr>
          <w:trHeight w:val="7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омаренко Владислав Алексее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зова Виктория Юр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овс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МАГ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ое воен.- патриотич. воспитание молодежи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ицкий Иван Василье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манс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МРК МГТ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ьба за Арктику: история и перспективы</w:t>
            </w:r>
          </w:p>
        </w:tc>
      </w:tr>
      <w:tr>
        <w:trPr>
          <w:trHeight w:val="4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Дарья Артур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манс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№ 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знь семьи в зеркале истории страны</w:t>
            </w:r>
          </w:p>
        </w:tc>
      </w:tr>
      <w:tr>
        <w:trPr>
          <w:trHeight w:val="5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олова Надежда Алексе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ати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ж/д на Кольском полуострове</w:t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вченков Владимир Максим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овс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купационные монеты (1916г)</w:t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ейко Диана Раймонд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ати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Екостровских саамов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мщикова Юлия Эдуард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овс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зелок завяжется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right="74" w:hanging="0"/>
      <w:jc w:val="center"/>
      <w:outlineLvl w:val="2"/>
    </w:pPr>
    <w:rPr>
      <w:rFonts w:ascii="Thorndale AMT;Times New Roman" w:hAnsi="Thorndale AMT;Times New Roman" w:eastAsia="Times New Roman" w:cs="Thorndale AMT;Times New Roman"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horndale AMT;Times New Roman" w:hAnsi="Thorndale AMT;Times New Roman" w:eastAsia="Times New Roman" w:cs="Thorndale AMT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29:00Z</dcterms:created>
  <dc:creator>motorova</dc:creator>
  <dc:description/>
  <cp:keywords/>
  <dc:language>en-US</dc:language>
  <cp:lastModifiedBy>lavrentyeva</cp:lastModifiedBy>
  <cp:lastPrinted>2017-03-30T14:00:00Z</cp:lastPrinted>
  <dcterms:modified xsi:type="dcterms:W3CDTF">2017-04-14T14:48:00Z</dcterms:modified>
  <cp:revision>6</cp:revision>
  <dc:subject/>
  <dc:title/>
</cp:coreProperties>
</file>