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ов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ar-SA"/>
        </w:rPr>
        <w:t>-ой Региона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ar-SA"/>
        </w:rPr>
        <w:t>«Будущее Арктики начинается зде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апре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ция «Философия и соц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1409"/>
        <w:gridCol w:w="1559"/>
        <w:gridCol w:w="1701"/>
        <w:gridCol w:w="3223"/>
      </w:tblGrid>
      <w:tr>
        <w:trPr>
          <w:tblHeader w:val="true"/>
          <w:trHeight w:val="8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ФИ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Соавто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Место учебы (работы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Тема тезисов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ыева Сабина Мамед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АГУ в г. Апати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ИНВАЛИДНОСТИ В КОНТЕКСТЕ ТОЛЕРАНТНОСТИ</w:t>
            </w:r>
          </w:p>
        </w:tc>
      </w:tr>
      <w:tr>
        <w:trPr>
          <w:trHeight w:val="1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югина Анастасия Андре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АГУ в г. Апати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САМОУПРАВЛЕНИЕ КАК ПРЕДМЕТ ИЗУЧЕНИЯ СОЦИОЛОГИИ УПРАВЛЕНИЯ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хова Валерия Игор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АГУ в г. Апати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ВЫСШЕГО ОБРАЗОВАНИЯ НА ПРИМЕРЕ МУРМАНСКОЙ ОБЛАСТИ</w:t>
            </w:r>
          </w:p>
        </w:tc>
      </w:tr>
      <w:tr>
        <w:trPr>
          <w:trHeight w:val="9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егская Олеся Игор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АГУ в г. Апати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ЕЦ КУЛЬТУРЫ ИМЕНИ В.К.ЕГОРОВА В НОВЫХ УСЛОВИЯХ ФИНАНСИРОВАНИЯ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ланова Елизавета Викто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ВРЕМЕННОЕ ЧУВСТВО ЛЮБВИ</w:t>
            </w:r>
          </w:p>
        </w:tc>
      </w:tr>
      <w:tr>
        <w:trPr>
          <w:trHeight w:val="9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ша Дмитрий Александр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ОУ МО «АПК им. Голованова Г.А.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ЛЮДИ НЕ УЧАСТВУЮТ В ВЫБОРАХ?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ин Сергей Сергее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АГУ в г. Апати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РОЛЬ «ТРОЛЛЯ» В ВИРТУАЛЬНОЙ РЕАЛЬНОСТИ: КОНФЛИКТ ДЕФИНИЦИЙ</w:t>
            </w:r>
          </w:p>
        </w:tc>
      </w:tr>
      <w:tr>
        <w:trPr>
          <w:trHeight w:val="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ина Анастасия Аркадь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АГУ в г. Апати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И, КОТОРЫЕ ВОРУЮТ НАШУ ЖИЗНЬ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шко Светлана Александ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шнева Викто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ТОДИКА ОРГАНИЗАЦИИ И ПРОВЕДЕНИЯ МЕРОПРИЯТИЙ, ПОСВЯЩЕННЫХ ПРАЗДНОВАНИЮ ДНЯ ПОБЕДЫ В ВЕЛИКОЙ ОТЕЧЕСТВЕННОЙ ВОЙНЕ, ИСТОРИИ МУРМАНСКОЙ ОБЛАСТИ В МБОУ СОШ Г. АПАТИТЫ МУРМАНСКОЙ ОБЛАСТИ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рдинова Елена Борис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овдорский ГОК"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ЛИДЕРСКИХ КАЧЕСТВ СРЕДИ ДЕТЕЙ МЛАДШЕГО И СРЕДНЕГО ШКОЛЬНОГО ВОЗРАСТА</w:t>
            </w:r>
          </w:p>
        </w:tc>
      </w:tr>
      <w:tr>
        <w:trPr>
          <w:trHeight w:val="1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ваева Анастасия Валерь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вольский Олег Денисович; Иванова А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АГУ в г. Апати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 ПОЖИЛЫХ ЛЮДЕЙ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жановская Яна Александ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МОЛОГИЯ СЛОВА «УСПЕХ» И ЕГО СОЦИОКУЛЬТУРНОЕ ВОСПРИЯТИЕ МОЛОДЕЖЬЮ СЕГОДНЯ (В КОНТЕКСТЕ РУССКОЙ И АМЕРИКАНСКОЙ КУЛЬТУРЫ)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юкова Полина Сергеев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Хибинская гимназия"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КОМФОРТНОГО ОБУЧЕНИЯ В ШКОЛЕ ДЛЯ ПОДРОСТКОВ С РАЗНЫМИ ТИПАМИ ТЕМПЕРАМЕНТА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Лариса Андре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АГУ в г. Апати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УСТАНОВКИ РАЗЛИЧНЫХ СЛОЕВ НАСЕЛЕНИЯ МУРМАНСКОЙ ОБЛАСТИ НА ПОЛУЧЕНИЕ ВЫСШЕГО ОБРАЗОВАНИЯ</w:t>
            </w:r>
          </w:p>
        </w:tc>
      </w:tr>
      <w:tr>
        <w:trPr>
          <w:trHeight w:val="7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 Елизавета Андре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АГУ в г. Апати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ГРАЦИОННЫЕ УСТАНОВКИ МОЛОДЕЖИ МУРМАНСКОЙ ОБЛАСТИ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чищина Татьяна Никола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арова Алл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ЦЫ И ДЕТИ: ВЗАИМООТНОШЕНИЯ ПОКОЛЕНИЙ</w:t>
            </w:r>
          </w:p>
        </w:tc>
      </w:tr>
      <w:tr>
        <w:trPr>
          <w:trHeight w:val="15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льева Элина Александ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АГУ в г. Апати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ЦЕНТРА ЗДОРОВЬЯ В ПРОФИЛАКТИКЕ ЗАБОЛЕВАНИЙ И ФОРМИРОВАНИИ ЗДОРОВОГО ОБРАЗА ЖИЗНИ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усь Анастасия Валери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ж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ООШ № 269 ЗАТО Александровс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Ы И ПЕРСПЕКТИВЫ НЕФОРМАЛЬНОГО ОБРАЗОВАНИЯ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датова Анна Андре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МОЖЕМ БЫТЬ УСПЕШНЫ ЕСЛИ…</w:t>
            </w:r>
          </w:p>
        </w:tc>
      </w:tr>
      <w:tr>
        <w:trPr>
          <w:trHeight w:val="14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а Анастасия Алексе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АГУ в г. Апати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ОЛЕНЧЕСКИЙ СРЕЗ ПРЕДСТАВЛЕНИЙ ЖИТЕЛЕЙ ГОРОДА КАНДАЛАКША О ВЫСШЕМ ОБРАЗОВАНИИ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цев Семен Евгенье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АГУ в г. Апати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АЯ ТРАВМА  КАК «КАТАЛИЗАТОР» ОБЩЕСТВЕННОЙ СОЛИДАРНОСТИ</w:t>
            </w:r>
          </w:p>
        </w:tc>
      </w:tr>
      <w:tr>
        <w:trPr>
          <w:trHeight w:val="10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ников Владимир Валерье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АГУ в г. Апати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РЕЛИГИОЗНОЙ ТОЛЕРАНТНОСТИ НАСЕЛЕНИЯ МУРМАНСКОЙ ОБЛАСТИ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Виктория Артём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Вероникаа Артё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0 г. Апати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ШКОЛЬНИКОВ Г. АПАТИТЫ ОРГАНИЗАЦИЕЙ ПИТАНИЯ В ШКОЛЬНОЙ СТОЛОВОЙ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тышная Ксения Александ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АГУ в г. Апати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МАССОВОЙ КУЛЬТУРЫ НА ШКОЛЬНИКОВ</w:t>
            </w:r>
          </w:p>
        </w:tc>
      </w:tr>
      <w:tr>
        <w:trPr>
          <w:trHeight w:val="1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мулина Олеся Олег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АГУ в г. Апати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ЛЬНЫЙ АНАЛИЗ УСЛОВИЙ ЖИЗНИ НАСЕЛЕНИЯ В ГОРОДЕ АПАТИТЫ И ПТГ УМБ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right="74" w:hanging="0"/>
      <w:jc w:val="center"/>
      <w:outlineLvl w:val="2"/>
    </w:pPr>
    <w:rPr>
      <w:rFonts w:ascii="Thorndale AMT;Times New Roman" w:hAnsi="Thorndale AMT;Times New Roman" w:eastAsia="Times New Roman" w:cs="Thorndale AMT;Times New Roman"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horndale AMT;Times New Roman" w:hAnsi="Thorndale AMT;Times New Roman" w:eastAsia="Times New Roman" w:cs="Thorndale AMT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0:00Z</dcterms:created>
  <dc:creator>motorova</dc:creator>
  <dc:description/>
  <cp:keywords/>
  <dc:language>en-US</dc:language>
  <cp:lastModifiedBy>lavrentyeva</cp:lastModifiedBy>
  <cp:lastPrinted>2017-03-30T14:00:00Z</cp:lastPrinted>
  <dcterms:modified xsi:type="dcterms:W3CDTF">2017-04-14T14:56:00Z</dcterms:modified>
  <cp:revision>5</cp:revision>
  <dc:subject/>
  <dc:title/>
</cp:coreProperties>
</file>