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ов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val="en-US" w:eastAsia="ar-SA"/>
        </w:rPr>
        <w:t>I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ar-SA"/>
        </w:rPr>
        <w:t>-ой Региональ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ar-SA"/>
        </w:rPr>
        <w:t>«Будущее Арктики начинается зде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апрел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ция «Фил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1409"/>
        <w:gridCol w:w="1558"/>
        <w:gridCol w:w="1703"/>
        <w:gridCol w:w="2984"/>
      </w:tblGrid>
      <w:tr>
        <w:trPr>
          <w:tblHeader w:val="true"/>
          <w:trHeight w:val="10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авто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учебы (работы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тезисов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ашова Равана Охтай кыз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ылов Владислав Андре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ти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ПОУ МО "КМК", г. Апати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Flu vaccine. Is it effective or harmful for people living behind the Polar circle?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цинация против гриппа. Полезна или вредна вакцинация против гриппа для людей, живущих за Полярным кругом?</w:t>
            </w:r>
          </w:p>
        </w:tc>
      </w:tr>
      <w:tr>
        <w:trPr>
          <w:trHeight w:val="7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ева Анастасия Александр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далакш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 «ООШ № 19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ПТ «СОЛНЦЕ» В ЛИРИКЕ ОКТЯБРИНЫ ВОРОНОВОЙ</w:t>
            </w:r>
          </w:p>
        </w:tc>
      </w:tr>
      <w:tr>
        <w:trPr>
          <w:trHeight w:val="1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на Валерия Дмитри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ПОУ МО "Кольский транспортный колледж"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 перевода названий зарубежных фильмо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к Андрей Анатолье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ти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 г. Апати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Н. Толстой и иностранные языки (к 190-летию со дня рождения великого русского писателя)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ягина Елизавета Игор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далакш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ПОУ МО «Кандалакшский индустриальный колледж"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исьма о добром и прекрасном» Д.С. Лихачева и актуальные проблемы современности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Алина Олег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негор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"СОШ № 22"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КО - СЕМАНТИЧЕСКАЯ АДАПТАЦИЯ  ЗАИМСТВОВАННЫХ СЛОВ  (НА МАТЕРИАЛЕ СТИХОТВОРЕНИЙ  В. ТИМОФЕЕВА)</w:t>
            </w:r>
          </w:p>
        </w:tc>
      </w:tr>
      <w:tr>
        <w:trPr>
          <w:trHeight w:val="19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ьцова Юлия Никола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ти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ОШ № 4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патиты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ИЗУЧЕНИЯ ФРАЗЕОЛОГИЧЕСКИХ ЕДИНИЦ В АСПЕКТЕ ФОРМИРОВАНИЯ УСТНО-РЕЧЕВЫХ УМЕНИЙ УЧАЩИХСЯ</w:t>
            </w:r>
          </w:p>
        </w:tc>
      </w:tr>
      <w:tr>
        <w:trPr>
          <w:trHeight w:val="25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улина Анастасия Раис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АГУ в г. Кировск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й этикет в общении. Национальные особенности общения.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Юлия Владимир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далакш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мология фамилий как отражение общественного положения или духовного мира предков человека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кович Анна Дмитри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далакш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-свидетели живые</w:t>
            </w:r>
          </w:p>
        </w:tc>
      </w:tr>
      <w:tr>
        <w:trPr>
          <w:trHeight w:val="8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етова Евгения Валерь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мор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 текстового континуума в сочинениях обучающихся 5-6 классо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анева Юлия Георги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ти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 г.Апати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мир Марины Цветаевой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хина Алина Максим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д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антические изменения значения слова «привет» и их причины</w:t>
            </w:r>
          </w:p>
        </w:tc>
      </w:tr>
      <w:tr>
        <w:trPr>
          <w:trHeight w:val="1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ютина Екатерина Евгень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ти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ПОУ МО "АПК им. Голованова Г.А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УЖАСОВ ИЛИ СВЕРХЪЕСТЕСТВЕННЫЕ СУЩЕСТВА  В АНГЛИЙСКОЙ  ЛИТЕРАТУРЕ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енко Мария Дмитри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ти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ПОУ МО "КМК"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 IMPACT OF POLAR NIGHT AND POLAR DAY ON THE STUDENTS’ PSYCHOPHYSICAL STATE</w:t>
            </w:r>
          </w:p>
        </w:tc>
      </w:tr>
      <w:tr>
        <w:trPr>
          <w:trHeight w:val="24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енко Юрий Константино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чаев Дмитрий Михайлович, Демочкина Мария Андр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ман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манский морской рыбопромышленный колледж имени И.И. Месяцева» ФГБОУ ВО «МАГУ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амы – коренной народ Арктики (Саамский язык: прошлое, настоящее, будущее)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 Елена Арсенть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ти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 г.Апати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ность учащихся средней школы к словотворчеству (на примере проектно-исследовательской деятельности)</w:t>
            </w:r>
          </w:p>
        </w:tc>
      </w:tr>
      <w:tr>
        <w:trPr>
          <w:trHeight w:val="13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в Лев Александро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далакш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ПОУ МО "Кандалакшский индустриальный колледж"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формул приветствия и прощания в английском и русском языках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гунова Мария Андре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ти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 г.Апати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мствования из английского языка: вред или польз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right="74" w:hanging="0"/>
      <w:jc w:val="center"/>
      <w:outlineLvl w:val="2"/>
    </w:pPr>
    <w:rPr>
      <w:rFonts w:ascii="Thorndale AMT;Times New Roman" w:hAnsi="Thorndale AMT;Times New Roman" w:eastAsia="Times New Roman" w:cs="Thorndale AMT;Times New Roman"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horndale AMT;Times New Roman" w:hAnsi="Thorndale AMT;Times New Roman" w:eastAsia="Times New Roman" w:cs="Thorndale AMT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7:00Z</dcterms:created>
  <dc:creator>motorova</dc:creator>
  <dc:description/>
  <cp:keywords/>
  <dc:language>en-US</dc:language>
  <cp:lastModifiedBy>lavrentyeva</cp:lastModifiedBy>
  <cp:lastPrinted>2017-03-30T14:00:00Z</cp:lastPrinted>
  <dcterms:modified xsi:type="dcterms:W3CDTF">2017-04-14T14:51:00Z</dcterms:modified>
  <cp:revision>5</cp:revision>
  <dc:subject/>
  <dc:title/>
</cp:coreProperties>
</file>