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ников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val="en-US" w:eastAsia="ar-SA"/>
        </w:rPr>
        <w:t>I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ar-SA"/>
        </w:rPr>
        <w:t>-ой Региональн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ar-SA"/>
        </w:rPr>
        <w:t>«Будущее Арктики начинается здес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апрел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ция «Эконо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1417"/>
        <w:gridCol w:w="1497"/>
        <w:gridCol w:w="1763"/>
        <w:gridCol w:w="2977"/>
      </w:tblGrid>
      <w:tr>
        <w:trPr>
          <w:tblHeader w:val="true"/>
          <w:trHeight w:val="7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Соавторы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Гор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Место учебы (рабо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Тема тезисов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ашева Татья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ати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 экономических проблем им.Г.П.Лузина КНЦ Р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блемы участия северных субъектов малого предпринимательства в контрактной системе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сова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бГПУ Петра Вели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и учет факторов, влияющих на формирование стратегии развития территорий Арктической зоны РФ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карева Анастасия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ати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ал ФГБОУ ВО «МАГУ» в г.Апати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прототипа мультиагентной системы для поддержки принятия решений в сфере управления экологической безопасностью на промышленном предприятии Арктической зоны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сникова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ати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 экономических проблем им.Г.П.Лузина КНЦ Р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оры развития электроэнергетики в арктических районах России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тман Светлана Семе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бГПУ Петра Вели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ойчивое развитие Арктической зоны РФ: кластерный подход</w:t>
            </w:r>
          </w:p>
        </w:tc>
      </w:tr>
      <w:tr>
        <w:trPr>
          <w:trHeight w:val="30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чук Ива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овс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ал Магу в г.Кировс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спективы развития систем энергообеспечения городов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докимова Надежд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инная Анастасия Сергее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ал Магу в г.Кировс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летнего экотуризма в Хибинах как фактор устойчивого развития региона</w:t>
            </w:r>
          </w:p>
        </w:tc>
      </w:tr>
      <w:tr>
        <w:trPr>
          <w:trHeight w:val="1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мельянова Еле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ати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 экономических проблем им.Г.П.Лузина КНЦ Р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инвестиционной деятельности муниципальных образований Севера и Арктики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рохина Л.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сова С.С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Кола, Мурманская обла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ПОУ МО «Кольский транспортный колледж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устойчивость предприятия</w:t>
            </w:r>
          </w:p>
        </w:tc>
      </w:tr>
      <w:tr>
        <w:trPr>
          <w:trHeight w:val="1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кова Татья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йцев Антон Александрови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ал Магу в г.Кировс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блемы и перспективы развития природного туризма в Хибинах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былинская Гал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ати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 экономических проблем им.Г.П.Лузина КНЦ Р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ы государственной поддержки инвестиционной деятельности в северных регионах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чак Еле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ати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 экономических проблем им.Г.П.Лузина КНЦ Р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цептуальная модель развития трудового потенциала арктического региона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шинова Юли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шинов Константин Анатольеви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ати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ал ФГБОУ ВО «МАГУ» в г.Апати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ческий «метакапитал» или где спрятались войны-ахейцы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шинова Юли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ати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ал ФГБОУ ВО «МАГУ» в г.Апати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Методы стимулирования развития малого бизнеса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бединская Ма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рманс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ММРК имени И.И.Месяцева ФГБОУ ВО "МГТУ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но-транзитный потенциал Мурманской области: перспективы развития международного сотрудничества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банова Ул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акова Оксана Владимиро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ал Магу в г.Кировс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роблемы обеспечения экономической безопасности России</w:t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ковская Ксен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трова Дарья Константино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ати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ПОУ МО «АПК им. Голованова Г.А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организационно-правовой документации для предприятия на примере учебной гостиницы «На Белоречке»</w:t>
            </w:r>
          </w:p>
        </w:tc>
      </w:tr>
      <w:tr>
        <w:trPr>
          <w:trHeight w:val="1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оловский Андр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Кола, Мурманская обла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ПОУ МО "Кольский транспортный колледж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жет ли Мурманская область накормить своих жителей и что для этого можно сделать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ченко Улья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ати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гимназия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фицит трудовых ресурсов по востребованным специальностям в Мурманской области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енко Анастасия Влад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тренко Марина Сергее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рманс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БОУ ВО «МАГ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уровня экономического развития Арктической зоны Российской Федерации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яничников Серге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а Медея Владимиро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ати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ал ФГБОУ ВО «МАГУ» в г.Апати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троспективный обзор социально-экономических проблем реформы здравоохранения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манова Валер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 7 г. Кировск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спективы развития Кировско-Апатитского района в условиях антироссийских санкций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дин Владислав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нкт-Петербургский политехнический университет Петра Вели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стратегии управления кластером на разных стадиях жизненного цикла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ова Валент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ова Наталья Александро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ати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 экономических проблем им.Г.П.Лузина КНЦ Р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ая авиация в регионах Арктической зоны РФ: проблемы и перспективы развития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ова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ати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 экономических проблем им.Г.П. Лузина КНЦ Р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проблемах реализации экономических интересов России в Арктике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овьева Виктория Макс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нкт-Петербургский горный универси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текущих проблем реализации российских нефтегазовых проектов на Арктическом шельфе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кач Евген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до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"Ковдорский ГО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IT отрасли в Мурманской области</w:t>
            </w:r>
          </w:p>
        </w:tc>
      </w:tr>
      <w:tr>
        <w:trPr>
          <w:trHeight w:val="32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чило Мари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нкт-Петербургский Горный универси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дология оценки стратегического потенциала титановой промышленности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ченко Михаил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ати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 экономических проблем им.Г.П.Лузина КНЦ Р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ория и факторы обеспечения экономической безопасности арктических регионов</w:t>
            </w:r>
          </w:p>
        </w:tc>
      </w:tr>
      <w:tr>
        <w:trPr>
          <w:trHeight w:val="30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ппова Крист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ярные Зор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ПОУ "Полярнозоринский энергетический колледж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дрение и развитие Производственной системы «Росатом» на Кольской АЭС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кал Ами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ати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ПОУ МО "Апатитский политехнический колледж им. Голованова Г.А.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в жизни современного человека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паргина Анастас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ати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 экономических проблем им.Г.П.Лузина КНЦ Р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 трансформации сбережений населения в инвестиции: институциональный аспек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ind w:right="74" w:hanging="0"/>
      <w:jc w:val="center"/>
      <w:outlineLvl w:val="2"/>
    </w:pPr>
    <w:rPr>
      <w:rFonts w:ascii="Thorndale AMT;Times New Roman" w:hAnsi="Thorndale AMT;Times New Roman" w:eastAsia="Times New Roman" w:cs="Thorndale AMT;Times New Roman"/>
      <w:kern w:val="2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horndale AMT;Times New Roman" w:hAnsi="Thorndale AMT;Times New Roman" w:eastAsia="Times New Roman" w:cs="Thorndale AMT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4:38:00Z</dcterms:created>
  <dc:creator>motorova</dc:creator>
  <dc:description/>
  <cp:keywords/>
  <dc:language>en-US</dc:language>
  <cp:lastModifiedBy>lavrentyeva</cp:lastModifiedBy>
  <cp:lastPrinted>2017-03-30T14:00:00Z</cp:lastPrinted>
  <dcterms:modified xsi:type="dcterms:W3CDTF">2017-04-14T14:53:00Z</dcterms:modified>
  <cp:revision>4</cp:revision>
  <dc:subject/>
  <dc:title/>
</cp:coreProperties>
</file>