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80" w:right="502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6495</wp:posOffset>
            </wp:positionH>
            <wp:positionV relativeFrom="page">
              <wp:posOffset>0</wp:posOffset>
            </wp:positionV>
            <wp:extent cx="7469505" cy="1065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440" w:right="2440" w:firstLine="1438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РОГРАММА для поступающих в магистратуру МАГ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00" w:right="220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направлению 06.04.01 Биология Магистерская программа «Общая биолог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вступительного испыт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тельные испытания в магистратуру направлены на выявление степени готовности абитуриентов к освоению магистерской программы «Общая биология». В ходе вступительных испытаний оцениваются обобщенные знания и умения в области биологии экологии, а также истории становления естественнонаучного образования и современных проблем биологического образования, выявляются склонности поступающих к научно-исследовательской деятельности в области направления подготов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требования к уровню подготовки абитуриентов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ходе вступительного испытания поступающий в магистратуру должен продемонстриров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н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ние принципов молекулярной и клеточной организации биологических объектов: основных закономерностях и современных достижениях генетики; основ эволюционной теории, закономерностей макро- и микроэволюции, популяционной эколо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ния и навы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а биологической и экологической информ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я современными методами биологических и экологических исследовани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вступительного испыт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ительное испытание проводится в форме устного собеседования по вопросам биологии, экологии, а также истории становления естественнонаучного образования и современных проблем биологического образо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СНОВНЫЕ ХАРАКТЕРИСТИКИ ЖИВЫХ ОРАГНИЗМОВ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и задачи биологии. Место биологии в системе естественных наук. Основные биологические науки. Сущность жизни. Уровни организации живого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. Критерии вида. Способы видообразования. Популяционная структура вида. Понятие об ареале вида. Признаки ареала. Типы ареала. Эндемизм. Реликты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синтез. Космическая роль растений. Хемосинтез и его роль в биосфер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ражимость и движение растительных и животных организмов. Биологические ритм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размножении организмов. Основные типы размножения. Типы эмбриогенеза животных. Основные этапы эмбриогенеза.</w:t>
      </w:r>
    </w:p>
    <w:p>
      <w:pPr>
        <w:sectPr>
          <w:type w:val="nextPage"/>
          <w:pgSz w:w="11906" w:h="16838"/>
          <w:pgMar w:left="1700" w:right="840" w:gutter="0" w:header="0" w:top="1139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БИОЛОГИЯ КЛЕТКИ И ОРГАНИЗМА</w:t>
      </w:r>
    </w:p>
    <w:p>
      <w:pPr>
        <w:sectPr>
          <w:type w:val="nextPage"/>
          <w:pgSz w:w="11906" w:h="16838"/>
          <w:pgMar w:left="4220" w:right="3000" w:gutter="0" w:header="0" w:top="1139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Строение клетки прокариотических и эукариотических организмов. Происхождение эукариотической клетки. Биологические мембраны, структура и функции. Органоиды эукариотической клетки, их функции и гипотезы происхождения.Энергетический обмен растительной и животной клетки. Углеводы и липиды. Структура и функции. Белки. Структура, физико-химические свойства, функции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К. Структура и функции. Механизмы репликации ДНК. Виды РНК и их роль в синтезе белка. Регуляция трансля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понятия иммунитет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ическая и клеточная инженерия. Научные и этические аспекты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деления клет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классической генетики (законы Менделя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мосомы. Типы строения. Кариотип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ический код. Регуляция активности генов. Хромосомное определение пола. Наследование признаков, сцепленных с полом. Сцепленность генов. Кроссинговер. Принципы составления генетических карт. Мутации. Факторы мутагенеза. Типы мутац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ОСНОВНЫЕ СИСТЕМАТИЧЕСКИЕ ГРУППЫ ЖИВЫХ ОРГАНИЗМОВ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ариоты и эукариоты. Основные царства живой природы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группы микроорганизмов. Характеристика. Распространение, значение. Эукариотические водоросли. Характеристика. Основные таксоны. Распространение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бы. Характеристика. Основные таксоны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егониальные растения. Общая характеристика. Классификация. Основные таксон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ытосеменные растения. Общая характеристика. Происхождение и эволюция покрытосеменных растений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. Общая характеристика. Классификация.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ечнополостные, моллюски и иглокожие. Общая характеристика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ие, круглые и кольчатые черви. Общая характеристика. Распространение, значение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истоногие. Характеристика. Классификация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шие позвоночные (Анамнии). Характеристика. Классификация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е позвоночные (Амниоты). Характеристика. Классификация. Распространение, значение.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IV. ОБЩАЯ ЭКОЛОГИЯ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е об экологических факторах. Классификация экологических факторов. Понятие экологической ниш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система. Биогеоценоз и его структурные компоненты. Трофические отношения в сообществе. Цепи и циклы питания. Экологические пирамиды. Энергетический баланс водных и наземных экосистем. Биоценоз. Трофическая и пространственная структу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ПОПУЛЯЦИОННАЯ ЭКОЛОГ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яция как биологическая система. Понятие о популяции животных и растений. Иерархия популяционных группировок. Гомеостаз популяции и его содержание (полиморфизм, авторегуляция численности). Пространственная структура популяций. Половая и возрастная структура популяций. Генетическая структура популяций. Динамика популяций, ее формы и причин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видовые отношения. Хищник-жертва, паразит-хозяин. Математические модели. Эксперименты А.Ф. Гаузе. Явление паразитизма. Жизненные циклы. Морфо-физиологические адаптации паразитов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тические отношения организмов и их фор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ЭВОЛЮЦИЯ ЖИВЫХ ОРГАНИЗМОВ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е о микроэволюции. Факторы эволюции. Элементарное эволюционное явление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тественный отбор и его формы. Наследственность и изменчивость. Формы и факторы изменчивости. Формы эволюционного процесса: дивергенция, конвергенция, параллелизм. Понятие о моно- и полифил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теории Ч. Дарвина. Развитие эволюционного учения после Ч. Дарвина. Синтетическая теория эволюции. Основные направления эволюционного процесса: ароморфоз, идиоадаптация и дегенерация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арвиновские теории эволю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схождение жизни на Земле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азвития жизни на Земле. Геохронологическая таблица. Основные этапы исторического развития животного мира. Основные этапы исторического развития растительного мира. Основные этапы антропогенез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вопросы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характеристики живых организмов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9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и задачи биологии. Место биологии в системе естественных наук. Основные биологические нау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жизни. Уровни организации живого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. Критерии вида. Способы вид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опуляционная структура вид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ареале вида. Признаки ареал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ареала. Эндемизм. Реликты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синтез. Космическая роль растений. Хемосинтез и его роль в биосфер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32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ражимость и движение растительных и животных организмов. Биологические рит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размножении организмов. Основные типы размноже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эмбриогенеза животных. Основные этапы эмбриогенез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клетки прокариотических и эукариотических организмов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схождение эукариотической клетк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ческие мембраны, структура и функ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оиды эукариотической клетки, их функции и гипотезы происхожде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етический обмен растительной и животной клетк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еводы и липиды. Структура и функ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ки. Структура, физико-химические свойства, функци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К. Структура и функции. Механизмы репликации ДНК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РНК и их роль в синтезе белка. Регуляция трансля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понятия иммунитет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ическая и клеточная инженерия. Научные и этические аспекты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деления клетк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классической генетики (законы Менделя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мосомы. Типы строения. Кариотип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ический код. Регуляция активности генов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мосомное определение пол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ледование признаков, сцепленных с полом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цепленность генов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ссинговер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составления генетических карт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тации. Факторы мутагенеза. Типы мутаций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истематические группы живых организмов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062" w:right="1000" w:gutter="0" w:header="0" w:top="1125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ариоты и эукариоты. Основные царства живой прир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Times New Roman" w:hAnsi="Times New Roman" w:eastAsia="Times New Roman" w:cs="Times New Roman"/>
          <w:sz w:val="23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3"/>
        </w:rPr>
        <w:t>Основные группы микроорганизмов. Характеристика. Распространение, знач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16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укариотические водоросли. Характеристика. Основные таксоны. Распространение, знач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бы. Характеристика. Основные таксоны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4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егониальные растения. Общая характеристика. Классификация. Основные таксоны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1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ытосеменные растения. Общая характеристика. Происхождение и эволюция покрытосеменных раст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. Общая характеристика. Классификация.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5"/>
        <w:ind w:left="358" w:right="13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ечнополостные, моллюски и иглокожие. Общая характеристика. Распространение, значение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2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ие, круглые и кольчатые черви. Общая характеристика. Распространение, знач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истоногие. Характеристика. Классификация. Распространение, значени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15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шие позвоночные (Анамнии). Характеристика. Классификация. Распространение, значение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14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е позвоночные (Амниоты). Характеристика. Классификация. Распространение, значение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е об экологических факторах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экологических факторов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экологической ниш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система. Биогеоценоз и его структурные компоненты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фические отношения в сообществе. Цепи и циклы пита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е пирамиды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етический баланс водных и наземных экосистем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ценоз. Трофическая и пространственная структур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яция как биологическая систе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популяции животных и растений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ерархия популяционных группировок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2"/>
        <w:ind w:left="358" w:right="12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меостаз популяции и его содержание (полиморфизм, авторегуляция численност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ая структура популяций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вая и возрастная структура популяци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нетическая структура популяци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062" w:right="1020" w:gutter="0" w:header="0" w:top="1134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популяций, её формы и прич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32"/>
        <w:ind w:left="358" w:right="320" w:hanging="358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Межвидовые отношения. Хищник-жертва, паразит-хозяин. Математические модели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ерименты А.Ф. Гаузе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32"/>
        <w:ind w:left="358" w:right="10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е паразитизма. Жизненные циклы. Морфо-физиологические адаптации парази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тические отношения организмов и их формы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волюция живых организмов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е о микроэволюци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 эволюции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арное эволюционное явлени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отбор и его формы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ледственность и изменчивость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и факторы изменчивост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32"/>
        <w:ind w:left="358" w:right="3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эволюционного процесса: дивергенция, конвергенция, параллелизм. Понятие о моно- и полифил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теории Ч. Дарвин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волюционного учения после Ч. Дарвин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тическая теория эволюци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32"/>
        <w:ind w:left="358" w:right="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эволюционного процесса: ароморфоз, идиоадаптация и дегенераци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арвиновские теории эволюци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схождение жизни на Земл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азвития жизни на Земле. Геохронологическая таблиц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исторического развития животного мира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32"/>
        <w:ind w:left="358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исторического развития растительного мира. Основные этапы антропогенеза.</w:t>
      </w:r>
    </w:p>
    <w:sectPr>
      <w:type w:val="nextPage"/>
      <w:pgSz w:w="11906" w:h="16838"/>
      <w:pgMar w:left="2062" w:right="13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4:00Z</dcterms:created>
  <dc:creator>tymoshenko</dc:creator>
  <dc:description/>
  <cp:keywords/>
  <dc:language>en-US</dc:language>
  <cp:lastModifiedBy>tymoshenko</cp:lastModifiedBy>
  <dcterms:modified xsi:type="dcterms:W3CDTF">2017-05-18T10:04:00Z</dcterms:modified>
  <cp:revision>2</cp:revision>
  <dc:subject/>
  <dc:title/>
</cp:coreProperties>
</file>