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bCs/>
        </w:rPr>
        <w:t>к Договору № ___________ от ______________. на оказание платных образовательных услуг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в сфере высшего образования, обучающихся по ФГОС (бакалавриат, магистратура)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г. Мурманск                                                                                                           </w:t>
        <w:tab/>
        <w:t xml:space="preserve">                  «___» _________  20___г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  «Мурманский арктический государственный университет» (ФГБОУ ВО «МАГУ»)</w:t>
      </w:r>
      <w:r>
        <w:rPr/>
        <w:t xml:space="preserve"> на основании лицензии № ____________ от «_____» _______________ 20____ г. выданной Федеральной службой по надзору в сфере образования и науки, в лице ректора </w:t>
      </w:r>
      <w:r>
        <w:rPr>
          <w:b/>
          <w:bCs/>
        </w:rPr>
        <w:t xml:space="preserve"> Сергеева Андрея Михайловича</w:t>
      </w:r>
      <w:r>
        <w:rPr/>
        <w:t xml:space="preserve">, действующего на основании Устава, (далее – </w:t>
      </w:r>
      <w:r>
        <w:rPr>
          <w:b/>
          <w:bCs/>
        </w:rPr>
        <w:t>Исполнитель)</w:t>
      </w:r>
      <w:r>
        <w:rPr/>
        <w:t xml:space="preserve">, с одной стороны, и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2977" w:hanging="2977"/>
        <w:jc w:val="center"/>
        <w:rPr/>
      </w:pPr>
      <w:r>
        <w:rPr/>
        <w:t>(Ф.И.О. совершеннолетнего физического лица или наименование юридического лица, заключающего договор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 лице 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ind w:firstLine="720"/>
        <w:rPr/>
      </w:pPr>
      <w:r>
        <w:rPr/>
        <w:t xml:space="preserve">                                                                        </w:t>
      </w:r>
      <w:r>
        <w:rPr/>
        <w:t>(заполняется юридическим лицом)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действующего на основании ___________________________________________________________(далее – </w:t>
      </w:r>
      <w:r>
        <w:rPr>
          <w:b/>
          <w:bCs/>
        </w:rPr>
        <w:t>Заказчик</w:t>
      </w:r>
      <w:r>
        <w:rPr/>
        <w:t>),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ab/>
        <w:tab/>
        <w:tab/>
        <w:t>(заполняется юридическим лицом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и 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ИО Обучающегося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  <w:bCs/>
        </w:rPr>
        <w:t>Обучающийся</w:t>
      </w:r>
      <w:r>
        <w:rPr/>
        <w:t xml:space="preserve"> с другой стороны, заключили настоящее дополнительное соглашение к Договору </w:t>
      </w:r>
      <w:r>
        <w:rPr>
          <w:bCs/>
        </w:rPr>
        <w:t xml:space="preserve">№ _______________ от __________________г. на оказание платных образовательных услуг в сфере высшего образования, обучающихся по ФГОС (бакалавриат, магистратура) </w:t>
      </w:r>
      <w:r>
        <w:rPr/>
        <w:t xml:space="preserve">о нижеследующем </w:t>
      </w:r>
      <w:r>
        <w:rPr>
          <w:bCs/>
        </w:rPr>
        <w:t>(далее по тексту – Договор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Пункт 1.1. раздела 1 Договора «Предмет договора» читать в следующей редакции: 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/>
      </w:pPr>
      <w:r>
        <w:rPr/>
        <w:t>«Исполнитель обязуется предоставить образовательную услугу, а Заказчик обязуется оплатить обучение в соответствии с федеральным государственным образовательным стандартом высшего образования и основной образовательной программой по направлению подготовки (специальности)_____________________________________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_______________________________________________________________________________, код___________________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профиль/магистерская программа_________________________________________________________________________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6" w:leader="none"/>
        </w:tabs>
        <w:rPr/>
      </w:pPr>
      <w:r>
        <w:rPr/>
        <w:t>на факультете/в институте 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3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 форме обучения в соответствии с учебным планом, в том числе индивидуальным.</w:t>
      </w:r>
    </w:p>
    <w:p>
      <w:pPr>
        <w:pStyle w:val="Normal"/>
        <w:ind w:firstLine="567"/>
        <w:jc w:val="both"/>
        <w:rPr/>
      </w:pPr>
      <w:r>
        <w:rPr/>
        <w:t>Квалификация (степень)_______________________________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ункт 1.2. раздела 1 Договора «Предмет договора» читать в следующей редакции: </w:t>
      </w:r>
    </w:p>
    <w:p>
      <w:pPr>
        <w:pStyle w:val="Normal"/>
        <w:ind w:firstLine="540"/>
        <w:jc w:val="both"/>
        <w:rPr/>
      </w:pPr>
      <w:r>
        <w:rPr/>
        <w:t>«Срок освоения образовательной программы (продолжительность обучения) составляет  __________ лет _________ месяцев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  <w:tab w:val="left" w:pos="10346" w:leader="none"/>
        </w:tabs>
        <w:ind w:firstLine="567"/>
        <w:jc w:val="both"/>
        <w:rPr/>
      </w:pPr>
      <w:r>
        <w:rPr/>
        <w:t>Срок освоения образовательной программы в соответствии с рабочим учебным планом (индивидуальным планом) составляет ______________лет ________ месяц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остальном действуют поло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 </w:t>
      </w:r>
      <w:r>
        <w:rPr/>
        <w:t>Настоящее  дополнительное  соглашение  является  неотъемлемой  частью  Договора,  составлено  в  трех</w:t>
      </w:r>
      <w:r>
        <w:rPr>
          <w:vertAlign w:val="superscript"/>
        </w:rPr>
        <w:t>1</w:t>
      </w:r>
      <w:r>
        <w:rPr/>
        <w:t xml:space="preserve">  экземплярах,  имеющих  одинаковую   юридическую  силу,  по   одному   для  каждой   из   сторон,   вступает  в  силу  с  «____» ______________________ 20_____ г. и действует в течение срока действ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425"/>
        <w:gridCol w:w="3119"/>
        <w:gridCol w:w="425"/>
        <w:gridCol w:w="3207"/>
      </w:tblGrid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М.Серге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1276"/>
        <w:rPr/>
      </w:pPr>
      <w:r>
        <w:rPr/>
        <w:t>М.П.</w:t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>1 Дополнительно соглашение будет составлено в двух экземплярах в случае, если Заказчик и Потребитель являются одним ли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0:00Z</dcterms:created>
  <dc:creator>Belyansky.Evgeny</dc:creator>
  <dc:description/>
  <dc:language>en-US</dc:language>
  <cp:lastModifiedBy>savina.olga</cp:lastModifiedBy>
  <cp:lastPrinted>2011-09-01T11:25:00Z</cp:lastPrinted>
  <dcterms:modified xsi:type="dcterms:W3CDTF">2016-04-06T11:40:00Z</dcterms:modified>
  <cp:revision>2</cp:revision>
  <dc:subject/>
  <dc:title>Дополнительное соглашение к договору на обуч. (при смене специальност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