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МИНИСТЕРСТВО ОБРАЗОВАНИЯ И НАУКИ РОССИЙСКОЙ ФЕДЕРАЦИИ</w:t>
        <w:br/>
      </w:r>
      <w:r>
        <w:rPr>
          <w:rFonts w:cs="Times New Roman CYR" w:ascii="Times New Roman CYR" w:hAnsi="Times New Roman CYR"/>
          <w:b/>
          <w:bCs/>
          <w:caps/>
          <w:spacing w:val="-1"/>
        </w:rPr>
        <w:t>ф</w:t>
      </w:r>
      <w:r>
        <w:rPr>
          <w:rFonts w:cs="Times New Roman CYR" w:ascii="Times New Roman CYR" w:hAnsi="Times New Roman CYR"/>
          <w:b/>
          <w:bCs/>
          <w:spacing w:val="-1"/>
        </w:rPr>
        <w:t xml:space="preserve">едеральное государственное бюджетное образовательное учреждение </w:t>
        <w:br/>
        <w:t xml:space="preserve">высшего </w:t>
      </w:r>
      <w:r>
        <w:rPr>
          <w:rFonts w:cs="Times New Roman CYR" w:ascii="Times New Roman CYR" w:hAnsi="Times New Roman CYR"/>
          <w:b/>
          <w:bCs/>
        </w:rPr>
        <w:t xml:space="preserve">образования  </w:t>
        <w:br/>
      </w:r>
      <w:r>
        <w:rPr>
          <w:b/>
          <w:bCs/>
        </w:rPr>
        <w:t>"</w:t>
      </w:r>
      <w:r>
        <w:rPr>
          <w:rFonts w:cs="Times New Roman CYR" w:ascii="Times New Roman CYR" w:hAnsi="Times New Roman CYR"/>
          <w:b/>
          <w:bCs/>
        </w:rPr>
        <w:t>Мурманский арктический государственный университет"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 xml:space="preserve">ФГБОУ В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ГУ</w:t>
      </w:r>
      <w:r>
        <w:rPr>
          <w:b/>
          <w:bCs/>
        </w:rPr>
        <w:t>»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</w:rPr>
        <w:t>ПРОГРАММА Б2.У.1. УЧЕБНОЙ ПРАКТИ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по получению первичных профессиональных умений и навыков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Направление подготов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6.03.01</w:t>
      </w:r>
      <w:r>
        <w:rPr>
          <w:rFonts w:cs="Times New Roman CYR" w:ascii="Times New Roman CYR" w:hAnsi="Times New Roman CYR"/>
          <w:b/>
          <w:bCs/>
        </w:rPr>
        <w:t xml:space="preserve"> БИОЛОГИЯ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ОФИЛ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АЯ БИОЛОГИЯ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ВАЛИФИКАЦИЯ ВЫПУСКНИКА БАКАЛАВР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27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Составитель(и)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сминг С.В., доцент, к.б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Утверждено на заседании </w:t>
            </w:r>
            <w:r>
              <w:rPr/>
              <w:t>кафедры физики, биологии и инженерных технологий</w:t>
            </w:r>
            <w:r>
              <w:rPr>
                <w:lang w:eastAsia="en-US"/>
              </w:rPr>
              <w:t xml:space="preserve"> (протокол № __ от___ ____________  2016 г.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в. кафедро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 Николаев В.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одпись                      Ф.И.О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br w:type="page"/>
      </w:r>
      <w:r>
        <w:rPr>
          <w:rFonts w:cs="Times New Roman CYR" w:ascii="Times New Roman CYR" w:hAnsi="Times New Roman CYR"/>
          <w:b/>
          <w:bCs/>
        </w:rPr>
        <w:t>ПРОГРАММА УЧЕБНОЙ ПРАКТИ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ТУДЕНТОВ, ОБУЧАЮЩИХСЯ ПО НАПРАВЛЕНИЮ ПОДГОТОВКИ 06.03.01 БИОЛОГИЯ С ПРОФИЛЕ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АЯ БИОЛОГИЯ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ип учебной практики: </w:t>
      </w:r>
      <w:r>
        <w:rPr>
          <w:rFonts w:cs="Times New Roman CYR" w:ascii="Times New Roman CYR" w:hAnsi="Times New Roman CYR"/>
        </w:rPr>
        <w:t>практика по получению первичных профессиональных умений и навыков.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особ проведения учебной практики: </w:t>
      </w:r>
      <w:r>
        <w:rPr>
          <w:rFonts w:cs="Times New Roman CYR" w:ascii="Times New Roman CYR" w:hAnsi="Times New Roman CYR"/>
        </w:rPr>
        <w:t>стационарная, выездная, выездная (полевая).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lang w:val="en-US"/>
        </w:rPr>
        <w:t>C</w:t>
      </w:r>
      <w:r>
        <w:rPr>
          <w:rFonts w:cs="Times New Roman CYR" w:ascii="Times New Roman CYR" w:hAnsi="Times New Roman CYR"/>
          <w:b/>
          <w:bCs/>
        </w:rPr>
        <w:t>РОК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ОБЪЕМ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ВЕДЕНИЯ ПРАКТИКИ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КУРС, 2 СЕМЕСТР – 4 НЕДЕЛИ, 6 ЗЕТ; 2 КУРС, 4 СЕМЕСТР – 4 НЕДЕЛИ, 6 ЗЕТ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ЦЕЛИ  ПРАКТИКИ: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репление и расширение теоретических знаний и практических умений и навыков, способствующих осуществлению профессиональной деятельности в сфере наук биологического профиля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right="-1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ind w:right="-1" w:hanging="0"/>
        <w:jc w:val="both"/>
        <w:rPr/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ЗАДАЧИ  ПРАКТИКИ: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знакомление обучающихся с природными объектами Мурманской области в рамках дисциплин ботаника, зоология, почвоведение, география, а также ознакомление с экологической обстановкой региона;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ение студентов первичных профессиональных знаний, умений и навыков по методам, применяемых в полевых условиях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ind w:right="-1" w:hanging="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МЕСТО  ПРАКТИКИ В СТРУКТУРЕ ОП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ебная практика представляет вариативную часть Блока 2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актик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базируется на знаниях, умениях, навыках, полученных в ходе изучения учебных дисциплин: Ботаника, Флора Мурманской области, Зоология беспозвоночных, Зоология позвоночных, Почвоведение, География и др.  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ОМПЕТЕНЦИИ ОБУЧАЮЩЕГОСЯ, ФОРМИРУЕМЫЕ В РЕЗУЛЬТАТЕ ПРОХОЖДЕНИЯ ПРАКТИКИ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, общепрофессиональные и профессиональные компетенции: 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) профессиональные (ПК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К-1</w:t>
      </w:r>
      <w:r>
        <w:rPr>
          <w:rFonts w:cs="Times New Roman CYR" w:ascii="Times New Roman CYR" w:hAnsi="Times New Roman CYR"/>
          <w:color w:val="000000"/>
        </w:rPr>
        <w:t xml:space="preserve"> –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К-2</w:t>
      </w:r>
      <w:r>
        <w:rPr>
          <w:rFonts w:cs="Times New Roman CYR" w:ascii="Times New Roman CYR" w:hAnsi="Times New Roman CYR"/>
          <w:color w:val="000000"/>
        </w:rPr>
        <w:t xml:space="preserve"> – способностью применять на практике приё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left="567" w:firstLine="142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МЕСТО  ПРОВЕДЕНИЯ  ПРАКТИКИ 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актика проводится в учебных лабораториях выпускающей кафедры и научно-исследовательских лабораториях институтов Кольского Научного Центра РАН (Институт проблем промышленной экологии Севера, Полярно-альпийский ботанический сад-институт им. Н.А. Аврорина), Лапландского и Кандалакшского заповедников и др.</w:t>
      </w:r>
    </w:p>
    <w:p>
      <w:pPr>
        <w:pStyle w:val="Normal"/>
        <w:autoSpaceDE w:val="false"/>
        <w:ind w:left="567" w:firstLine="14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67" w:firstLine="142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6. </w:t>
      </w:r>
      <w:r>
        <w:rPr/>
        <w:t>СОДЕРЖАНИЕ ПРАКТИКИ</w:t>
      </w:r>
    </w:p>
    <w:tbl>
      <w:tblPr>
        <w:tblW w:w="996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096"/>
        <w:gridCol w:w="3260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ы работы на практике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ключа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остоятельную работу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удентов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тельный этап</w:t>
            </w:r>
            <w:r>
              <w:rPr>
                <w:rFonts w:cs="Times New Roman CYR" w:ascii="Times New Roman CYR" w:hAnsi="Times New Roman CYR"/>
              </w:rPr>
              <w:t>, включающий  ознакомительные лекции, инструктаж по технике безопасност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конспектов лекций и литератур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й эта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297" w:hanging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е экскурсий с целью изучения биологических объектов и основных метод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297" w:hanging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природных объектов в полевых услов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297" w:hanging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отка, определение и систематизация собранного материал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д руководством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я практики</w:t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и защита отчёта по практике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д руководством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я практики</w:t>
            </w:r>
          </w:p>
        </w:tc>
      </w:tr>
      <w:tr>
        <w:trPr>
          <w:trHeight w:val="452" w:hRule="atLeast"/>
        </w:trPr>
        <w:tc>
          <w:tcPr>
            <w:tcW w:w="9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тельный этап</w:t>
            </w:r>
            <w:r>
              <w:rPr>
                <w:rFonts w:cs="Times New Roman CYR" w:ascii="Times New Roman CYR" w:hAnsi="Times New Roman CYR"/>
              </w:rPr>
              <w:t>, включающий  ознакомительные лекции, инструктаж по технике безопасност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конспектов лекций и литератур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й эта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297" w:hanging="1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ещение экскурсий с целью изучения биологических объектов и основных метод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297" w:hanging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природных объектов в полевых услов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autoSpaceDE w:val="false"/>
              <w:ind w:left="297" w:hanging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отка, определение и систематизация собранного материал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д руководством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я практики</w:t>
            </w:r>
          </w:p>
        </w:tc>
      </w:tr>
      <w:tr>
        <w:trPr>
          <w:trHeight w:val="9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защита отчёта по практике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д руководством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я практики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  <w:tab w:val="left" w:pos="992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прохождения учебной практики у обучающегося формируются компетенции, по итогам практики обучающийся должен продемонстрировать следующие результаты: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6"/>
        <w:gridCol w:w="414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омпетенции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ы освоения ОП. Содержание компетенций (в соответствии с ФГОС ВО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принципы строения и функционирования объектов живой приро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ы биологии, необходимые для формирования профессиональных качеств; методы и технологии сбора живых объектов; основы анализа собра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анализировать состояние природных и природно-антропогенных систем; анализировать и применять научный опыт на практ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ть с научно-технической документацией; формировать отчеты о проделанной научной рабо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методами сбора и анализа материала.</w:t>
            </w:r>
          </w:p>
        </w:tc>
      </w:tr>
      <w:tr>
        <w:trPr>
          <w:trHeight w:val="197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ностью применять на практике приё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етоды, технологии, техники исследования объектов окружающего мир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ыявлять особенности состояния природной среды с учетом факторов регионально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лад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выками наблюдения, сбора и анализа материала, обобщения и консолидации информации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ПЕРЕЧЕНЬ ИНФОРМАЦИОННЫХ ТЕХНОЛОГИЙ, ИСПОЛЬЗУЕМЫХ ПРИ ПРОВЕДЕНИИ ПРАКТИКИ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технологии: программа обработки числовых данных, построения графиков и диаграмм Microsoft Excel, текстовый редактор для подготовки отчетной документации по практике Microsoft Word. Программа подготовки презентации Microsoft Power Point (для подготовки выступления на итоговую конференцию по практике).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УЧЕБНО-МЕТОДИЧЕСКОЕ ОБЕСПЕЧЕНИЕ САМОСТОЯТЕЛЬНОЙ РАБОТЫ СТУДЕНТОВ НА УЧЕБНОЙ ПРАКТИК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Внеаудиторная самостоятельная работа под руководством руководителя практики от университета включает практическую деятельность на рабочем месте, написание отчёта по практике, подготовку материала для выпускной квалификационной работы бакалавр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Лабораторный практикум по зоологии позвоночных. - М.: Академия, 2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рактикум по анатомии и морфологии растений/ под ред. Л.Н. Дорохиной. – М.: Академия, 2001.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/>
        <w:t>Общие сведения</w:t>
      </w:r>
    </w:p>
    <w:tbl>
      <w:tblPr>
        <w:tblW w:w="101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88"/>
        <w:gridCol w:w="4758"/>
      </w:tblGrid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федра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и, биологии и инженерных технолог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подготовки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.03.0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рвис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(модуль)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autoSpaceDE w:val="false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autoSpaceDE w:val="false"/>
        <w:ind w:left="142" w:hanging="0"/>
        <w:rPr/>
      </w:pPr>
      <w:r>
        <w:rPr/>
        <w:t>Перечень компетенций</w:t>
      </w:r>
    </w:p>
    <w:tbl>
      <w:tblPr>
        <w:tblW w:w="999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3" w:hRule="atLeast"/>
        </w:trPr>
        <w:tc>
          <w:tcPr>
            <w:tcW w:w="9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 (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К-1</w:t>
            </w:r>
            <w:r>
              <w:rPr>
                <w:rFonts w:cs="Times New Roman CYR" w:ascii="Times New Roman CYR" w:hAnsi="Times New Roman CYR"/>
                <w:color w:val="000000"/>
              </w:rPr>
              <w:t>)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пособностью применять на практике приё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 (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К-2</w:t>
            </w:r>
            <w:r>
              <w:rPr>
                <w:rFonts w:cs="Times New Roman CYR" w:ascii="Times New Roman CYR" w:hAnsi="Times New Roman CYR"/>
                <w:color w:val="000000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Критерии и показатели оценивания компетенций на различных этапах их формирования</w:t>
      </w:r>
    </w:p>
    <w:tbl>
      <w:tblPr>
        <w:tblW w:w="1025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00"/>
        <w:gridCol w:w="2014"/>
        <w:gridCol w:w="1586"/>
        <w:gridCol w:w="1436"/>
        <w:gridCol w:w="1624"/>
      </w:tblGrid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тап формирования компетенции (разделы, темы дисциплины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ируемая компетенция</w:t>
            </w:r>
          </w:p>
        </w:tc>
        <w:tc>
          <w:tcPr>
            <w:tcW w:w="5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терии и показатели оценивания компетенций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ы контроля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Подготовительный этап</w:t>
            </w:r>
            <w:r>
              <w:rPr>
                <w:rFonts w:cs="Times New Roman CYR" w:ascii="Times New Roman CYR" w:hAnsi="Times New Roman CYR"/>
                <w:i/>
              </w:rPr>
              <w:t>, включающий  ознакомительные лекции, инструктаж по технике безопас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7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autoSpaceDE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ципы строения и функционирования объектов живой природ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ы биологии, необходимые для формирования профессиональных качеств; методы и технологии сбора живых объектов; основы анализа собранного материал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ировать состояние природных и природно-антропогенных систем; анализировать и применять научный опыт на практике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ть с научно-технической документацией; формировать отчеты о проделанной научной работ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ами сбора и анализа материала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Беседа с руководителем практики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Основной этап: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cs="Times New Roman CYR" w:ascii="Times New Roman CYR" w:hAnsi="Times New Roman CYR"/>
                <w:i/>
              </w:rPr>
              <w:t>- посещение экскурсий с целью изучения биологических объектов и методов их изучения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- сбор природных объектов в полевых условиях; обработка, определение и систематизация собранного материал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7"/>
              <w:jc w:val="center"/>
              <w:rPr/>
            </w:pPr>
            <w:r>
              <w:rPr/>
              <w:t>ПК-1</w:t>
              <w:br/>
              <w:t>ПК-2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snapToGrid w:val="false"/>
              <w:ind w:right="-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snapToGrid w:val="false"/>
              <w:ind w:right="-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тчет (введение и разделы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блюдение за работой студента во время практики</w:t>
            </w:r>
          </w:p>
        </w:tc>
      </w:tr>
      <w:tr>
        <w:trPr>
          <w:trHeight w:val="891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Заключительный этап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одготовка и защита отчёта по практик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7"/>
              <w:jc w:val="center"/>
              <w:rPr/>
            </w:pPr>
            <w:r>
              <w:rPr/>
              <w:t>ПК-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ы, технологии, техники исследования объектов окружающего мир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  <w:tab w:val="left" w:pos="9920" w:leader="none"/>
              </w:tabs>
              <w:autoSpaceDE w:val="false"/>
              <w:ind w:right="-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ять особенности состояния природной среды с учетом факторов региональной сре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ами наблюдения, сбора и анализа материала, обобщения и консолидации информации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тче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доклад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лучен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зультатов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Критерии и шкалы оценива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Шкала оценивая в рамках балльно-рейтинговой системы МАГУ: </w:t>
      </w:r>
      <w:r>
        <w:rPr/>
        <w:t xml:space="preserve">«2» - 60 </w:t>
      </w:r>
      <w:r>
        <w:rPr>
          <w:rFonts w:cs="Times New Roman CYR" w:ascii="Times New Roman CYR" w:hAnsi="Times New Roman CYR"/>
        </w:rPr>
        <w:t xml:space="preserve">баллов и менее, </w:t>
      </w:r>
      <w:r>
        <w:rPr/>
        <w:t xml:space="preserve">«3» - 61-80 </w:t>
      </w:r>
      <w:r>
        <w:rPr>
          <w:rFonts w:cs="Times New Roman CYR" w:ascii="Times New Roman CYR" w:hAnsi="Times New Roman CYR"/>
        </w:rPr>
        <w:t xml:space="preserve">баллов, </w:t>
      </w:r>
      <w:r>
        <w:rPr/>
        <w:t xml:space="preserve">«4» - 81-90 </w:t>
      </w:r>
      <w:r>
        <w:rPr>
          <w:rFonts w:cs="Times New Roman CYR" w:ascii="Times New Roman CYR" w:hAnsi="Times New Roman CYR"/>
        </w:rPr>
        <w:t xml:space="preserve">баллов, </w:t>
      </w:r>
      <w:r>
        <w:rPr/>
        <w:t xml:space="preserve">«5» - 91-100 </w:t>
      </w:r>
      <w:r>
        <w:rPr>
          <w:rFonts w:cs="Times New Roman CYR" w:ascii="Times New Roman CYR" w:hAnsi="Times New Roman CYR"/>
        </w:rPr>
        <w:t>балл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Беседа с руководителем практики </w:t>
      </w:r>
      <w:r>
        <w:rPr/>
        <w:t>(критерии оценки)</w:t>
      </w:r>
    </w:p>
    <w:tbl>
      <w:tblPr>
        <w:tblW w:w="92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20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и ответа студента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ободно владеет понятиями 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тудент 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ладеет системой основных понятий 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ма раскрыта недостаточно четко и полно, то есть студент освоил проблему, по существу излагает ее, опираясь на знания только основной литера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частично владеет системой понятий </w:t>
            </w:r>
          </w:p>
        </w:tc>
      </w:tr>
    </w:tbl>
    <w:p>
      <w:pPr>
        <w:pStyle w:val="Normal"/>
        <w:autoSpaceDE w:val="false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оценки выступление студентов с докладом на итоговой конференции</w:t>
      </w:r>
    </w:p>
    <w:tbl>
      <w:tblPr>
        <w:tblW w:w="92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20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и ответа студента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дент детально ознакомился с организацией, спектром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 2 курсе – сформулировал на основе анализа деятельности предприятия и обосновал методические рекомендации по улучшению качества обслуживания потребител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елает выводы и обобщения.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right="34" w:hanging="0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дент на достаточном уровне ознакомился с организацией, спектром услуг,  инновационными проектами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 2 курсе – сформулировал методические рекомендации по улучшению качества обслуживания потребител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елает выводы и обобщения.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дент на достаточном уровне ознакомился с организацией, спектром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 2 курсе – частично сформулировал методические рекомендации по улучшению качества обслуживания потребител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лабо аргументирует свои выводы.</w:t>
            </w:r>
          </w:p>
        </w:tc>
      </w:tr>
    </w:tbl>
    <w:p>
      <w:pPr>
        <w:pStyle w:val="Normal"/>
        <w:autoSpaceDE w:val="false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оценки отчетной документации по результатам практики (отчет и характеристика)</w:t>
      </w:r>
    </w:p>
    <w:tbl>
      <w:tblPr>
        <w:tblW w:w="92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20"/>
      </w:tblGrid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и отчетной документации студента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9-8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отчете глубоко раскрыты все необходимые разде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отчете представлен список литера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блюдены требования по оформлению отчета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right="34" w:hanging="0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69-7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отчете в достаточном объеме раскрыты все необходимые разде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отчете представлен список литера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блюдены требования по оформлению отчета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2-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отчете недостаточно полно раскрыты все необходимые разде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- </w:t>
            </w:r>
            <w:r>
              <w:rPr>
                <w:rFonts w:cs="Times New Roman CYR" w:ascii="Times New Roman CYR" w:hAnsi="Times New Roman CYR"/>
              </w:rPr>
              <w:t>в отчете представлен список литерату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кст отчета оформлен с недочетами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Типовые контрольные задания и методические материалы, определяющие процедуры оценивания знаний, 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сновными методами проведения учебной практики являются: сбор и анализ объектов живой природы, определение таксономической принадлежности собранных образцов, экскурсии в ведущие институты и организации, проведение лабораторных занятий и др., рассмотрение конкретных экологических ситуаций в районе прохождения практики. Виды учебной работы на практике включают аудиторные (лабораторные) и полевые исследования. В ходе практики студенты используют технологии конспектирования, реферирования, сбора, обработки и анализа практического материала, а также научной и методической литературы по специальности, написания отчета. Методами получения информации в полевых исследованиях, проводимых в ходе учебной практики, являются: наблюдение, описание, сбор, определени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6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просы бесед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6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Виды полевых рабо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6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Экологические проблемы региона и возможные способы их решения.</w:t>
      </w:r>
    </w:p>
    <w:p>
      <w:pPr>
        <w:pStyle w:val="Normal"/>
        <w:numPr>
          <w:ilvl w:val="0"/>
          <w:numId w:val="2"/>
        </w:numPr>
        <w:autoSpaceDE w:val="false"/>
        <w:ind w:left="7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альные источники информации. </w:t>
      </w:r>
    </w:p>
    <w:p>
      <w:pPr>
        <w:pStyle w:val="Normal"/>
        <w:numPr>
          <w:ilvl w:val="0"/>
          <w:numId w:val="2"/>
        </w:numPr>
        <w:autoSpaceDE w:val="false"/>
        <w:ind w:left="7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е формы информационных ресурсов, российские и международные электронные библиотеки. </w:t>
      </w:r>
    </w:p>
    <w:p>
      <w:pPr>
        <w:pStyle w:val="Normal"/>
        <w:numPr>
          <w:ilvl w:val="0"/>
          <w:numId w:val="2"/>
        </w:numPr>
        <w:autoSpaceDE w:val="false"/>
        <w:ind w:left="7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работы с печатными и электронными источниками. </w:t>
      </w:r>
    </w:p>
    <w:p>
      <w:pPr>
        <w:pStyle w:val="Normal"/>
        <w:numPr>
          <w:ilvl w:val="0"/>
          <w:numId w:val="2"/>
        </w:numPr>
        <w:autoSpaceDE w:val="false"/>
        <w:ind w:left="7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бличная защита и презентация итогов исследования на научных конференциях различного уровня. 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00" w:hanging="0"/>
        <w:jc w:val="center"/>
        <w:rPr/>
      </w:pPr>
      <w:r>
        <w:rPr>
          <w:b/>
          <w:bCs/>
          <w:i/>
          <w:iCs/>
        </w:rPr>
        <w:t xml:space="preserve">3) </w:t>
      </w:r>
      <w:r>
        <w:rPr>
          <w:rFonts w:cs="Times New Roman CYR" w:ascii="Times New Roman CYR" w:hAnsi="Times New Roman CYR"/>
          <w:b/>
          <w:bCs/>
          <w:i/>
          <w:iCs/>
        </w:rPr>
        <w:t>Доклад на итоговой конференции: структура и рекомендации по подготовке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cs="Times New Roman CYR" w:ascii="Times New Roman CYR" w:hAnsi="Times New Roman CYR"/>
        </w:rPr>
        <w:t>При подготовке доклада студент должен обратить внимание и включить в своё выступление ответы на следующие обязательные вопросы:</w:t>
      </w:r>
    </w:p>
    <w:p>
      <w:pPr>
        <w:pStyle w:val="Normal"/>
        <w:autoSpaceDE w:val="false"/>
        <w:ind w:left="400" w:hanging="0"/>
        <w:jc w:val="both"/>
        <w:rPr/>
      </w:pPr>
      <w:r>
        <w:rPr>
          <w:u w:val="single"/>
          <w:lang w:val="en-US"/>
        </w:rPr>
        <w:t xml:space="preserve">1 </w:t>
      </w:r>
      <w:r>
        <w:rPr>
          <w:rFonts w:cs="Times New Roman CYR" w:ascii="Times New Roman CYR" w:hAnsi="Times New Roman CYR"/>
          <w:u w:val="single"/>
        </w:rPr>
        <w:t>курс:</w:t>
      </w:r>
    </w:p>
    <w:p>
      <w:pPr>
        <w:pStyle w:val="Normal"/>
        <w:numPr>
          <w:ilvl w:val="0"/>
          <w:numId w:val="2"/>
        </w:numPr>
        <w:autoSpaceDE w:val="false"/>
        <w:ind w:left="760" w:right="-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арактеристику организации–базы практики;</w:t>
      </w:r>
    </w:p>
    <w:p>
      <w:pPr>
        <w:pStyle w:val="Normal"/>
        <w:numPr>
          <w:ilvl w:val="0"/>
          <w:numId w:val="2"/>
        </w:numPr>
        <w:autoSpaceDE w:val="false"/>
        <w:ind w:left="760" w:right="-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ктр услуг, предоставляемых в организации–базе практики (ассортимент, цены, качество и т.д.)</w:t>
      </w:r>
    </w:p>
    <w:p>
      <w:pPr>
        <w:pStyle w:val="Normal"/>
        <w:numPr>
          <w:ilvl w:val="0"/>
          <w:numId w:val="2"/>
        </w:numPr>
        <w:autoSpaceDE w:val="false"/>
        <w:ind w:left="760" w:hanging="35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ыводы и обобщения по результатам практики.</w:t>
      </w:r>
    </w:p>
    <w:p>
      <w:pPr>
        <w:pStyle w:val="Normal"/>
        <w:autoSpaceDE w:val="false"/>
        <w:ind w:left="403" w:hanging="0"/>
        <w:jc w:val="both"/>
        <w:rPr/>
      </w:pPr>
      <w:r>
        <w:rPr>
          <w:u w:val="single"/>
          <w:lang w:val="en-US"/>
        </w:rPr>
        <w:t xml:space="preserve">2 </w:t>
      </w:r>
      <w:r>
        <w:rPr>
          <w:rFonts w:cs="Times New Roman CYR" w:ascii="Times New Roman CYR" w:hAnsi="Times New Roman CYR"/>
          <w:u w:val="single"/>
        </w:rPr>
        <w:t>курс:</w:t>
      </w:r>
    </w:p>
    <w:p>
      <w:pPr>
        <w:pStyle w:val="Normal"/>
        <w:numPr>
          <w:ilvl w:val="0"/>
          <w:numId w:val="2"/>
        </w:numPr>
        <w:autoSpaceDE w:val="false"/>
        <w:ind w:left="760" w:right="-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арактеристику организации–базы практики;</w:t>
      </w:r>
    </w:p>
    <w:p>
      <w:pPr>
        <w:pStyle w:val="Normal"/>
        <w:numPr>
          <w:ilvl w:val="0"/>
          <w:numId w:val="2"/>
        </w:numPr>
        <w:autoSpaceDE w:val="false"/>
        <w:ind w:left="760" w:right="-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ктр услуг, предоставляемых в организации–базе практики (ассортимент, цены, качество и т.д.)</w:t>
      </w:r>
    </w:p>
    <w:p>
      <w:pPr>
        <w:pStyle w:val="Normal"/>
        <w:numPr>
          <w:ilvl w:val="0"/>
          <w:numId w:val="2"/>
        </w:numPr>
        <w:autoSpaceDE w:val="false"/>
        <w:ind w:left="760" w:right="-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ические рекомендации по улучшению качества обслуживания;</w:t>
      </w:r>
    </w:p>
    <w:p>
      <w:pPr>
        <w:pStyle w:val="Normal"/>
        <w:numPr>
          <w:ilvl w:val="0"/>
          <w:numId w:val="2"/>
        </w:numPr>
        <w:autoSpaceDE w:val="false"/>
        <w:ind w:left="760" w:hanging="35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ыводы и обобщения по результатам практики.</w:t>
      </w:r>
    </w:p>
    <w:p>
      <w:pPr>
        <w:pStyle w:val="Normal"/>
        <w:autoSpaceDE w:val="false"/>
        <w:ind w:left="403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400" w:hanging="0"/>
        <w:jc w:val="center"/>
        <w:rPr/>
      </w:pPr>
      <w:r>
        <w:rPr>
          <w:b/>
          <w:bCs/>
          <w:i/>
          <w:iCs/>
        </w:rPr>
        <w:t xml:space="preserve">4) </w:t>
      </w:r>
      <w:r>
        <w:rPr>
          <w:rFonts w:cs="Times New Roman CYR" w:ascii="Times New Roman CYR" w:hAnsi="Times New Roman CYR"/>
          <w:b/>
          <w:bCs/>
          <w:i/>
          <w:iCs/>
        </w:rPr>
        <w:t>Требования к отчёту по учебной практик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уемая структура отчета на 1 курсе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1. Учебная практика по ботанике низших растений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2. Учебная практика по зоологии беспозвоночных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3. Учебная практика по географии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4. Учебная практика по почвоведению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литературы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о предоставляется отчет по практической части (таблицы, списки, карты и пр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уемая структура отчета на 2 курсе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1. Учебная практика по ботанике высших растений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2. Учебная практика по зоологии позвоночных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3. Учебная практика по экологии.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</w:t>
      </w:r>
    </w:p>
    <w:p>
      <w:pPr>
        <w:pStyle w:val="Normal"/>
        <w:numPr>
          <w:ilvl w:val="0"/>
          <w:numId w:val="2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литературы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Дополнительно предоставляется отчёт по практической части (таблицы, списки, карты и пр.)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ind w:firstLine="567"/>
        <w:rPr/>
      </w:pPr>
      <w:r>
        <w:rPr>
          <w:rFonts w:cs="Times New Roman CYR" w:ascii="Times New Roman CYR" w:hAnsi="Times New Roman CYR"/>
          <w:b/>
          <w:bCs/>
        </w:rPr>
        <w:t>Требования к оформлению отчёта:</w:t>
      </w:r>
    </w:p>
    <w:p>
      <w:pPr>
        <w:pStyle w:val="Normal"/>
        <w:tabs>
          <w:tab w:val="left" w:pos="708" w:leader="none"/>
          <w:tab w:val="right" w:pos="8505" w:leader="underscore"/>
        </w:tabs>
        <w:autoSpaceDE w:val="false"/>
        <w:spacing w:before="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ёт оформляется индивидуально каждым студентом. Форма А-4, шрифт   Tames New Roman, кегль 14, поля 2 см. Каждый раздел начинается с новой страницы. Объём отчёта не менее 10-15 страниц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дача отчёта на кафедру производится в первые 7 дней после окончания практик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ФОРМЫ ОТЧЕТНОСТИ ПО ПРАКТИКЕ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сновные формы отчётности: отчёт студента по исследовательской части и по практической части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ая практика завершается итоговой конференцией. Студенты  получают по результатам практики (при полностью сданной документации) дифференцированный зачё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ы заочной формы обучения, работа которых совпадает с направлением и/или профилем обучения, могут проходить все виды практики на рабочем месте. Студентам заочной формы обучения, имеющим стаж работы по профилю подготовки не менее 1 года, практика может зачитываться при предоставлении соответствующих документов (справки с места работы), за исключением производственной (преддипломной) практики и производственной (научно-исследовательская работа), и на основе промежуточной аттест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 xml:space="preserve">УЧЕБНАЯ ЛИТЕРАТУРА И РЕСУРСЫ СЕТ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ТЕРН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ДЛЯ ПРОВЕДЕНИЯ ПРАКТИКИ 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</w:t>
        <w:tab/>
        <w:t>основная лите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Лабораторный практикум по зоологии позвоночных. - М.: Академия, 2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рактикум по анатомии и морфологии растений/ под ред. Л.Н. Дорохиной. – М.: Академия, 2001.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autoSpaceDE w:val="false"/>
        <w:ind w:firstLine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Воронов А.Г. и др. Биогеография с основами экологии. – М.: Академкнига, 2003.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Добровольский В.В. География почв с основами почвоведения. – М.: Владос, 1999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Еленевский А.Г. Ботаника. – М.: Академия, 2001.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Константинов В.М. Зоология позвоночных. – М.: Академия, 2000.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Константинов В.М., Челидзе Ю.Б. Экологические основы природопользования. – М.:</w:t>
      </w:r>
      <w:r>
        <w:rPr>
          <w:lang w:val="en-US"/>
        </w:rPr>
        <w:t> </w:t>
      </w:r>
      <w:r>
        <w:rPr/>
        <w:t>Академия, 2001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Петров В.В. и др. Ботаника с основами геоботаники. – М.: Высш. шк., 1994.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Шарова И.Х. Зоология беспозвоночных. – М.: Владос, 2002.</w:t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>Шилов И.А. Экология. – М.: Высш. шк., 2003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3. МАТЕРИАЛЬНО-ТЕХНИЧЕСКАЯ БАЗА, НЕОБХОДИМАЯ ДЛЯ ПРОВЕДЕНИЯ ПРАКТИКИ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\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  <w:highlight w:val="white"/>
              </w:rPr>
              <w:t xml:space="preserve">Наименование оборудованных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 xml:space="preserve">учебных кабинетов, объектов для проведения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  <w:highlight w:val="white"/>
              </w:rPr>
              <w:t xml:space="preserve">занятий с перечнем основного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боруд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Фактический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  <w:highlight w:val="white"/>
              </w:rPr>
              <w:t xml:space="preserve">адрес учебных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 xml:space="preserve">кабинетов и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бъектов, номер ауд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 (проектор, экран, ноутбук, телевизор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Апатиты, ул. Энергетическая, 19, корпус 2, ауд. 216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лаборатор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мебель (столы, стулья), доска ученическая, Вытяжной шкаф (тяга)-3 шт., термометры-15 шт., ареометры-10 шт., шкаф для лабораторной посуды-2 шт., шкаф хранения реактивов-1 шт., полка оборудования и расходных материалов-2 шт., стеллаж оборудования и расходных материалов-1 шт., плакаты-3 шт., таблица Минделеева-1 шт., гиря 100г F 1 цилиндр-1 шт., колбонагреватель ПЭ-4120 (V колбы 0,50 л)-1 шт., колбонагреватель ПЭ-4120 (V колбы 0,25 л)-1 шт., устройство для сушки посуды ПЭ-2000 (ЭКРОС)-1 шт., центрифуга клиническая СМ-6М-1 шт., холодильник ПОЗИС МИР 103-2А-1 шт., рефрактометр ИРФ-454 Б2М-1 шт., аквадистиллятор ДЭ-10 (10л/ч)-1 шт., весы ВЛР-200 аналитические 2 кл.-1 шт., лабораторный рН-метр АНИОН-1 шт., микрофотоколориметр МКфм-02 Уе-2 шт., муфельная печь-1 шт., перемешивающее устройство-1 шт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Апатиты, ул. Энергетическая, 19, корпус 2, ауд. 31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рактикум по ботан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аудиторная (столы, стулья, доска аудитор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для наглядных пособий-1 шт., наглядные пособия настенные-7 шт., карта мира-1 шт., плакаты-4 шт., микроскопы-</w:t>
            </w:r>
            <w:r>
              <w:rPr>
                <w:sz w:val="20"/>
                <w:szCs w:val="20"/>
              </w:rPr>
              <w:t>14 шт., установки</w:t>
            </w:r>
            <w:r>
              <w:rPr>
                <w:color w:val="000000"/>
                <w:sz w:val="20"/>
                <w:szCs w:val="20"/>
              </w:rPr>
              <w:t xml:space="preserve"> для просеивания (нагревания) почв-</w:t>
            </w:r>
            <w:r>
              <w:rPr>
                <w:sz w:val="20"/>
                <w:szCs w:val="20"/>
              </w:rPr>
              <w:t xml:space="preserve">3 шт., </w:t>
            </w:r>
            <w:r>
              <w:rPr>
                <w:color w:val="000000"/>
                <w:sz w:val="20"/>
                <w:szCs w:val="20"/>
              </w:rPr>
              <w:t>шкаф хранения микроскопов-1 шт., полка оборудования и расходных материалов-1 шт., стеллаж для оборудования и реактивов-2 шт.</w:t>
            </w:r>
            <w:r>
              <w:rPr>
                <w:sz w:val="20"/>
                <w:szCs w:val="20"/>
              </w:rPr>
              <w:t>, к</w:t>
            </w:r>
            <w:r>
              <w:rPr>
                <w:color w:val="000000"/>
                <w:sz w:val="20"/>
                <w:szCs w:val="20"/>
              </w:rPr>
              <w:t>оллекция постоянных препаратов, гербарий учеб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патиты, ул. Энергетическая, дом 19, </w:t>
            </w:r>
            <w:r>
              <w:rPr>
                <w:color w:val="000000"/>
                <w:sz w:val="20"/>
                <w:szCs w:val="20"/>
              </w:rPr>
              <w:t>корпус 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3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Технологические карты практик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СНОВНАЯ ОБРАЗОВАТЕ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06.03.01 Биология</w:t>
      </w:r>
      <w:r>
        <w:rPr>
          <w:rFonts w:cs="Times New Roman CYR" w:ascii="Times New Roman CYR" w:hAnsi="Times New Roman CYR"/>
          <w:b/>
          <w:bCs/>
        </w:rPr>
        <w:t xml:space="preserve">, профиль </w:t>
      </w:r>
      <w:r>
        <w:rPr>
          <w:b/>
          <w:bCs/>
        </w:rPr>
        <w:t xml:space="preserve">«Общая биология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чная форма обу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ХНОЛОГИЧЕСКАЯ КАРТА ПРАКТИКИ</w:t>
      </w: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3"/>
        <w:gridCol w:w="1063"/>
        <w:gridCol w:w="888"/>
        <w:gridCol w:w="458"/>
        <w:gridCol w:w="1733"/>
        <w:gridCol w:w="1806"/>
        <w:gridCol w:w="1130"/>
        <w:gridCol w:w="1427"/>
      </w:tblGrid>
      <w:tr>
        <w:trPr>
          <w:trHeight w:val="23" w:hRule="atLeast"/>
        </w:trPr>
        <w:tc>
          <w:tcPr>
            <w:tcW w:w="3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 практики; </w:t>
              <w:br/>
              <w:t>место проведения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ая, ФГБОУ В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ГУ</w:t>
            </w:r>
            <w:r>
              <w:rPr>
                <w:b/>
                <w:bCs/>
                <w:sz w:val="20"/>
                <w:szCs w:val="20"/>
              </w:rPr>
              <w:t>» в г. Апатиты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рс  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стр</w:t>
            </w:r>
          </w:p>
        </w:tc>
        <w:tc>
          <w:tcPr>
            <w:tcW w:w="6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федра(ы)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ки, биологии и инженерных технологий</w:t>
            </w:r>
          </w:p>
        </w:tc>
      </w:tr>
      <w:tr>
        <w:trPr>
          <w:trHeight w:val="23" w:hRule="atLeast"/>
        </w:trPr>
        <w:tc>
          <w:tcPr>
            <w:tcW w:w="5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рактики (в зачет. ед.)/продолжительность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 недели, 6 З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контрол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мпетенции обучающегося, формируемые в результате освоения дисциплин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код, наименова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К-1</w:t>
      </w:r>
      <w:r>
        <w:rPr>
          <w:rFonts w:cs="Times New Roman CYR" w:ascii="Times New Roman CYR" w:hAnsi="Times New Roman CYR"/>
          <w:color w:val="000000"/>
        </w:rPr>
        <w:t xml:space="preserve"> –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К-2</w:t>
      </w:r>
      <w:r>
        <w:rPr>
          <w:rFonts w:cs="Times New Roman CYR" w:ascii="Times New Roman CYR" w:hAnsi="Times New Roman CYR"/>
          <w:color w:val="000000"/>
        </w:rPr>
        <w:t xml:space="preserve"> – способностью применять на практике приё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8"/>
          <w:szCs w:val="8"/>
        </w:rPr>
      </w:pP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tbl>
      <w:tblPr>
        <w:tblW w:w="93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92"/>
        <w:gridCol w:w="1554"/>
        <w:gridCol w:w="1718"/>
        <w:gridCol w:w="1612"/>
      </w:tblGrid>
      <w:tr>
        <w:trPr>
          <w:trHeight w:val="23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задан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аксимальное количество </w:t>
              <w:br/>
              <w:t>балл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предоставления</w:t>
            </w:r>
          </w:p>
        </w:tc>
      </w:tr>
      <w:tr>
        <w:trPr>
          <w:trHeight w:val="23" w:hRule="atLeast"/>
        </w:trPr>
        <w:tc>
          <w:tcPr>
            <w:tcW w:w="9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водный блок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с руководителем практик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очная конференция</w:t>
            </w:r>
          </w:p>
        </w:tc>
      </w:tr>
      <w:tr>
        <w:trPr>
          <w:trHeight w:val="23" w:hRule="atLeast"/>
        </w:trPr>
        <w:tc>
          <w:tcPr>
            <w:tcW w:w="9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й блок</w:t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, ПК-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ind w:left="-1" w:right="-5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людение, сбор, обработка, определение, анализ и систематизация собран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ind w:left="-1" w:right="-56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ка отчёта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деля практики</w:t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упление с презентацией  и докладом на итоговой конференции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 конференция</w:t>
            </w:r>
          </w:p>
        </w:tc>
      </w:tr>
      <w:tr>
        <w:trPr>
          <w:trHeight w:val="23" w:hRule="atLeast"/>
        </w:trPr>
        <w:tc>
          <w:tcPr>
            <w:tcW w:w="6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Шкала оценивая в рамках балльно-рейтинговой системы МАГУ: </w:t>
      </w:r>
      <w:r>
        <w:rPr/>
        <w:t xml:space="preserve">«2» - 60 </w:t>
      </w:r>
      <w:r>
        <w:rPr>
          <w:rFonts w:cs="Times New Roman CYR" w:ascii="Times New Roman CYR" w:hAnsi="Times New Roman CYR"/>
        </w:rPr>
        <w:t xml:space="preserve">баллов и менее, </w:t>
      </w:r>
      <w:r>
        <w:rPr/>
        <w:t xml:space="preserve">«3» - 61-80 </w:t>
      </w:r>
      <w:r>
        <w:rPr>
          <w:rFonts w:cs="Times New Roman CYR" w:ascii="Times New Roman CYR" w:hAnsi="Times New Roman CYR"/>
        </w:rPr>
        <w:t xml:space="preserve">баллов, </w:t>
      </w:r>
      <w:r>
        <w:rPr/>
        <w:t xml:space="preserve">«4» - 81-90 </w:t>
      </w:r>
      <w:r>
        <w:rPr>
          <w:rFonts w:cs="Times New Roman CYR" w:ascii="Times New Roman CYR" w:hAnsi="Times New Roman CYR"/>
        </w:rPr>
        <w:t xml:space="preserve">баллов, </w:t>
      </w:r>
      <w:r>
        <w:rPr/>
        <w:t xml:space="preserve">«5» - 91-100 </w:t>
      </w:r>
      <w:r>
        <w:rPr>
          <w:rFonts w:cs="Times New Roman CYR" w:ascii="Times New Roman CYR" w:hAnsi="Times New Roman CYR"/>
        </w:rPr>
        <w:t>баллов.</w:t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СНОВНАЯ ОБРАЗОВАТЕ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06.03.01 </w:t>
      </w:r>
      <w:r>
        <w:rPr>
          <w:rFonts w:cs="Times New Roman CYR" w:ascii="Times New Roman CYR" w:hAnsi="Times New Roman CYR"/>
          <w:b/>
          <w:bCs/>
        </w:rPr>
        <w:t xml:space="preserve">Биология, профиль </w:t>
      </w:r>
      <w:r>
        <w:rPr>
          <w:b/>
          <w:bCs/>
        </w:rPr>
        <w:t xml:space="preserve">«Общая биология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чная форма обу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ХНОЛОГИЧЕСКАЯ КАРТА ПРАКТИКИ</w:t>
      </w: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3"/>
        <w:gridCol w:w="1063"/>
        <w:gridCol w:w="888"/>
        <w:gridCol w:w="458"/>
        <w:gridCol w:w="1733"/>
        <w:gridCol w:w="1806"/>
        <w:gridCol w:w="1130"/>
        <w:gridCol w:w="1427"/>
      </w:tblGrid>
      <w:tr>
        <w:trPr>
          <w:trHeight w:val="23" w:hRule="atLeast"/>
        </w:trPr>
        <w:tc>
          <w:tcPr>
            <w:tcW w:w="3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 практики; </w:t>
              <w:br/>
              <w:t>место проведения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ая, ФГБОУ В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ГУ</w:t>
            </w:r>
            <w:r>
              <w:rPr>
                <w:b/>
                <w:bCs/>
                <w:sz w:val="20"/>
                <w:szCs w:val="20"/>
              </w:rPr>
              <w:t>» в г. Апатиты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рс  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стр</w:t>
            </w:r>
          </w:p>
        </w:tc>
        <w:tc>
          <w:tcPr>
            <w:tcW w:w="6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федра(ы)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ки, биологии и инженерных технологий</w:t>
            </w:r>
          </w:p>
        </w:tc>
      </w:tr>
      <w:tr>
        <w:trPr>
          <w:trHeight w:val="23" w:hRule="atLeast"/>
        </w:trPr>
        <w:tc>
          <w:tcPr>
            <w:tcW w:w="5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рактики (в зачет. ед.)/продолжительность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недели, 6 З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контрол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мпетенции обучающегося, формируемые в результате освоения дисциплин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код, наименова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К-1</w:t>
      </w:r>
      <w:r>
        <w:rPr>
          <w:rFonts w:cs="Times New Roman CYR" w:ascii="Times New Roman CYR" w:hAnsi="Times New Roman CYR"/>
          <w:color w:val="000000"/>
        </w:rPr>
        <w:t xml:space="preserve"> –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К-2</w:t>
      </w:r>
      <w:r>
        <w:rPr>
          <w:rFonts w:cs="Times New Roman CYR" w:ascii="Times New Roman CYR" w:hAnsi="Times New Roman CYR"/>
          <w:color w:val="000000"/>
        </w:rPr>
        <w:t xml:space="preserve"> – способностью применять на практике приё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8"/>
          <w:szCs w:val="8"/>
        </w:rPr>
      </w:pP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92"/>
        <w:gridCol w:w="1554"/>
        <w:gridCol w:w="1718"/>
        <w:gridCol w:w="1612"/>
      </w:tblGrid>
      <w:tr>
        <w:trPr>
          <w:trHeight w:val="23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задан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аксимальное количество </w:t>
              <w:br/>
              <w:t>балл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предоставления</w:t>
            </w:r>
          </w:p>
        </w:tc>
      </w:tr>
      <w:tr>
        <w:trPr>
          <w:trHeight w:val="23" w:hRule="atLeast"/>
        </w:trPr>
        <w:tc>
          <w:tcPr>
            <w:tcW w:w="9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водный блок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с руководителем практик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очная конференция</w:t>
            </w:r>
          </w:p>
        </w:tc>
      </w:tr>
      <w:tr>
        <w:trPr>
          <w:trHeight w:val="23" w:hRule="atLeast"/>
        </w:trPr>
        <w:tc>
          <w:tcPr>
            <w:tcW w:w="9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й блок</w:t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, ПК-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ind w:left="-1" w:right="-56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людение, сбор, обработка, определение, анализ и систематизация собран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ind w:left="-1" w:right="-56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ка отчёта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деля практики</w:t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упление с презентацией  и докладом на итоговой конференции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 конференция</w:t>
            </w:r>
          </w:p>
        </w:tc>
      </w:tr>
      <w:tr>
        <w:trPr>
          <w:trHeight w:val="23" w:hRule="atLeast"/>
        </w:trPr>
        <w:tc>
          <w:tcPr>
            <w:tcW w:w="6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Шкала оценивая в рамках балльно-рейтинговой системы МАГУ: </w:t>
      </w:r>
      <w:r>
        <w:rPr/>
        <w:t xml:space="preserve">«2» - 60 </w:t>
      </w:r>
      <w:r>
        <w:rPr>
          <w:rFonts w:cs="Times New Roman CYR" w:ascii="Times New Roman CYR" w:hAnsi="Times New Roman CYR"/>
        </w:rPr>
        <w:t xml:space="preserve">баллов и менее, </w:t>
      </w:r>
      <w:r>
        <w:rPr/>
        <w:t xml:space="preserve">«3» - 61-80 </w:t>
      </w:r>
      <w:r>
        <w:rPr>
          <w:rFonts w:cs="Times New Roman CYR" w:ascii="Times New Roman CYR" w:hAnsi="Times New Roman CYR"/>
        </w:rPr>
        <w:t xml:space="preserve">баллов, </w:t>
      </w:r>
      <w:r>
        <w:rPr/>
        <w:t xml:space="preserve">«4» - 81-90 </w:t>
      </w:r>
      <w:r>
        <w:rPr>
          <w:rFonts w:cs="Times New Roman CYR" w:ascii="Times New Roman CYR" w:hAnsi="Times New Roman CYR"/>
        </w:rPr>
        <w:t xml:space="preserve">баллов, </w:t>
      </w:r>
      <w:r>
        <w:rPr/>
        <w:t xml:space="preserve">«5» - 91-100 </w:t>
      </w:r>
      <w:r>
        <w:rPr>
          <w:rFonts w:cs="Times New Roman CYR" w:ascii="Times New Roman CYR" w:hAnsi="Times New Roman CYR"/>
        </w:rPr>
        <w:t>балл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 xml:space="preserve">ИНЫЕ СВЕДЕНИЯ И МАТЕРИАЛЫ НА УСМОТРЕНИЕ ВЕДУЩЕЙ КАФЕДРЫ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едусмотрено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>ОБЕСПЕЧЕНИЕ ОБРАЗОВАНИЯ ДЛЯ ЛИЦ С ОВ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беспечения образования инвалидов и лиц с ограниченными возможностями здоровья  реализация учебной практики может осуществляться в адаптированном виде,  с учетом специфики освоения и дидактических требований, исходя из индивидуальных возможностей и по личному заявлению обучающегося.</w:t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6:00Z</dcterms:created>
  <dc:creator>Sveta</dc:creator>
  <dc:description/>
  <cp:keywords/>
  <dc:language>en-US</dc:language>
  <cp:lastModifiedBy>isakova</cp:lastModifiedBy>
  <dcterms:modified xsi:type="dcterms:W3CDTF">2016-11-08T09:44:00Z</dcterms:modified>
  <cp:revision>83</cp:revision>
  <dc:subject/>
  <dc:title/>
</cp:coreProperties>
</file>