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студентов (от 08.12.2016г.)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инансово-экономическом отделе (каб. 306 административного корпуса)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0"/>
      </w:tblGrid>
      <w:tr>
        <w:trPr>
          <w:trHeight w:val="675" w:hRule="atLeast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О студента , заключившего договор / заочная форма обучения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рамов Александр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 Дмитрий Вячеслав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кин Антон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жар Элина Вита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ов Степан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Андрей Фед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ичева Евгения Константин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шин Алекс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мочкина Юлия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импиев Никита Пет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арников Алексе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арников Иван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ньин Сергей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нтон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Артем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иевский Юрий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каев Дмитрий Евген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 Степан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хов Михаил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 Вячеслав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ков Максим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анина Евгения Викто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ин Дмитрий Вадим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жин Кирилл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лагин Иван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онишников Денис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хатов Роман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ыгин Егор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салаев Андрей Фед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 Иван Геннад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тина Анастасия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матерных Илья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евич Татьяна Алекс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лобородов Роман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Илья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Татья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ков Филипп Геннад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рюков Александр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бков Даниил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 Вячеслав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дякшин Николай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кичев Денис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 Артем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 Константин Эдуар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акова Екатери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Евгени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исюк Серг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дин Семен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иков Павел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бырева Марин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йлов Андрей Леони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а Ольг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рдюг Андрей Григо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зов Михаил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турлин Максим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Денис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йдер Марк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евич Юрий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Александ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Вадим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сильев Витали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туля Ольг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ьгун Игорь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 Григори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центий Дмитри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нева Ольга Валери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Алла Михайл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чкова Мари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щук Гали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Дари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бьева Мари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 Александ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а Надежд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йтанюк Алексе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анцев Денис Константи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ник Ольга Юр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льчанский Евгени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енко Артур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цевич Андре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ева Анастасия Геннад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унова Светлан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ховский Артем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рячев Роман Ива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бский Иван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яева Надежд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 Виктор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щина Мария Никол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ченко Анатоли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шко Евгени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нко Лик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 Антон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ябин Сергей Валенти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нин Серг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ышева Ксения Денис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удчин Анатолий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Антон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агина Марин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 Илья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Александр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йцева Людмил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сская Елена Владислав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Олеся Леонид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убков Андрей Фед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ыков Василий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Алена Игор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Анна Алекс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ванова Мария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кин Александр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льницын Алексей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атовский Денис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Андр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Илья Вадим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Ильясов Витали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овичус Антон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 Артем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Ксения Викто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кин Дмитрий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мыков Александр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гичев Серге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н Виктор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чев Сергей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их Кристина Генрих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 Кирилл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риченко Анастасия Алекс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пиков Андр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зова Анна Павл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Максим Пав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лев Серг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тун Александ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Сергей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олмыков Александ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 Окса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дратьев Евгений Ива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ончук Владимир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тантинов павел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олев Валентин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откая Юлия Никол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унов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рюшкин Александр Леони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анов Семен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Красовская Анастасия Вадим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берг Александр Кар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ебякин Дмитрий Евген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лев Илья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ский Андре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шов Илья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нисов Артур Георг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заревич Олеся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Елена Андр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вкин Евгений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щук Вячеслав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ев Андрей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скутов Андре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ашенко Екатерин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нев Игорь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япина Валентин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каров Пет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Александра Никол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Дарья Дмитри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Иван Серг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адалиев Мухторжон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нурова Мари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кова Оксана Никол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гулова Екатерин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янский Игорь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к Дмитрий Леони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тиев Парвиз Малик оглы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ьчаков Алексей Константи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н Илья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тюков Александр Селигжа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Елизавет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Я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хрина Арина Михайл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ян Амаяк Людвик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чанова Алена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 Алекс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ибин Серге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гиева Таркан Ялчин кызы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Науменко Александ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миров Юри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ова Людмил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чаев Александр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Владимир Пав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Ирина Валер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итина Ксения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а Виктория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ипова Людмил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урин Евгени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н Антон Ива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чук Ангелина Геннад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лик Олег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ин Евгений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аков Евгени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нкина Анна Игор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икова Юлия Каз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щева Наталья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овница Владими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в Алекс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лена Юр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Алиса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цев Виктор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ин Евгений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ин Александ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ов Андрей Венад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ьев Вячеслав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анов Геннадий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ошанский Илья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денко Андрей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 Игорь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сич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очкин Александр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кова Наталья Евген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цев Александр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ин Игорь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гань Ан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хвалов Серге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кин Тиму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раскин Серг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днев Владимир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ова Дарь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ушин Пет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нюшкин Виталий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ина Алена Михайл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чин Дмитрий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ица Екатери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янов Роман Борис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чек Кирилл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ичко Максим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ыльников Иван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Михаил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Роман Борис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ирнова Анастасия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Мария Георги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ирев Сергей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идонов Денис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идонова Юлия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дуб Виктор Вита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Сулейманова Лейсен Габдулх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рева Татьяна Алекс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аров Юрий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чурина Динара Эдуард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нтьев Витали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ченко Виктория Константин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а Юли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полевская Юли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рбина Яна Иван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бунский Вячеслав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нина Наталья Никола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фимов Андр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чин Михаил Евген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шин Дмитри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иченко Игорь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димаев Максим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енков Илья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шакова Татья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шков Владмслав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октистов Евгени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 Кирилл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кин Андрей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ш Дин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ибус Илья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ибянова Олеся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ймин Александ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на Екатерина Вита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зикова Валерия Михайл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енов Виктор Станислав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яков Андре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плин Денис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кал Елена Ким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йка Алексей Геннад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ов Иван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ркасов Виктор Ива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ршов Павел Владислав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лов Артем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ов Александр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Серге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Ульяна Олег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иманский Серг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ебарова Ирина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шлянников Александр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илев Артур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малева Татьяна Викто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дер Алексей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зефович Медея Анатол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ков Александр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шенев Захар Леони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1417" w:right="-283" w:hanging="34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шин Дмитрий Викторович</w:t>
            </w:r>
          </w:p>
        </w:tc>
      </w:tr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мутина Антонина Викто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ньхов Вячеслав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Иван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Яна Вячеслав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Максим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Борис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ушев Артем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енко Максим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 Игорь Евген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рак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ин Викто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ладян Иван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палов Владимир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тнев Николай Юрьевич</w:t>
            </w:r>
          </w:p>
        </w:tc>
      </w:tr>
      <w:tr>
        <w:trPr/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в Леонид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Андр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ин Пет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рников Александр Пав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ов Евгений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ин Андр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цов Александр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Илья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ина Варвар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 Дмитри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 Алексе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вой Иван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нберг Эдуард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ченок Андрей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ев Константин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яновский Андрей Федорп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жашакуев Марат Арту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Александр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енко Олег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алов Руслан Асхат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Эльвира Викто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илова Ольг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анец Павел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ухин Артем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юшин павел Вале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н Ирина Валер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шин Александр Алекс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юк Даниил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кова Екатерина Серге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 Иван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овкин Михаил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лев Илья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уковский Серге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хар Валенти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мтюгов Михаил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ов Витали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цов Михаил Михайл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ютин Денис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италий Дмитри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тыновских Иван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цкий Евгений Викт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ткевич Денис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 Андрей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юк Максим Игор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 Кирилл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ьков Серг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ковников Александр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иков Александр Геннад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денов Николай Константин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ров Сергей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городцев Андрей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ищенко Полина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Юлия валерье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трунин Александр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идаев Александр Анато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ентов Владислав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озин Алексей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цкий Никита Васи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чук Денис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хвалов Серге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нов Алексей Витал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орцов Никита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пухина Елена Александ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Дмитрий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Серге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ковдин Владими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ин Антон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етин Александр Серг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цын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анова Снежана Руслан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оров Дмитрий Юрь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шер Виктор Андре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акана Альберт Федо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гин Дмитрий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ов Артем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хлей Евгения Владимир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манова Елена Константиновна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ов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ов Владимир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ев Александр Борис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онцев Андрей Леонид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цин Денис Олег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Александр Владими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Александр Николае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лыцкий Вячеслав Александрович</w:t>
            </w:r>
          </w:p>
        </w:tc>
      </w:tr>
      <w:tr>
        <w:trPr/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шевич Юрий Никола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/>
  <dc:description/>
  <dc:language>en-US</dc:language>
  <cp:lastModifiedBy/>
  <cp:lastPrinted>2016-11-18T09:11:00Z</cp:lastPrinted>
  <dcterms:modified xsi:type="dcterms:W3CDTF">2016-12-08T12:15:25Z</dcterms:modified>
  <cp:revision>124</cp:revision>
  <dc:subject/>
  <dc:title/>
</cp:coreProperties>
</file>