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исок студентов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заключивших договоры на оказание платных образовательных услуг),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торые могут получить свои подписанные экземпляры договоров</w:t>
      </w:r>
    </w:p>
    <w:p>
      <w:pPr>
        <w:pStyle w:val="Style20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финансово-экономическом отделе (каб. 306 административного корпуса)</w:t>
      </w:r>
    </w:p>
    <w:p>
      <w:pPr>
        <w:pStyle w:val="Style20"/>
        <w:autoSpaceDE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>
          <w:trHeight w:val="510" w:hRule="atLeast"/>
        </w:trPr>
        <w:tc>
          <w:tcPr>
            <w:tcW w:w="10074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а А. В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нина М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гская О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 А. Н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Д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инская В. Е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О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нова А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ля С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С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шудов Р. К. оглы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Л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Я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а Ю. Д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Н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В. М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 Н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Д. Г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ачева А. М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К. Е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бина Е. Д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ский П. Д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 М. Д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Н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дова А. Ю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санова Э. Э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дизаде И. Н. оглы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К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ина М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ченко К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а Т. О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Н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ина К. Ю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И. О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В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ова К. М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П. О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М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А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А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. Д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А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Е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юк С. Д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Ю. П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а О. Ю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Н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кевич А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 А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ченко М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ян К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ова К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ляев И. О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М. Ю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ина Е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нов И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В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чная форма обучения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бушкин Н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ндзак И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рюков Я. Ю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родин А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артанян К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ригорьев А. Н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зюба Е. В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ванов С. С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зин И. В.</w:t>
            </w:r>
          </w:p>
        </w:tc>
      </w:tr>
      <w:tr>
        <w:trPr>
          <w:trHeight w:val="385" w:hRule="atLeast"/>
        </w:trPr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зло А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паков В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аблев С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ксимов Р. Ю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лышев И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шков А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мятов О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радовский Н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манов А. И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ыстакова А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урзаков С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раев А. Е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минов Н. А.</w:t>
            </w:r>
          </w:p>
        </w:tc>
      </w:tr>
      <w:tr>
        <w:trPr/>
        <w:tc>
          <w:tcPr>
            <w:tcW w:w="1007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ульга А.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/>
  <dc:description/>
  <dc:language>en-US</dc:language>
  <cp:lastModifiedBy/>
  <dcterms:modified xsi:type="dcterms:W3CDTF">2016-10-20T12:01:56Z</dcterms:modified>
  <cp:revision>9</cp:revision>
  <dc:subject/>
  <dc:title/>
</cp:coreProperties>
</file>