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autoSpaceDE w:val="false"/>
        <w:spacing w:lineRule="auto" w:line="240"/>
        <w:rPr/>
      </w:pPr>
      <w:r>
        <w:rPr/>
        <w:t>Список студентов (от 23.12.2016г.)</w:t>
      </w:r>
    </w:p>
    <w:p>
      <w:pPr>
        <w:pStyle w:val="Style20"/>
        <w:autoSpaceDE w:val="false"/>
        <w:spacing w:lineRule="auto" w:line="240"/>
        <w:rPr/>
      </w:pPr>
      <w:r>
        <w:rPr/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/>
      </w:pPr>
      <w:r>
        <w:rPr/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/>
      </w:pPr>
      <w:r>
        <w:rPr/>
        <w:t>в финансово-экономическом отделе (каб. 306 административного корпуса)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>
          <w:trHeight w:val="675" w:hRule="atLeast"/>
        </w:trPr>
        <w:tc>
          <w:tcPr>
            <w:tcW w:w="10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студента , заключившего договор / заочная форма обучения</w:t>
            </w:r>
          </w:p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Алексеев Илья Игор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Архипов Кирилл Пет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Баданин Андрей Александ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Бугай Петр Александ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Буин Олег Никола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Бутвиловский Павел Олег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Васильев Анатолий Михайл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Волынская Марина Андреевна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Гневашев Игорь Валерь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Гушляк Юрий Виталь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Клишин Юрий Викто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Кобзов Евгений Владими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Комаров Андрей Владими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Коновалов Евгений Владими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Коротких Алексей Серге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Кострыкин Роман Валерь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Макаров Никита Серге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Менькова Анастасия Александровна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Пасечник Андрей Анатоль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Пашкова Анна Альбертовна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Пономарев Дмитрий Игор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идчин Кирилл Андре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Савчук Иван Владими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Смеловец Вадим Владими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Теплякова Юлия Александровна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Тимохов Александр Андре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Трифонов Максим Александро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Тулиев Николай Дмитриевич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Хохлова Ксения Сергеевна</w:t>
            </w:r>
          </w:p>
        </w:tc>
      </w:tr>
      <w:tr>
        <w:trPr/>
        <w:tc>
          <w:tcPr>
            <w:tcW w:w="10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Шмаков Дмитрий Никола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Надежда Щур</dc:creator>
  <dc:description/>
  <dc:language>en-US</dc:language>
  <cp:lastModifiedBy>Надежда Щур</cp:lastModifiedBy>
  <cp:lastPrinted>2016-12-06T15:44:00Z</cp:lastPrinted>
  <dcterms:modified xsi:type="dcterms:W3CDTF">2016-12-23T11:43:00Z</dcterms:modified>
  <cp:revision>2</cp:revision>
  <dc:subject/>
  <dc:title/>
</cp:coreProperties>
</file>