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студентов (от 26.10.2016г.)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заключивших договоры на оказание платных образовательных услуг),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орые могут получить свои подписанные экземпляры договоров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финансово-экономическом отделе (каб. 306 административного корпуса)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8"/>
      </w:tblGrid>
      <w:tr>
        <w:trPr>
          <w:trHeight w:val="675" w:hRule="atLeast"/>
        </w:trPr>
        <w:tc>
          <w:tcPr>
            <w:tcW w:w="10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студента , заключившего договор / заочная форма обучения</w:t>
            </w:r>
          </w:p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кина Елена Алекс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дуллаева Алина Александ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ич Юлия Васил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Фарид Исмаил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ая Ольга Серг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алева Ольга Алекс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а Екатерина дмитри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Рафик Мкртичи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Серг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еева надежда Никола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ергей Михайл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Эльвин Джафарбала оглы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Ксения Серг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алова Ольга Серг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Николай Павл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 Людмила Игор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ва Елена Анатол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 Виталий Анатоль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нькина Юлия Ромуальд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анина Елена Дмитри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чанина татьяна Дмитри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анна иван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а Анна Геннад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Анастасия Никола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ок Екатерина Аркад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Олег Валерь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Михайл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настасия дмитри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Анастасия Михайл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максим Александр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о Юлия Владими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Михаил Виталь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Надежда Алекс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Марина Андр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Наталья Александ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рыкова Анна Вадим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ина Светлана Михайл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Евгений Александр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а Любовь Владими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уева ольга викто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кина наталья Евген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нова Виктория Олег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инец Яна Юр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ва Вероника Викто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цкая Алена Олег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Вадим Владимир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дова Елена Иван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жанна Никола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гунова Ольга Серг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якова Елена игор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татьяна Анатол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 максим Алексе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кис татьяна Юр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Диана Валер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юрий Александр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шкова Екатерина Олег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нко павел Вячеслав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овская юлия юр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овская Дарья Никола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а Дария Юр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Сергей Серге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ова Ольга Александ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ей Сергей Василь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Лейсен Габдулха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ачева Алена игор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ков Александр серге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Дмитрий Игор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Светлана Никола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ьная Анастасия иван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енко татьяна Андре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на Анна Анатол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ус Артем Викторович</w:t>
            </w:r>
          </w:p>
        </w:tc>
      </w:tr>
      <w:tr>
        <w:trPr>
          <w:trHeight w:val="550" w:hRule="atLeast"/>
        </w:trPr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uppressAutoHyphens w:val="true"/>
              <w:spacing w:before="0" w:after="0"/>
              <w:contextualSpacing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студента , заключившего договор / заочная форма обучения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ас Максим Дмитри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 Виктор Андре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иатулина Александра Тимур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асов Виталий Константин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ин юрий Василь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ладимир ивано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ева Анна дмитри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илена руслано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надежда евгеньевна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 Артем Николаевич</w:t>
            </w:r>
          </w:p>
        </w:tc>
      </w:tr>
      <w:tr>
        <w:trPr/>
        <w:tc>
          <w:tcPr>
            <w:tcW w:w="10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татьяна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/>
  <dc:description/>
  <dc:language>en-US</dc:language>
  <cp:lastModifiedBy/>
  <dcterms:modified xsi:type="dcterms:W3CDTF">2016-10-26T08:53:49Z</dcterms:modified>
  <cp:revision>7</cp:revision>
  <dc:subject/>
  <dc:title/>
</cp:coreProperties>
</file>