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писок студентов (от 23.11.2016г.)</w:t>
      </w:r>
    </w:p>
    <w:p>
      <w:pPr>
        <w:pStyle w:val="Style20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заключивших договоры на оказание платных образовательных услуг),</w:t>
      </w:r>
    </w:p>
    <w:p>
      <w:pPr>
        <w:pStyle w:val="Style20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торые могут получить свои подписанные экземпляры договоров</w:t>
      </w:r>
    </w:p>
    <w:p>
      <w:pPr>
        <w:pStyle w:val="Style20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финансово-экономическом отделе (каб. 306 административного корпуса)</w:t>
      </w:r>
    </w:p>
    <w:p>
      <w:pPr>
        <w:pStyle w:val="Normal"/>
        <w:rPr/>
      </w:pPr>
      <w:r>
        <w:rPr/>
      </w:r>
    </w:p>
    <w:tbl>
      <w:tblPr>
        <w:tblW w:w="10088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88"/>
      </w:tblGrid>
      <w:tr>
        <w:trPr>
          <w:trHeight w:val="675" w:hRule="atLeast"/>
        </w:trPr>
        <w:tc>
          <w:tcPr>
            <w:tcW w:w="10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студента , заключившего договор / заочная форма обучения</w:t>
            </w:r>
          </w:p>
          <w:p>
            <w:pPr>
              <w:pStyle w:val="Style18"/>
              <w:snapToGrid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имов Олег Анатолье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ерина Елена Сергеевна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еев Георгий Сергее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изова Нармин Дщамед кызы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дреев Александр Игоре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хин Александр Александро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Наталья Александровна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нин Сергей Александро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хмадулин Олег Тагиро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й Денис Николае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лькин Тимофей Евгенье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Анатолий Виталье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Андрей Юрье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талевич Ксения Валерьевна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в Дмитрий Анатолье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хтин Григорий Сергее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опытов Илья Николае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а Анастасия Вячеславовна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ая Любовь Юрьевна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реславец Данил Борисо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ев Алексей Сергее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иван Борисо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ай Диана Ярославна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нов Алексей Сергее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кова Надежда Владимировна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тин Антон Валерье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тина Людмила Владимировна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хтулов Сергей Николае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ычек Валентина Викторовна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Александр Владимиро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цев Александр Александро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рданян Артур Артако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енин Олег Александро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га Владислав Александро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чев Вячеслав Вадимо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чева Варвара Александровна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 Михаил Александро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кова Василина Сергеевна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чаев Вячеслав Евгенье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ва Александра Дмитриевна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жанина Татьяна Ивановна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ков Максим Алексее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иев Руслан Марато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тта Роман Константино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ева наталья Игоревна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ва Виктория Александровна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 Александр Владимиро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цай игорь Петро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рев Алексей Юрье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ькина Ирина Геннадьевна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цков Роман Виталье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енко Маргарита Николаевна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а Александра Сергеевна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Виктория Олеговна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цов Владлен Владиславо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енко Владимир Александро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мат Наталья Владимировна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ичева Алина Сергеевна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инкин Илья Дмитрие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 Сергей Сергее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фимов Андрей Анатолье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гулев Дмитрий Сергее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янников Александр Владимиро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ица Татьяна Вячеславовна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ва Христина Олеговна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Александр Михайло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Игорь Юрье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уравлев Владимир Георгие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идулин Руслан Марато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скина Алина Дмитриевна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иралов Александр Владиславо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вахин Олег Алексее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ов Николай Сергее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язюлин Андрей Николае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горь Викторо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Кристина Владимировна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 Юлия Юрьевна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льин Артур Анатолье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ула Алексей Григорье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юченко Александр Алексее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абанцев Михаил Валерье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ова Валентина Сергеевна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ун Наталья Сергеевна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Алена Сергеевна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ххарова Ольга Игоревна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 Роман Леонидо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 Владимир Александро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вдин Константин Валерье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 Наталья Сергеевна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шина Алена Сергеевна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Ксения Анатольевна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пак Татьяна Алексеевна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шуев Роман Михайло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к Александра Сергеевна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 Михаил Василье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Екатерина Николаевна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ычева Елена Валерьевна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ов Александр дмитрие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овалов Роман Василье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дияка Роман Игоре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жобин Сергей Андрее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пусова Майя Евгеньевна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ыхалов Сергей Вячеславо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юкова Вероника Олеговна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авцев Сергей Эдуардо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р Александр Анатолье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в Антон Владимиро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шинов Сергей Алексее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Виталий Станиславо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Станислав Вячеславо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аева Елизавета Вячеславовна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жев Алексей Юрье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ракина Татьяна Сергеевна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Намиг Саяр оглы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ова Вера Григорьевна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ьев Дмитрий Владимиро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гуев Артем Сергее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ев Михаил Александро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 Федор Александро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ский Владимир Сергее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чев Сергей Сергееви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очкин Никита Сергее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Тимур Викторо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едова Виктория Андреевна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леев Дамир Равилье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велов Альбер Олего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ковцов Андрей Андрее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ценкевич Мария Сергеевна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веева Наталия Ивановна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шин Александр Александро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ведева Екатерина Евгеньевна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цкая Ольга Викторовна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ясанов Сурен Эвлияе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максим Сергее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фанов Евгений Станиславо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ин Артем Александро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озов Василий Геннадье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Сергей Николае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хов Кирилл Сергее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ев Виктор Юрье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сов Александр Евгенье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Дмитрий Владимиро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инцев Дмитрий Андрее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Анна Игоревна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нов Дмитрий Александро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ленев Антон Евгенье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зев иван Владимиро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зева Анна Владимировна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ашко Виталий Зигмундо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ченков Никита Игоре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 Александр Василье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 Сергей Александро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гунова Инна Сергеевна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 Денис Альберто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ина Алена Сергеевна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Роман сергее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ин Денис Валерье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вая Любовь Николаевна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ев Руслан Анатолье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жко Александр Александро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ятовский Алексей Василье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ина Татьяна Николаевна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ченко Владимир Владимиро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чев Антон Олего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Александр Александро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аненко Андрей Леонидо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ов павел сергее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ыжков Антон Александро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ова Галина Евгеньевна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кович Андрей Викторо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Павел Александро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езнева Надежда Владимировна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ров Александр Геннадье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ин Максим Николае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олин Алексей Анатолье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ылева Елена Юрьевна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вников Алексей Валентино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Кристина Владимировна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никова Нелли Михайловна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ник Корней Владимиро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ыгин Павел Викторо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ч Даниил Борисо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ский Дмитрий Викторо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Евгений Геннадье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лстокоров Сергей Владимиро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 Руслан Андрее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очкина Светлана Евгеньевна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щевский иван Владимиро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Михаил Юрье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лимонов Кирилл Валерье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Иван Юрье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дикова Татьяна Александровна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мара Александр Викторо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брая Ирина Степановна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Анастасия Александровна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ерина Надежда Валерьевна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шинова Светлана Алексеевна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 Сергей Александро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унов Евгений Юрье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еховцов Виталий Виталье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елова Елена Владимировна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варин Артем Германо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елева Полина Андреевна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илева Елена Михайловна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ер Евгений Владимиро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ньков Вячеслав Василье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ов Дмитрий Юрьевич</w:t>
            </w:r>
          </w:p>
        </w:tc>
      </w:tr>
      <w:tr>
        <w:trPr>
          <w:trHeight w:val="550" w:hRule="atLeast"/>
        </w:trPr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 студента , заключившего договор / очная форма обучения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Яна Юрьевна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ков Владимир Михайлович</w:t>
            </w:r>
          </w:p>
        </w:tc>
      </w:tr>
      <w:tr>
        <w:trPr/>
        <w:tc>
          <w:tcPr>
            <w:tcW w:w="10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ашко Владислав Олего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иповая инструкция"/>
    <w:basedOn w:val="Normal"/>
    <w:qFormat/>
    <w:pPr>
      <w:spacing w:lineRule="auto" w:line="480"/>
      <w:jc w:val="center"/>
    </w:pPr>
    <w:rPr>
      <w:rFonts w:ascii="Arial" w:hAnsi="Arial" w:cs="Arial"/>
      <w:b/>
      <w:sz w:val="24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01:00Z</dcterms:created>
  <dc:creator/>
  <dc:description/>
  <dc:language>en-US</dc:language>
  <cp:lastModifiedBy/>
  <cp:lastPrinted>2016-11-11T12:58:00Z</cp:lastPrinted>
  <dcterms:modified xsi:type="dcterms:W3CDTF">2016-11-24T09:03:55Z</dcterms:modified>
  <cp:revision>65</cp:revision>
  <dc:subject/>
  <dc:title/>
</cp:coreProperties>
</file>