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исок студентов (от 10.11.2016г.)</w:t>
      </w:r>
    </w:p>
    <w:p>
      <w:pPr>
        <w:pStyle w:val="Style20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заключивших договоры на оказание платных образовательных услуг),</w:t>
      </w:r>
    </w:p>
    <w:p>
      <w:pPr>
        <w:pStyle w:val="Style20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торые могут получить свои подписанные экземпляры договоров</w:t>
      </w:r>
    </w:p>
    <w:p>
      <w:pPr>
        <w:pStyle w:val="Style20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финансово-экономическом отделе (каб. 306 административного корпуса)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2"/>
      </w:tblGrid>
      <w:tr>
        <w:trPr>
          <w:trHeight w:val="675" w:hRule="atLeast"/>
        </w:trPr>
        <w:tc>
          <w:tcPr>
            <w:tcW w:w="10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студента , заключившего договор / заочная форма обучения</w:t>
            </w:r>
          </w:p>
          <w:p>
            <w:pPr>
              <w:pStyle w:val="Style18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Артем Вячеславо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шкин Александр Василье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Эльвира Евгенье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пентьев Григорий Владимиро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 Евгений Вадимо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ртем Александро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а Ольга Ивано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ндрей Александро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Ольга Юрье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 Алексей Аркадье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укова Наталья Василье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ейко Денис Валерье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вич Юлия Евгенье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юг Олеся Владимиро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ка Ульяна Борисо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нару Александра Валерье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ович Оксана Анатолье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Кирилл Юрье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Ирина Александро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иков Вячеслав Николае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ш Екатерина Андрее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 Владислав Евгенье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Алексей Николае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овский Алексей Василье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Екатерина Александро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ова Ольга Андрее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аль Дмитрий Анатолье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 Евгений Геннадье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ягина Ольга Василье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Анна Александро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шин Никита Игоре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Татьяна Владиславо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Анна Игоре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Денис Михайло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Игорь Николае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Алексей Юрье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 Игорь Фанусо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ука Анастасия Василье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 Игорь Валентино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ей надежда Александро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Алексей Владимиро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горов Тимофей Александро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Светлана Николае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Игорь Ивано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ева Анастасия Алексее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унский Игорь Петро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нева Юлия Владимиро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ес Антон Павло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ес Егор Викторо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ненко Степан Андрее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га Кристина Андрее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емьянов Александр Анатолье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едова Мария Андрее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лександра Владимиро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ринская Оксана Александро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 Илья Николае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н Евгений Николае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Регина Сергее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никова Наталья Александро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ило Анастасия Леонидо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ий Станислав Юрье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митрий Михайло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настасия Сергее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кова Ирина Александро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някова Ирина Алексее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нова Анастасия Сергее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пов Владимир Николае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 Тимур Наилье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ая Дарья Владиславо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 Дмитрий Владимиро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лиева Татьяна Юрье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Оксана Борисо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катерина Игоре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Дмитрий Владимиро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ын Евгений Александро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лександр Михайло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а Алиса Алексее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щенко Анна Вячеславо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кова Ирина Яковле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Елена Николае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ина Кира Александро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Сергей Василье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залиев Джейхун Зейдуллае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нков Сергей Анатолье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ерская Эльвира Рамилье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а Кристина Олеговна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ов Сергей Василье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Евгений Олегович</w:t>
            </w:r>
          </w:p>
        </w:tc>
      </w:tr>
      <w:tr>
        <w:trPr>
          <w:trHeight w:val="550" w:hRule="atLeast"/>
        </w:trPr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студента , заключившего договор / очная форма обучения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жилов Алексей Александрович</w:t>
            </w:r>
          </w:p>
        </w:tc>
      </w:tr>
      <w:tr>
        <w:trPr/>
        <w:tc>
          <w:tcPr>
            <w:tcW w:w="10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 Дарья Константин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1:00Z</dcterms:created>
  <dc:creator/>
  <dc:description/>
  <dc:language>en-US</dc:language>
  <cp:lastModifiedBy/>
  <cp:lastPrinted>2016-11-01T16:00:00Z</cp:lastPrinted>
  <dcterms:modified xsi:type="dcterms:W3CDTF">2016-11-10T09:08:13Z</dcterms:modified>
  <cp:revision>31</cp:revision>
  <dc:subject/>
  <dc:title/>
</cp:coreProperties>
</file>