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5.02.2009 N 59</w:t>
              <w:br/>
              <w:t>(ред. от 14.12.2015)</w:t>
              <w:br/>
              <w:t>"Об утверждении Номенклатуры научных специальностей, по которым присуждаются ученые степени"</w:t>
              <w:br/>
              <w:t>(Зарегистрировано в Минюсте России 20.03.2009 N 1356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9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марта 2009 г. N 135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февраля 2009 г. N 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МЕНКЛАТУРЫ НАУЧНЫХ СПЕЦИАЛЬНОСТЕЙ,</w:t>
      </w:r>
    </w:p>
    <w:p>
      <w:pPr>
        <w:pStyle w:val="ConsPlusTitle"/>
        <w:jc w:val="center"/>
        <w:rPr/>
      </w:pPr>
      <w:r>
        <w:rPr/>
        <w:t>ПО КОТОРЫМ ПРИСУЖДАЮТСЯ УЧЕНЫЕ СТЕПЕН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11.08.2009 N 294,</w:t>
      </w:r>
    </w:p>
    <w:p>
      <w:pPr>
        <w:pStyle w:val="ConsPlusNormal"/>
        <w:jc w:val="center"/>
        <w:rPr/>
      </w:pPr>
      <w:r>
        <w:rPr/>
        <w:t>от 16.11.2009 N 603, от 10.01.2012 N 5, от 20.02.2015 N 114,</w:t>
      </w:r>
    </w:p>
    <w:p>
      <w:pPr>
        <w:pStyle w:val="ConsPlusNormal"/>
        <w:jc w:val="center"/>
        <w:rPr/>
      </w:pPr>
      <w:r>
        <w:rPr/>
        <w:t>от 14.12.2015 N 145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.1 статьи 4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; 2014, N 52, ст. 7554) и подпунктом 5.2.73 (3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риказываю:</w:t>
      </w:r>
    </w:p>
    <w:p>
      <w:pPr>
        <w:pStyle w:val="ConsPlusNormal"/>
        <w:jc w:val="both"/>
        <w:rPr/>
      </w:pPr>
      <w:r>
        <w:rPr/>
        <w:t>(преамбула в ред. Приказа Минобрнауки России от 20.02.2015 N 114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51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научных специальностей, по которым присуждаются ученые степени.</w:t>
      </w:r>
    </w:p>
    <w:p>
      <w:pPr>
        <w:pStyle w:val="ConsPlusNormal"/>
        <w:jc w:val="both"/>
        <w:rPr/>
      </w:pPr>
      <w:r>
        <w:rPr/>
        <w:t>(в ред. Приказа Минобрнауки России от 20.02.2015 N 114)</w:t>
      </w:r>
    </w:p>
    <w:p>
      <w:pPr>
        <w:pStyle w:val="ConsPlusNormal"/>
        <w:ind w:firstLine="540"/>
        <w:jc w:val="both"/>
        <w:rPr/>
      </w:pPr>
      <w:r>
        <w:rPr/>
        <w:t>2. Федеральной службе по надзору в сфере образования и науки (Глебовой Л.Н.):</w:t>
      </w:r>
    </w:p>
    <w:p>
      <w:pPr>
        <w:pStyle w:val="ConsPlusNormal"/>
        <w:ind w:firstLine="540"/>
        <w:jc w:val="both"/>
        <w:rPr/>
      </w:pPr>
      <w:r>
        <w:rPr/>
        <w:t xml:space="preserve">с участием Высшей аттестационной комиссии Министерства образования и науки Российской Федерации в срок до 31 декабря 2009 г. привести в соответствие с </w:t>
      </w:r>
      <w:hyperlink w:anchor="Par5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научных работников, утвержденной настоящим Приказом, советы по защите докторских и кандидатских диссертаций;</w:t>
      </w:r>
    </w:p>
    <w:p>
      <w:pPr>
        <w:pStyle w:val="ConsPlusNormal"/>
        <w:ind w:firstLine="540"/>
        <w:jc w:val="both"/>
        <w:rPr/>
      </w:pPr>
      <w:r>
        <w:rPr/>
        <w:t xml:space="preserve">в срок до 1 января 2011 г. обеспечить лицензирование образовательных учреждений и научных организаций по образовательным программам послевузовского профессионального образования в соответствии с </w:t>
      </w:r>
      <w:hyperlink w:anchor="Par5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научных работников, утвержденной настоящим Приказом.</w:t>
      </w:r>
    </w:p>
    <w:p>
      <w:pPr>
        <w:pStyle w:val="ConsPlusNormal"/>
        <w:jc w:val="both"/>
        <w:rPr/>
      </w:pPr>
      <w:r>
        <w:rPr/>
        <w:t>(п. 2 в ред. Приказа Минобрнауки России от 16.11.2009 N 603)</w:t>
      </w:r>
    </w:p>
    <w:p>
      <w:pPr>
        <w:pStyle w:val="ConsPlusNormal"/>
        <w:ind w:firstLine="540"/>
        <w:jc w:val="both"/>
        <w:rPr/>
      </w:pPr>
      <w:r>
        <w:rPr/>
        <w:t xml:space="preserve">3. Высшей аттестационной комиссии Министерства образования и науки Российской Федерации (Кирпичникову М.П.) в срок до 31 декабря 2009 г. представить мотивированное ходатайство в Министерство об изменении составов экспертных советов Комиссии в связи с утвержденной настоящим Приказом </w:t>
      </w:r>
      <w:hyperlink w:anchor="Par5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научны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4. Прием в аспирантуру (адъюнктуру) и докторантуру образовательных учреждений и научных организаций в соответствии с </w:t>
      </w:r>
      <w:hyperlink w:anchor="Par5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научных работников, утвержденной настоящим Приказом, осуществлять с 1 января 2011 года.</w:t>
      </w:r>
    </w:p>
    <w:p>
      <w:pPr>
        <w:pStyle w:val="ConsPlusNormal"/>
        <w:jc w:val="both"/>
        <w:rPr/>
      </w:pPr>
      <w:r>
        <w:rPr/>
        <w:t>(п. 4 введен Приказом Минобрнауки России от 16.11.2009 N 603)</w:t>
      </w:r>
    </w:p>
    <w:p>
      <w:pPr>
        <w:pStyle w:val="ConsPlusNormal"/>
        <w:ind w:firstLine="540"/>
        <w:jc w:val="both"/>
        <w:rPr/>
      </w:pPr>
      <w:r>
        <w:rPr/>
        <w:t xml:space="preserve">5. Образовательным учреждениям и научным организациям, реализующим программы послевузовского профессионального образования, в срок до 1 января 2011 г. привести учебные планы подготовки и индивидуальные планы работы аспирантов (адъюнктов) и докторантов в соответствие с </w:t>
      </w:r>
      <w:hyperlink w:anchor="Par5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научных работников, утвержденной настоящим Приказом.</w:t>
      </w:r>
    </w:p>
    <w:p>
      <w:pPr>
        <w:pStyle w:val="ConsPlusNormal"/>
        <w:jc w:val="both"/>
        <w:rPr/>
      </w:pPr>
      <w:r>
        <w:rPr/>
        <w:t>(п. 5 введен Приказом Минобрнауки России от 16.11.2009 N 603)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Огородову Л.М.</w:t>
      </w:r>
    </w:p>
    <w:p>
      <w:pPr>
        <w:pStyle w:val="ConsPlusNormal"/>
        <w:jc w:val="both"/>
        <w:rPr/>
      </w:pPr>
      <w:r>
        <w:rPr/>
        <w:t>(п. 6 в ред. Приказа Минобрнауки России от 20.02.2015 N 11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февраля 2009 г. N 5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исьмом Минобрнауки России от 31.05.2012 N СИ-701/09 сообщено, что кандидатские экзамены, сданные до 1 января 2013 года по программам специальностей научных работников, входивших в Номенклатуру до вступления в силу Приказа Минобрнауки России от 10.01.2012 N 5, считаются действительными по новым специальностям и специальностям, которые претерпели изменения, согласно таблице соответствия специальностей научных работников, приведенной в приложении к письм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0" w:name="Par51"/>
      <w:bookmarkEnd w:id="0"/>
      <w:r>
        <w:rPr/>
        <w:t>НОМЕНКЛАТУРА</w:t>
      </w:r>
    </w:p>
    <w:p>
      <w:pPr>
        <w:pStyle w:val="ConsPlusNormal"/>
        <w:jc w:val="center"/>
        <w:rPr/>
      </w:pPr>
      <w:r>
        <w:rPr/>
        <w:t>НАУЧНЫХ СПЕЦИАЛЬНОСТЕЙ, ПО КОТОРЫМ ПРИСУЖДАЮТСЯ</w:t>
      </w:r>
    </w:p>
    <w:p>
      <w:pPr>
        <w:pStyle w:val="ConsPlusNormal"/>
        <w:jc w:val="center"/>
        <w:rPr/>
      </w:pPr>
      <w:r>
        <w:rPr/>
        <w:t>УЧЕНЫЕ СТЕПЕН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11.08.2009 N 294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10.01.2012 N 5, от 20.02.2015 N 114, от 14.12.2015 N 145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6633"/>
        <w:gridCol w:w="311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и науки,</w:t>
            </w:r>
          </w:p>
          <w:p>
            <w:pPr>
              <w:pStyle w:val="ConsPlusNormal"/>
              <w:jc w:val="center"/>
              <w:rPr/>
            </w:pPr>
            <w:r>
              <w:rPr/>
              <w:t>по которым присуждается</w:t>
            </w:r>
          </w:p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1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МАТЕМАТ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1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ественный, комплексный и функциональный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ференциальные уравнения, динамические системы и оптим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ая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 и топ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ая логика, алгебра и теория чис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ая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1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ретная математика и математическая киберн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1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ая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деформируемого твердого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а жидкости, газа и пла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2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, прочность машин, приборов и аппа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2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1.0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метрия и небесная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3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физика и звездная 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3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Сол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3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тн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1.04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экспериментальн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ая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конденсированн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пла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низких темпер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полупрово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магнитных я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физика, электрофизические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физика и теоретическая тепл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и технология наноструктур, атомная и молекулярная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атомного ядра и элементарных час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физика, горение и взрыв, физика экстремальных состояний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сталлография, физика крис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пучков заряженных частиц и ускорительная 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4.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высоких энер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2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рган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элементоорганически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высоких энер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орган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оидн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неорганиче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етика и кат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ая и квантовая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.00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твердого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3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3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химическая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екулярная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логия и биохимия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ология (в том числе бионанотехнолог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екулярная ген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инжен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1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ая биология, био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3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ом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хт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ге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2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рес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3.0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точная биология, цитология, гис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развития, эмбр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.03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5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 и машин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ведение, системы приводов и детали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е и износ в маши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боты, мехатроника и робототехнически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оборудование механической и физико-технической обраб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и машины обработки дав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ка, родственные процессы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контроля и диагностика в машиностро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, агрегаты и процессы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механизмов и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2.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дартизация и управление качеством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4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, металлургическое и химическое машино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двиг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, компрессорная техника и пневмо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ое реакторостроение, машины, агрегаты и технология материалов атомн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омашины и комбинированные турбо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4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ческие машины и гидропневмоагрег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5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, горное и строительное</w:t>
            </w:r>
          </w:p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5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ые и гусеничные 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5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е, строительные и подъемно- транспортные 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5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ые 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7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инамика и процессы теплообмена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, конструкция и производство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ность и тепловые режимы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е комплексы, стартовое оборудование, эксплуатация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испытание летательных аппаратов и 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ка, баллистика, управление движением летательных аппар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7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овационные технологии в аэрокосм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8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8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корабля и строительная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8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конструкция су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8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удостроения, судоремонта и организация судостроитель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8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вые энергетические установки и их элементы (главные и вспомогате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8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поля корабля, океана, атмосферы и их взаимо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0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а и электрические ап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ие материалы и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ические комплексы и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ая электр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тех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9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ая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измерения (по видам измер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навиг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е и оптико-электронные приборы и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измерительные при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для измерения ионизирующих излучений и рентгеновские при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контроля природной среды, веществ, материалов и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рибор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измерительные и управляющие системы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, системы и изделия медицинского на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jc w:val="both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1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методы преобразования изображений и зв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 и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техника, в том числе системы и устройства телеви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2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енны, СВЧ-устройства и их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2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, сети и устройства теле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2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кация и радионавиг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, вычислительная техника и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ы и устройства вычислительной техники и систем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 социальных и экономических сист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автоматизации проектирования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числительные машины, комплексы и компьютер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основ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3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нтовые методы обработ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4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ческие системы и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станции и электроэнергетически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установки на основе возобновляемых видов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высоких напря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4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ые электрические станции, их энергетические системы и агрег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6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 и материал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оведение и термическая обработка металлов и спла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черных, цветных и редких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ное 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овая металлургия и композицион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я техногенных и вторич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отехнологии и наноматериалы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6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7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не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редких, рассеянных и радиоа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электрохимических процессов и защита от корро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переработка полимеров и композ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технология топлива и высокоэнергет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ссы и аппараты химически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иликатных и тугоплавких неметаллическ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7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браны и мембранная 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8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ехнология продовольственн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мясных, молочных и рыбных продуктов и холодильных произво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сахара и сахаристых продуктов, чая, табака и субтропических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жиров, эфирных масел и парфюмерно-косметически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технология пищевых продуктов и биологических активны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8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ое рыболо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19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материалов и изделий текстильной и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9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едение производств текстильной и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9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первичная обработка текстильных материалов и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9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швей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19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кожи, меха, обувных и кожевенно-галантерейны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ссы и машины агроинженерных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средства механизации сель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технологии и электрооборудование в сельском хозя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и и средства технического обслуживания в сельском хозяй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, машины и оборудование лесозаготовок, лесного хозяйства, деревопереработки и химической переработки биомассы дер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машины лесозаготовок и лес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1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иноведение, технология и оборудование деревоперераб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й путь, изыскание и проектирование желез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ой состав железных дорог, тяга поездов и электр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цессами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игация и управление воздушным дви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здуш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е пути сообщения и гидр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2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водного транспорта, судов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и архите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конструкции, здания и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и фундаменты, подзем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, канализация, строительные системы охраны вод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техническ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организация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влика и инженерная гид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ая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ческая безопасность строительства и город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 зданий и сооружений. Творческие концепции архитектур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3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достроительство, планировка сельски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ура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6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деятельности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6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труда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6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в чрезвычайных ситуациях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6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и промышленная безопасность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6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6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, биологическая и бактериологическ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7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7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7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ая и плазменная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7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нтовая электро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7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оборудование для производства полупроводников, материалов и приборов электрон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6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6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земледелие, растение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ция, рекультивация и охрана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ция и семеноводство сельскохозяйственных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одство и лекарственные, эфирно-масличные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водство, винограда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1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е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6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ая фармакология с токсиколог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ая 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е акушерство и биотехника репродукции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ение, селекция и генетика сельскохозяйствен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роводство и охот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2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ая зоотехния, технология производства продуктов животн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6.0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ые культуры, селекция, семен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3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едение, лесоводство, лесоустройство и лесная такс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3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лесомелиорация, защитное лесоразведение и озеленение населенных пунктов, лесные пожары и борьба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6.04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4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ое хозяйство и аква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7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ческие науки и арх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чественная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 (соответствующе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ография, источниковедение и методы исторического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науки и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  <w:p>
            <w:pPr>
              <w:pStyle w:val="ConsPlus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.00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международных отношений и внешне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0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народов Российской Федерации (с указанием конкретной литературы или группы литерату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народов стран зарубежья (с указанием конкретной литера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литературы. Текс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ькло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1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0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народов Российской Федерации (с указанием конкретного языка или языковой семь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янски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ски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ски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ическая филология, византийская и новогреческая 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авнительно-историческое, типологическое и сопоставительное язы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ладная и математическая лингв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02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9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е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 науки и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фило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ая антропология,</w:t>
            </w:r>
          </w:p>
          <w:p>
            <w:pPr>
              <w:pStyle w:val="ConsPlusNormal"/>
              <w:rPr/>
            </w:pPr>
            <w:r>
              <w:rPr/>
              <w:t>философ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.00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ия религии и</w:t>
            </w:r>
          </w:p>
          <w:p>
            <w:pPr>
              <w:pStyle w:val="ConsPlusNormal"/>
              <w:rPr/>
            </w:pPr>
            <w:r>
              <w:rPr/>
              <w:t>религи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20.02.2015 N 11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20.02.2015 N 11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кусствоведение и культу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7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а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-, теле- и другие экранные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 декоративно-прикладное искусство и архите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эстетика и дизай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00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4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софск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еведение, консервация и реставрация историко-культур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ведение</w:t>
            </w:r>
          </w:p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5.25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аль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5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листика, документоведение, архив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5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оведение, библиографоведение и книг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ие</w:t>
            </w:r>
          </w:p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л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25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системы и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ЦИАЛЬНО-ЭКОНОМИЧЕСКИЕ И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9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физ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 труда, инженерная психология, эрг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ая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я развития, акм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ие</w:t>
            </w:r>
          </w:p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8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и управление народным хозяйством (по отраслям и сферам деятельности, в т.ч.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учет, стат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е и инструментальные методы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00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3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, методика и организация социально-культур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методика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2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, методология и история соц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социология и дем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ая соц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право; налоговое право; бюджет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право; право социаль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ое право; природоресурсное право; экологическое право; аграр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оративное право; энергетическ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овное право и криминология; уголовно-исполнитель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ов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е право; Европейск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деятельность, прокурорская деятельность, правозащитная и правоохрани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миналистика; судебно-экспертная деятельность; оперативно-розыск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право; административ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0.01.2012 N 5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00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ий процесс; арбитраж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3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ия и философия политики, история и методология политической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институты, процессы и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ая культура и иде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 проблемы международных отношений, глобального и региона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ая регионалистика.</w:t>
            </w:r>
          </w:p>
          <w:p>
            <w:pPr>
              <w:pStyle w:val="ConsPlusNormal"/>
              <w:rPr/>
            </w:pPr>
            <w:r>
              <w:rPr/>
              <w:t>Этно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лик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1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ство и гине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кри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, горла и н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ны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онны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ные и венерически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ые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я диагностика, лучевая 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ма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ология и ортоп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изи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я и переливание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лантология и искусственные орг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мо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энте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тология и гериа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1.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ческая хиру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14.12.2015 N 1458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2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ая меди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дем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а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ия медиц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Соц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2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социальная экспертиза и медико-социальная реабили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3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биолог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ми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анат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ая меди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кология, клиническая фарма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отерапия и 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, космическая и морская медиц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иммунология, аллерг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Ветеринар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3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ительная медицина, спортивная медицина, лечебная физкультура, курортология и физио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4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евтическ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4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учения лекар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4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химия, фармакогно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4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фармацевтическ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ие</w:t>
            </w:r>
          </w:p>
          <w:p>
            <w:pPr>
              <w:pStyle w:val="ConsPlusNormal"/>
              <w:rPr/>
            </w:pPr>
            <w:r>
              <w:rPr/>
              <w:t>Эконо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5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и региональная г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еонтология и страти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тектоника и геодина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логия, вулка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гия, кристалл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ге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 геология, мерзлотоведение и грунт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химия, геохимические методы поисков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физика, геофизические методы поисков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, поиски и разведка твердых полезных ископаемых, минераг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ия, поиски и разведка нефтяных и газовых месторо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и техника геологоразведоч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бурения и освоения сква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освоения морских месторождений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нефтегазопроводов, баз и хранил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ханика, разрушение горных пород, рудничная аэрогазодинамика и горная тепло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основы проектирования горно-технически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технология (подземная, открытая и строи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, социальная, политическая и рекреационная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орфология и эволюционная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логия суши, водные ресурсы, гидро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еа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атмосферы и гидро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еорология, климатология, агрометеор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Сельскохозяйственны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яциология и криология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де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 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космические исследования Земли, фотограм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  <w:p>
            <w:pPr>
              <w:pStyle w:val="ConsPlusNormal"/>
              <w:rPr/>
            </w:pPr>
            <w:r>
              <w:rPr/>
              <w:t>Физико-математические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00.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экология (по отрасл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-минералогические</w:t>
            </w:r>
          </w:p>
          <w:p>
            <w:pPr>
              <w:pStyle w:val="ConsPlusNormal"/>
              <w:rPr/>
            </w:pPr>
            <w:r>
              <w:rPr/>
              <w:t>Географические</w:t>
            </w:r>
          </w:p>
          <w:p>
            <w:pPr>
              <w:pStyle w:val="ConsPlus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1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11.08.2009 N 29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5.02.2009 N 59</w:t>
            <w:br/>
            <w:t>(ред. от 14.12.2015)</w:t>
            <w:br/>
            <w:t>"Об утверждении Номенклатуры научных специальностей,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5.02.2009 N 59</w:t>
            <w:br/>
            <w:t>(ред. от 14.12.2015)</w:t>
            <w:br/>
            <w:t>"Об утверждении Номенклатуры научных специальностей, 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4:00Z</dcterms:created>
  <dc:creator>lavrentyeva</dc:creator>
  <dc:description/>
  <dc:language>en-US</dc:language>
  <cp:lastModifiedBy>lavrentyeva</cp:lastModifiedBy>
  <dcterms:modified xsi:type="dcterms:W3CDTF">2016-02-29T09:34:00Z</dcterms:modified>
  <cp:revision>2</cp:revision>
  <dc:subject/>
  <dc:title>Приказ Минобрнауки России от 25.02.2009 N 59(ред. от 14.12.2015)"Об утверждении Номенклатуры научных специальностей, по которым присуждаются ученые степени"(Зарегистрировано в Минюсте России 20.03.2009 N 13561)</dc:title>
</cp:coreProperties>
</file>