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360"/>
        <w:gridCol w:w="7380"/>
      </w:tblGrid>
      <w:tr>
        <w:trPr>
          <w:trHeight w:val="10466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у Кольского филиала ПетрГУ </w:t>
            </w:r>
          </w:p>
          <w:p>
            <w:pPr>
              <w:pStyle w:val="Normal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Путилову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проживания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-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_________________________________________________________________________________, паспорт серии _______, номер _________ выдан _______________________________________________ «____» _______________ ______ года, в соответствии с Федеральным законом от 27.07.2006 N 152-ФЗ "О персональных данных"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выражаю своё согласие Федеральному государственному бюджетному образовательному учреждению высшего профессионального образования «Петрозаводский государственный университет» (далее по тексту — ПетрГУ), расположенному по адресу: республика Карелия, г. Петрозаводск, пр. Ленина, д. 33, а также его Кольскому филиалу и учредителю на обработку предоставленных мной в процессе поступления и обучения в ПетрГУ (по месту нахождения Кольского филиала) персональных данных для осуществления идентификации личности, правового регулирования обучения, документирования факта, этапов и характера моего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, регистрации по месту пребывания и архивной деятельности после окончания обучения в соответствии с действующим законодательством Российской Федерации с использованием как автоматизированных средств обработки персональных данных, так и без использования средств автоматизации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 персональными данными слушателя понимается следующая информация: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ИО, информация о смене ФИО, пол, дата и место рождения, сведения о гражданстве, паспортные данные, сведения об образовании, адрес места жительства, адрес места пребывания, номера личных телефонов, контактная информация, фотографии, информация об учебной деятельности, сведения о приказах, сведения о поощрениях и взысканиях, данные договора об оказании платных образовательных услуг, сведения о миграционно-визовом учет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д обработкой персональных данных понимаются действия (операции) с персональными данными в рамках выполнения Федерального закона от 27.07.2006 №152-ФЗ, а именно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, накопление, хранение, обновление, изменение, использование, передача, обезличивание, блокирование, уничтожени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ок хранения моих персональных данных соответствует сроку хранения кадровых, бухгалтерских и налоговых документов в соответствии с законодательством РФ об архивном деле.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Я согласен(а) с тем, что мои персональные данные будут ограниченно доступны государственным и негосударственным органам, перечисленных в Положении об обработке и защите персональных данных обучающихся и работников ПетрГУ, для решения задач, связанных с рабочим процессом вуза.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согласен (а), что только следующие мои персональные данные: фамилия, имя, отчество, факультет, специальность, курс, группа, год обучения могут включаться в общедоступные источники персональных данных ПетрГУ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проинформирован (а), что конфиденциальность персональных данных соблюдается в рамках исполнения операторами законодательства Российской Федерации. 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информирован (а) о том, что настоящее заявление действует в течение срока хранения личного дела обучающегося и может быть отозвано мной в письменной форм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      _________________       _______________________________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дата)                                                       (подпись)                                                                          (ФИО)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л _________________       _______________________________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(подпись)                                                        (ФИО специалиста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у Кольского филиала ПетрГУ </w:t>
            </w:r>
          </w:p>
          <w:p>
            <w:pPr>
              <w:pStyle w:val="Normal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Путилову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проживания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-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_________________________________________________________________________________, паспорт серии _______, номер _________ выдан _______________________________________________ «____» _______________ ______ года, в соответствии с Федеральным законом от 27.07.2006 N 152-ФЗ "О персональных данных"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выражаю своё согласие Федеральному государственному бюджетному образовательному учреждению высшего профессионального образования «Петрозаводский государственный университет» (далее по тексту — ПетрГУ), расположенному по адресу: республика Карелия, г. Петрозаводск, пр. Ленина, д. 33, а также его Кольскому филиалу и учредителю на обработку предоставленных мной в процессе поступления и обучения в ПетрГУ (по месту нахождения Кольского филиала) персональных данных для осуществления идентификации личности, правового регулирования обучения, документирования факта, этапов и характера моего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, регистрации по месту пребывания и архивной деятельности после окончания обучения в соответствии с действующим законодательством Российской Федерации с использованием как автоматизированных средств обработки персональных данных, так и без использования средств автоматизации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 персональными данными слушателя понимается следующая информация: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ИО, информация о смене ФИО, пол, дата и место рождения, сведения о гражданстве, паспортные данные, сведения об образовании, адрес места жительства, адрес места пребывания, номера личных телефонов, контактная информация, фотографии, информация об учебной деятельности, сведения о приказах, сведения о поощрениях и взысканиях, данные договора об оказании платных образовательных услуг, сведения о миграционно-визовом учет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д обработкой персональных данных понимаются действия (операции) с персональными данными в рамках выполнения Федерального закона от 27.07.2006 №152-ФЗ, а именно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, накопление, хранение, обновление, изменение, использование, передача, обезличивание, блокирование, уничтожени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ок хранения моих персональных данных соответствует сроку хранения кадровых, бухгалтерских и налоговых документов в соответствии с законодательством РФ об архивном деле.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Я согласен(а) с тем, что мои персональные данные будут ограниченно доступны государственным и негосударственным органам, перечисленных в Положении об обработке и защите персональных данных обучающихся и работников ПетрГУ, для решения задач, связанных с рабочим процессом вуза.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согласен (а), что только следующие мои персональные данные: фамилия, имя, отчество, факультет, специальность, курс, группа, год обучения могут включаться в общедоступные источники персональных данных ПетрГУ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проинформирован (а), что конфиденциальность персональных данных соблюдается в рамках исполнения операторами законодательства Российской Федерации. 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информирован (а) о том, что настоящее заявление действует в течение срока хранения личного дела обучающегося и может быть отозвано мной в письменной форм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      _________________       _______________________________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дата)                                                       (подпись)                                                                          (ФИО)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л _________________       _______________________________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(подпись)                                                        (ФИО специалиста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sz w:val="24"/>
        <w:rFonts w:ascii="Trebuchet MS" w:hAnsi="Trebuchet MS" w:cs="Trebuchet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6"/>
        </w:tabs>
        <w:ind w:left="18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8"/>
        </w:tabs>
        <w:ind w:left="2168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125" w:leader="none"/>
      </w:tabs>
      <w:autoSpaceDE w:val="false"/>
      <w:spacing w:before="0" w:after="100"/>
      <w:outlineLvl w:val="0"/>
    </w:pPr>
    <w:rPr>
      <w:rFonts w:ascii="Trebuchet MS" w:hAnsi="Trebuchet MS" w:cs="Trebuchet MS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125" w:leader="none"/>
      </w:tabs>
      <w:autoSpaceDE w:val="false"/>
      <w:spacing w:before="0" w:after="300"/>
      <w:outlineLvl w:val="1"/>
    </w:pPr>
    <w:rPr>
      <w:rFonts w:ascii="Trebuchet MS" w:hAnsi="Trebuchet MS" w:cs="Trebuchet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8" w:leader="none"/>
      </w:tabs>
      <w:autoSpaceDE w:val="false"/>
      <w:spacing w:before="300" w:after="200"/>
      <w:jc w:val="both"/>
      <w:outlineLvl w:val="2"/>
    </w:pPr>
    <w:rPr>
      <w:rFonts w:ascii="Trebuchet MS" w:hAnsi="Trebuchet MS" w:cs="Trebuchet MS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rebuchet MS" w:hAnsi="Trebuchet MS" w:cs="Trebuchet MS"/>
      <w:sz w:val="24"/>
    </w:rPr>
  </w:style>
  <w:style w:type="character" w:styleId="WW8Num3z1">
    <w:name w:val="WW8Num3z1"/>
    <w:qFormat/>
    <w:rPr>
      <w:rFonts w:ascii="Trebuchet MS" w:hAnsi="Trebuchet MS" w:cs="Trebuchet MS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rebuchet MS" w:hAnsi="Trebuchet MS" w:cs="Trebuchet MS"/>
      <w:sz w:val="24"/>
    </w:rPr>
  </w:style>
  <w:style w:type="character" w:styleId="WW8Num4z1">
    <w:name w:val="WW8Num4z1"/>
    <w:qFormat/>
    <w:rPr>
      <w:rFonts w:ascii="Trebuchet MS" w:hAnsi="Trebuchet MS" w:cs="Trebuchet MS"/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многоуровневый"/>
    <w:basedOn w:val="Style15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0" w:after="100"/>
      <w:jc w:val="both"/>
    </w:pPr>
    <w:rPr>
      <w:rFonts w:ascii="Trebuchet MS" w:hAnsi="Trebuchet MS" w:cs="Trebuchet MS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0:00Z</dcterms:created>
  <dc:creator>web</dc:creator>
  <dc:description/>
  <dc:language>en-US</dc:language>
  <cp:lastModifiedBy>kaf_op</cp:lastModifiedBy>
  <cp:lastPrinted>2012-09-21T16:39:00Z</cp:lastPrinted>
  <dcterms:modified xsi:type="dcterms:W3CDTF">2013-02-21T08:30:00Z</dcterms:modified>
  <cp:revision>2</cp:revision>
  <dc:subject/>
  <dc:title>Директору Кольского филиала ФГБОУ ВПО «Петрозаводский государственный университет»</dc:title>
</cp:coreProperties>
</file>