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илиал федерального государственного бюджетного  образовательного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чреждения высшего образования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Мурманский арктический государственный университет» в г. Апатиты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филиал МАГУ в г. Апатит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МАГУ в г. Апатиты 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5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М. Островская</w:t>
            </w:r>
          </w:p>
          <w:p>
            <w:pPr>
              <w:pStyle w:val="Normal"/>
              <w:ind w:left="318" w:firstLine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_ 20___г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о Всероссийском конкурсе мультимедийных презентаций «Просто о сложном»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пределяет основные задачи, правила организации и проведения конкурса мультимедийных презентаций для учащихся 1-11 классов «Просто о сложном» (далее - Конкурса), его организационное и финансовое обеспечение, правила участия и определения победителей и лауреатов, а также требования, предъявляемые к участникам.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Цель и задачи Конкурса</w:t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нкурс проводится с целью популяризации научного знания, культурного, интеллектуального и творческого развития подрастающего поколения.</w:t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и Конкурса:</w:t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творческих способностей учащихся;</w:t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совершенствование навыков работы с информационными компьютерными средствами;</w:t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развитие навыков самостоятельной работы с информационными ресурсами.</w:t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5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частники Конкурса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Конкурсе могут принять участие учащиеся образовательных учреждений общего и дополнительного образования с 1 по 11 классы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MS Mincho;ＭＳ 明朝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>3.2. Участие в Конкурсе может быть индивидуальным или коллективным. Количество авторов совместной разработки — не более трех человек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lang w:bidi="ar-SA"/>
        </w:rPr>
        <w:t>3.3. Участники Конкурса распределяются по следующим возрастным группам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щиеся 1-4 класс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2) учащиеся 5-7 классов; 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bidi="ar-SA"/>
        </w:rPr>
        <w:t>3) учащиеся 8-11 классов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озрастная группа коллективных работ определяется по возрасту самого старшего участника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держание Конкурс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Предметом Конкурса являются мультимедийные презентации, созданные по материалам самостоятельной </w:t>
      </w:r>
      <w:r>
        <w:rPr>
          <w:rFonts w:cs="Times New Roman" w:ascii="Times New Roman" w:hAnsi="Times New Roman"/>
          <w:color w:val="000000"/>
        </w:rPr>
        <w:t>проектно-исследовательской работы.</w:t>
      </w:r>
      <w:r>
        <w:rPr>
          <w:rFonts w:cs="Times New Roman" w:ascii="Times New Roman" w:hAnsi="Times New Roman"/>
        </w:rPr>
        <w:t xml:space="preserve"> Реферативные работы не могут участвовать в Конкурс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 проводится в очно-заочной форм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ематика работ не ограничивается, однако материалы должны иметь научно-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оминации конкурс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 и гуманитарные науки для учащихся 5-7 и 8-11 класс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рвые шаги» для учащихся 1-4 классов (тематика работ не ограничивается и может быть выбрана по любому из научных направлений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Конкурс представляются работы, оформленные в виде презентации. Презентация – электронный документ, представляющий собой набор слайдов, предназначенный для демонстрации аудитории замысла автора (проекта). Презентация может представлять собой сочетание текста, гипертекстовых ссылок, компьютерной анимации, графики, видео, музыки и звукового ряда, которые организованы в единую сред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рядок проведения Конкурса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Этапы Конкурса: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едварительный этап проводится с 24 марта по 24 апреля 2017 г. и включает прием заявок на участие в Конкурсе. Для участия в конкурсе необходимо заполнить форму заявки и приложить файл с конкурсной работой, а также скан-копию квитанции об оплате организационного взнос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arcticsu.ru/konkurs_registratsiya/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Отборочный этап проводится с 25 апреля по 5 мая 2017 г. и включает проверку и оценку работ членами жюри Конкурса, а также </w:t>
      </w:r>
      <w:r>
        <w:rPr>
          <w:rFonts w:cs="Times New Roman" w:ascii="Times New Roman" w:hAnsi="Times New Roman"/>
          <w:color w:val="000000"/>
          <w:sz w:val="24"/>
        </w:rPr>
        <w:t>определение победителей</w:t>
      </w:r>
      <w:r>
        <w:rPr>
          <w:rFonts w:cs="Times New Roman" w:ascii="Times New Roman" w:hAnsi="Times New Roman"/>
          <w:sz w:val="24"/>
        </w:rPr>
        <w:t xml:space="preserve"> Конкурса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тборочного этапа будут опубликованы на сайте не позднее 7 мая 2017 г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) Заключительный этап проводится в очной форме и включает </w:t>
      </w:r>
      <w:r>
        <w:rPr>
          <w:rFonts w:cs="Times New Roman" w:ascii="Times New Roman" w:hAnsi="Times New Roman"/>
          <w:color w:val="000000"/>
          <w:sz w:val="24"/>
        </w:rPr>
        <w:t>подведение итогов,</w:t>
      </w:r>
      <w:r>
        <w:rPr>
          <w:rFonts w:cs="Times New Roman" w:ascii="Times New Roman" w:hAnsi="Times New Roman"/>
          <w:sz w:val="24"/>
        </w:rPr>
        <w:t xml:space="preserve"> награждение, а также публичное выступление по материалам конкурсных работ победителей и лауреатов Конкурса. Заключительный этап Конкурса состоится </w:t>
      </w:r>
      <w:r>
        <w:rPr>
          <w:rFonts w:cs="Times New Roman" w:ascii="Times New Roman" w:hAnsi="Times New Roman"/>
          <w:color w:val="000000"/>
          <w:sz w:val="24"/>
        </w:rPr>
        <w:t xml:space="preserve">13 </w:t>
      </w:r>
      <w:r>
        <w:rPr>
          <w:rFonts w:cs="Times New Roman" w:ascii="Times New Roman" w:hAnsi="Times New Roman"/>
          <w:sz w:val="24"/>
        </w:rPr>
        <w:t>мая 2017 г. О времени и месте проведения заключительного этапа Конкурса дополнительная информация будет размещена на сайте  не позднее 7 мая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, предъявляемые к конкурсным работам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.1. Общие требовани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название презентации должны носить научный познавательный характер. В работе должны быть представлены результаты собственной проектно-исследовательской деятельности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Технические требования: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на конкурс принимаются в  электронном виде в формате ppt/pptx, pps/ppsx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должна быть представлена в виде архивного файла в формате zip или rar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ентация должна содержать не более 20 слайдов и иметь размер не более 25 Мб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ервом слайде презентации должны быть указаны: номинация по выбранному направлению </w:t>
      </w:r>
      <w:r>
        <w:rPr>
          <w:rFonts w:cs="Times New Roman" w:ascii="Times New Roman" w:hAnsi="Times New Roman"/>
          <w:color w:val="000000"/>
          <w:sz w:val="24"/>
        </w:rPr>
        <w:t xml:space="preserve">(социальные и гуманитарные науки, естественные науки, математика и информатика), </w:t>
      </w:r>
      <w:r>
        <w:rPr>
          <w:rFonts w:cs="Times New Roman" w:ascii="Times New Roman" w:hAnsi="Times New Roman"/>
          <w:sz w:val="24"/>
        </w:rPr>
        <w:t>название работы, фамилия и имя автора(ов) полностью, класс, наименование образовательного учреждения, фамилия, имя, отчество научного руководителя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те должны быть слайды с указанием цели, задач работы, объекта, предмета, а также методов исследования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На последнем слайде обязательно указание источников иллюстраций и текстовой информации. В случае, если источники не использовались, нужно написать «Источники не использовались»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ы, не удовлетворяющие вышеуказанным требованиям, а также в случае отсутствия данных, подтверждающих оплату организационного взноса, к участию в Конкурсе не принимаются. Жюри вправе исключить работу из участия в Конкурсе, если на этапе проверки работ будет обнаружено, что она не удовлетворяет вышеуказанным требованиям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Критерии оценки конкурсных работ и  порядок определения победителей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ы, представленные на Конкурс, оцениваются членами жюри заочно по пятибалльной шкале в соответствии с критериями оценки работ отборочного этап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color w:val="000000"/>
        </w:rPr>
        <w:t>Критерии оценки работ участников отборочного этапа Кон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5556"/>
        <w:gridCol w:w="229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работ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е значение — 0, максимальное — 5 балло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презентации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ый стиль изло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Грамотность, правильность и точность формулиров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оверность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нота и логичность раскрытия тем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обоснованных выводо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презентации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ство стиля и графическое исполн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стовое оформ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аточность и наглядность иллюстративного материала для раскрытия темы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3. В каждой возрастной группе и номинации победителями считаются участники, набравшие максимальное количество баллов </w:t>
      </w:r>
      <w:r>
        <w:rPr>
          <w:rFonts w:cs="Times New Roman" w:ascii="Times New Roman" w:hAnsi="Times New Roman"/>
          <w:color w:val="000000"/>
        </w:rPr>
        <w:t>по результатам оценки работ членами жюри в рамках отборочного этапа Конкурса.</w:t>
      </w:r>
      <w:r>
        <w:rPr>
          <w:rFonts w:cs="Times New Roman" w:ascii="Times New Roman" w:hAnsi="Times New Roman"/>
        </w:rPr>
        <w:t xml:space="preserve"> Победителям присуждаются 1, 2, 3 места. 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 При большом числе конкурсных работ и достойных среди них организаторы конкурса оставляют за собой право объявления лауреатов конкурса –  участников, чьи работы получили высокую оценку,  но не заняли призовые места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обедители и лауреаты Конкурса награждаются дипломами, а все участники получают сертификаты участников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7.6. </w:t>
      </w:r>
      <w:r>
        <w:rPr>
          <w:rFonts w:cs="Arial" w:ascii="Times New Roman" w:hAnsi="Times New Roman"/>
          <w:sz w:val="24"/>
        </w:rPr>
        <w:t>Сертификаты  и дипломы выкладываются после окончания заключительного этапа на сайте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7. Возражения, апелляции, претензии по итогам Конкурса не принимаются.</w:t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. Жюри Конкурс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Состав жюри конкурса формируется из преподавателей и студентов старших курсов университета, а также ученых Кольского научного центра РАН по соответствующему направлени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Жюри оценивает заявленные работы участников Конкурса, а также определяет победителей и лауреатов Конкурса в рамках отборочного этап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9. Оргкомитет Конкурс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дготовку и проведение конкурса осуществляет оргкомитет Конкурс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Состав оргкомитета </w:t>
      </w:r>
      <w:r>
        <w:rPr>
          <w:rFonts w:cs="Times New Roman" w:ascii="Times New Roman" w:hAnsi="Times New Roman"/>
          <w:color w:val="000000"/>
        </w:rPr>
        <w:t>формируется из ведущих преподавателей филиала МАГУ в г. Апатиты по соответствующему направлени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.3. Оргкомитет Конкурса осуществляет следующую деятельность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формирует образовательные учреждения о проведении Конкурс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ет численность участников по номинациям с учётом поступивших заявок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ует жюри для проведения Конкурс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ует научно-методическое и материально-техническое обеспечение Конкурс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ит информацию об итогах Конкурс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водит награждение победителей и участников Конкурс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Финансирование Конкурс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1. Все расходы, связанные с организацией и проведением Конкурса, награждением победителей, осуществляются за счет средств участников Конкурса, а также за счет спонсорской помощ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2. Организационный взнос составляет 100 - (сто) руб. 00 коп. за каждую конкурсную работу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10.3. </w:t>
      </w:r>
      <w:r>
        <w:rPr>
          <w:rFonts w:eastAsia="Times New Roman" w:cs="Times New Roman" w:ascii="Times New Roman" w:hAnsi="Times New Roman"/>
          <w:lang w:eastAsia="ru-RU"/>
        </w:rPr>
        <w:t xml:space="preserve">Оплата организационного взноса осуществляется по следующим банковским реквизитам: </w:t>
      </w:r>
    </w:p>
    <w:p>
      <w:pPr>
        <w:pStyle w:val="Style21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Н</w:t>
      </w:r>
      <w:r>
        <w:rPr>
          <w:b/>
        </w:rPr>
        <w:t>:</w:t>
      </w:r>
      <w:r>
        <w:rPr/>
        <w:t xml:space="preserve"> 5191501710;  </w:t>
      </w:r>
      <w:r>
        <w:rPr>
          <w:rStyle w:val="StrongEmphasis"/>
          <w:b w:val="false"/>
        </w:rPr>
        <w:t>КПП</w:t>
      </w:r>
      <w:r>
        <w:rPr>
          <w:b/>
        </w:rPr>
        <w:t>:</w:t>
      </w:r>
      <w:r>
        <w:rPr/>
        <w:t xml:space="preserve"> 519001001</w:t>
      </w:r>
      <w:r>
        <w:rPr>
          <w:b/>
        </w:rPr>
        <w:t xml:space="preserve">;  </w:t>
      </w:r>
      <w:r>
        <w:rPr>
          <w:rStyle w:val="StrongEmphasis"/>
          <w:b w:val="false"/>
        </w:rPr>
        <w:t>ОГРН</w:t>
      </w:r>
      <w:r>
        <w:rPr>
          <w:b/>
        </w:rPr>
        <w:t>:</w:t>
      </w:r>
      <w:r>
        <w:rPr/>
        <w:t xml:space="preserve"> 1025100833768;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КПО</w:t>
      </w:r>
      <w:r>
        <w:rPr>
          <w:b/>
        </w:rPr>
        <w:t>:</w:t>
      </w:r>
      <w:r>
        <w:rPr/>
        <w:t xml:space="preserve"> 02079615;  </w:t>
      </w:r>
      <w:r>
        <w:rPr>
          <w:rStyle w:val="StrongEmphasis"/>
          <w:b w:val="false"/>
        </w:rPr>
        <w:t>ОКАТО</w:t>
      </w:r>
      <w:r>
        <w:rPr>
          <w:b/>
        </w:rPr>
        <w:t xml:space="preserve">: </w:t>
      </w:r>
      <w:r>
        <w:rPr/>
        <w:t xml:space="preserve">47401000000;  </w:t>
      </w:r>
      <w:r>
        <w:rPr>
          <w:rStyle w:val="StrongEmphasis"/>
          <w:b w:val="false"/>
        </w:rPr>
        <w:t>ОКТМО</w:t>
      </w:r>
      <w:r>
        <w:rPr>
          <w:b/>
        </w:rPr>
        <w:t>:</w:t>
      </w:r>
      <w:r>
        <w:rPr/>
        <w:t xml:space="preserve"> 47701000001;  </w:t>
      </w:r>
      <w:r>
        <w:rPr>
          <w:rStyle w:val="StrongEmphasis"/>
          <w:b w:val="false"/>
        </w:rPr>
        <w:t>ОКВЭД</w:t>
      </w:r>
      <w:r>
        <w:rPr>
          <w:b/>
        </w:rPr>
        <w:t xml:space="preserve">: </w:t>
      </w:r>
      <w:r>
        <w:rPr/>
        <w:t xml:space="preserve">85.22. </w:t>
      </w:r>
    </w:p>
    <w:p>
      <w:pPr>
        <w:pStyle w:val="Style21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УФК по Мурманской области (ФГБОУ ВО "МАГУ", л/сч 20496X39010)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/сч</w:t>
      </w:r>
      <w:r>
        <w:rPr/>
        <w:t xml:space="preserve"> 40501810900002000001 в Отделении Мурманск</w:t>
      </w:r>
    </w:p>
    <w:p>
      <w:pPr>
        <w:pStyle w:val="Style21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БИК банка: 044705001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назначении платежа указывать</w:t>
      </w:r>
      <w:r>
        <w:rPr>
          <w:b/>
        </w:rPr>
        <w:t>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Код дохода 00000000000000000130 — оргвзнос на участие в конкурсе «Просто о сложном»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10.4. Оплату можно произвести через отделения Сбербанка России, Почты России и БИНБАНК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</w:rPr>
        <w:t xml:space="preserve">10.5. </w:t>
      </w:r>
      <w:r>
        <w:rPr>
          <w:rFonts w:eastAsia="Times New Roman" w:cs="Times New Roman" w:ascii="Times New Roman" w:hAnsi="Times New Roman"/>
          <w:lang w:eastAsia="ru-RU"/>
        </w:rPr>
        <w:t>В случае отказа от участия в Конкурсе (неприбытия на Конкурс) организационный взнос не возвращается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eastAsia="Times New Roman" w:cs="Times New Roman"/>
          <w:highlight w:val="green"/>
          <w:lang w:eastAsia="ru-RU"/>
        </w:rPr>
      </w:pPr>
      <w:r>
        <w:rPr>
          <w:rFonts w:eastAsia="Times New Roman" w:cs="Times New Roman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i/>
          <w:highlight w:val="green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лата организационного взноса означает согласие участника Конкурса на обработку персональных данных (фамилия, имя, образовательное учреждение, контактная информация)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165735</wp:posOffset>
            </wp:positionV>
            <wp:extent cx="49339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рофориентационной работы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филиала МАГУ в г. Апатиты </w:t>
        <w:tab/>
        <w:tab/>
        <w:tab/>
        <w:tab/>
        <w:tab/>
        <w:tab/>
        <w:tab/>
        <w:t xml:space="preserve">        И.Л. Балымов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4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Подзаголовок Знак"/>
    <w:basedOn w:val="4"/>
    <w:qFormat/>
    <w:rPr>
      <w:rFonts w:ascii="Liberation Sans" w:hAnsi="Liberation Sans" w:eastAsia="DejaVu Sans" w:cs="DejaVu Sans"/>
      <w:i/>
      <w:iCs/>
      <w:sz w:val="28"/>
      <w:szCs w:val="28"/>
      <w:lang w:eastAsia="zh-CN"/>
    </w:rPr>
  </w:style>
  <w:style w:type="character" w:styleId="StrongEmphasis">
    <w:name w:val="Strong"/>
    <w:basedOn w:val="5"/>
    <w:qFormat/>
    <w:rPr>
      <w:b/>
      <w:bCs/>
    </w:rPr>
  </w:style>
  <w:style w:type="character" w:styleId="Emphasis">
    <w:name w:val="Emphasis"/>
    <w:basedOn w:val="5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Subtitle"/>
    <w:qFormat/>
    <w:pPr>
      <w:spacing w:before="0" w:after="120"/>
      <w:jc w:val="center"/>
    </w:pPr>
    <w:rPr>
      <w:rFonts w:ascii="Times New Roman" w:hAnsi="Times New Roman" w:eastAsia="Times New Roman" w:cs="Times New Roman"/>
      <w:b/>
      <w:caps/>
      <w:sz w:val="28"/>
      <w:szCs w:val="20"/>
      <w:lang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rFonts w:ascii="Liberation Sans" w:hAnsi="Liberation Sans" w:eastAsia="DejaVu Sans" w:cs="DejaVu Sans"/>
      <w:i/>
      <w:iCs/>
      <w:lang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ticsu.ru/konkurs_registratsiy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3:00Z</dcterms:created>
  <dc:creator>admin Морозова</dc:creator>
  <dc:description/>
  <dc:language>en-US</dc:language>
  <cp:lastModifiedBy>samoilova</cp:lastModifiedBy>
  <cp:lastPrinted>2017-03-22T10:13:00Z</cp:lastPrinted>
  <dcterms:modified xsi:type="dcterms:W3CDTF">2017-03-22T11:13:00Z</dcterms:modified>
  <cp:revision>2</cp:revision>
  <dc:subject/>
  <dc:title>Министерство образования и науки РФ</dc:title>
</cp:coreProperties>
</file>